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>
          <w:b/>
          <w:b/>
          <w:bCs/>
          <w:iCs/>
          <w:color w:val="4F81BD"/>
        </w:rPr>
      </w:pPr>
      <w:r>
        <w:rPr>
          <w:b/>
          <w:bCs/>
          <w:iCs/>
          <w:color w:val="4F81BD"/>
        </w:rPr>
        <w:t>Znak sprawy: ZP.271.2.2015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2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OŚWIADCZENIE Z ART. 22 UST. 1 USTAWY PZP</w:t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ałając w imieniu 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)</w:t>
      </w:r>
    </w:p>
    <w:p>
      <w:pPr>
        <w:pStyle w:val="Normal"/>
        <w:ind w:left="425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siedziby Wykonawcy)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biorącego udział w postępowaniu o udzielenie zamówienia publicznego, którego przedmiotem jest: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 w zakresie dowozu dzieci i młodzieży do szkół na terenie Gminy Domaniów w okresie od 1 września 2015 roku do 24 czerwca 2016 roku i przedszkola w Danielowicach w okresie od 1 września 2015 roku do 31 lipca 2016 roku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należycie upoważnionym do jego reprezentowania oświadczam, że Wykonawca spełnia warunki udziału wymienione w art. 22 ust. 1 ustawy z dnia 29 stycznia 2004 r. – Prawo zamówień publicznych (tekst jednolity: Dz. U. z 2013 r. poz. 907 z późn. zm.), a mianowicie dotycząc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Jeżeli Wykonawca polegać będzie na wiedzy i doświadczeniu, potencjale technicznym, osobach zdolnych do wykonania zamówienia lub zdolnościach finansowych innych podmiotów, niezależnie od charakteru prawnego łączących go z nimi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5-08-07T10:36:00Z</dcterms:modified>
  <cp:revision>16</cp:revision>
  <dc:subject/>
  <dc:title/>
</cp:coreProperties>
</file>