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  <w:b/>
        </w:rPr>
        <w:t xml:space="preserve">Zał. nr 1 </w:t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</w:r>
    </w:p>
    <w:p>
      <w:pPr>
        <w:pStyle w:val="Normal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Nazwa i adres Wykonawcy  ....................................................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  <w:b/>
          <w:lang w:val="en-US"/>
        </w:rPr>
        <w:t>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NIP: ...............................................................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REGON: …………………………………………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Tel. ................................................................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Fax ……….………………….………….…………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E-mail ……………………………………………..</w:t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</w:t>
      </w:r>
      <w:r>
        <w:rPr>
          <w:rFonts w:eastAsia="Andale Sans UI;Arial Unicode MS" w:cs="Times New Roman" w:ascii="Arial Narrow" w:hAnsi="Arial Narrow"/>
          <w:b/>
        </w:rPr>
        <w:t>GMINA DOMANIÓW</w:t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eastAsia="Andale Sans UI;Arial Unicode MS" w:cs="Times New Roman" w:ascii="Arial Narrow" w:hAnsi="Arial Narrow"/>
          <w:b/>
        </w:rPr>
        <w:t>55-216 Domaniów 56</w:t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FORMULARZ OFERTOWY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 xml:space="preserve">Oferujemy wykonanie przedmiotu zamówienia w postępowaniu prowadzonym w trybie zapytania ofertowego na zadanie pn. </w:t>
      </w:r>
      <w:r>
        <w:rPr>
          <w:rFonts w:eastAsia="Andale Sans UI;Arial Unicode MS" w:cs="Times New Roman" w:ascii="Arial Narrow" w:hAnsi="Arial Narrow"/>
          <w:b/>
        </w:rPr>
        <w:t xml:space="preserve">„Odbiór, transport i zagospodarowanie komunalnych osadów ściekowych z oczyszczalni ścieków w Wierzbnie”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za cenę: 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Cena oferty brutto ogółem : ……......................................………………….....…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 xml:space="preserve">(słownie:………………………………………………………………………………………)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w tym: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2.Powyższa cena została wyliczona na podstawie poniższej kalkulacji: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69"/>
        <w:gridCol w:w="554"/>
        <w:gridCol w:w="618"/>
        <w:gridCol w:w="1211"/>
        <w:gridCol w:w="1070"/>
        <w:gridCol w:w="716"/>
        <w:gridCol w:w="721"/>
        <w:gridCol w:w="1777"/>
      </w:tblGrid>
      <w:tr>
        <w:trPr>
          <w:trHeight w:val="7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Przedmiot zamówienia / nazwa /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miary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za1 tonę netto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( zł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Wart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netto (zł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Podatek VA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Wart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brutto (zł)  </w:t>
            </w:r>
          </w:p>
        </w:tc>
      </w:tr>
      <w:tr>
        <w:trPr>
          <w:trHeight w:val="6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(zł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Odbiór osadów z oczyszczalni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ścieków w Wierzb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t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ndale Sans UI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ndale Sans UI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OŚWIADCZENIA WYKONAWCY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Wyrażamy chęć uczestnictwa w postępowaniu w trybie zaproszenia do składania ofert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organizowane przez Zamawiającego na zadanie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>„</w:t>
      </w:r>
      <w:r>
        <w:rPr>
          <w:rFonts w:eastAsia="Andale Sans UI;Arial Unicode MS" w:cs="Times New Roman" w:ascii="Arial Narrow" w:hAnsi="Arial Narrow"/>
        </w:rPr>
        <w:t xml:space="preserve">Odbiór, transport i zagospodarowanie komunalnych osadów ściekowych z oczyszczalni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Ścieków w Wierzbnie” – Gmina Domaniów, Domaniów 56, 55-216 Domaniów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w terminach i pod warunkami określonymi w zapytaniu ofertowym i opisie przedmiotu zamówienia.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Oświadczamy, że jesteśmy uprawnieni do występowania w obrocie prawnym zgodnie z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wymaganiami ustawowymi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>2. Oświadczamy, że zapoznaliśmy się ze szczegółowymi warunkami zawartymi w</w:t>
      </w:r>
      <w:r>
        <w:rPr>
          <w:rFonts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zaproszenia do składania ofert i opisie przedmiotu zamówienia i że przyjmujemy je bez zastrzeżeń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3. Oświadczamy, że jesteśmy związani ofertą do terminu ważności oferty, wskazanego w zaproszeniu do składania ofert i zobowiązujemy się, w przypadku wyboru naszej oferty, niezwłocznie podpisać umowę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4. Oświadczamy, że warunki wykonania przedmiotu umowy oraz treść umowy są nam znane i że przyjmujemy je bez zastrzeżeń 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5. Oświadczamy, że zdobyliśmy konieczne informacje dotyczące realizacji zamówienia oraz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przygotowania i złożenia oferty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6. Zobowiązujemy się do udzielenia gwarancji i rękojmi na wykonany przedmiot zamówienia zgodnie z wymaganiami w zaproszeniu do składania ofert i opisie przedmiotu zamówienia 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7. Deklarujemy, że wszystkie oświadczenia i informacje zamieszczone w niniejszym „FORMULARZU OFERTOWYM” są kompletne, prawdziwe i dokładne w każdym szczególe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8. Nazwiska i stanowiska osób, z którymi można się kontaktować w celu uzyskania dalszych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informacji, jeżeli będą wymagane, podaję poniżej: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9. Wyrażamy zgodę na przetwarzanie danych osobowych zawartych w złożonej przez nas ofercie dla potrzeb zaproszenia, zgodnie z ustawą z dnia 20.08.1997 r. ochronie danych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osobowych ( tekst jedn.: Dz.U. z 2002 r. nr 101 poz. 926 z późn. zm.) 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………………………………</w:t>
      </w:r>
      <w:r>
        <w:rPr>
          <w:rFonts w:eastAsia="Andale Sans UI;Arial Unicode MS" w:cs="Times New Roman" w:ascii="Arial Narrow" w:hAnsi="Arial Narrow"/>
        </w:rPr>
        <w:t xml:space="preserve">. …..…......................................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(data) (pieczątka i podpis wykonawcy)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5030" cy="1013460"/>
          <wp:effectExtent l="0" t="0" r="0" b="0"/>
          <wp:wrapTight wrapText="bothSides">
            <wp:wrapPolygon edited="0">
              <wp:start x="-190" y="0"/>
              <wp:lineTo x="-190" y="21361"/>
              <wp:lineTo x="21563" y="21361"/>
              <wp:lineTo x="21563" y="0"/>
              <wp:lineTo x="-19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9050</wp:posOffset>
          </wp:positionH>
          <wp:positionV relativeFrom="margin">
            <wp:posOffset>-1139190</wp:posOffset>
          </wp:positionV>
          <wp:extent cx="919480" cy="1064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lang w:val="en-US" w:eastAsia="en-US"/>
      </w:rPr>
      <w:t>Gmina Domaniów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55-216 Domaniów 56</w:t>
    </w:r>
  </w:p>
  <w:p>
    <w:pPr>
      <w:pStyle w:val="Normal"/>
      <w:tabs>
        <w:tab w:val="clear" w:pos="709"/>
        <w:tab w:val="center" w:pos="4535" w:leader="none"/>
      </w:tabs>
      <w:rPr/>
    </w:pPr>
    <w:r>
      <w:rPr>
        <w:rFonts w:cs="Arial" w:ascii="Arial" w:hAnsi="Arial"/>
        <w:b/>
        <w:color w:val="000000"/>
        <w:sz w:val="20"/>
        <w:szCs w:val="20"/>
      </w:rPr>
      <w:tab/>
      <w:t>woj. dolnośląskie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Regon: 931934851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NIP: 912-17-16-51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rFonts w:ascii="Dauphin;Georgia" w:hAnsi="Dauphin;Georgia" w:cs="Dauphin;Georgia"/>
      <w:sz w:val="24"/>
      <w:szCs w:val="24"/>
    </w:rPr>
  </w:style>
  <w:style w:type="character" w:styleId="Tekstpodstawowy3Znak">
    <w:name w:val="Tekst podstawowy 3 Znak"/>
    <w:qFormat/>
    <w:rPr>
      <w:rFonts w:ascii="Dauphin;Georgia" w:hAnsi="Dauphin;Georgia" w:cs="Dauphin;Georgi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Dauphin;Georgia" w:hAnsi="Dauphin;Georgia" w:cs="Dauphin;Georgia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2:00Z</dcterms:created>
  <dc:creator>GOGLIN</dc:creator>
  <dc:description/>
  <cp:keywords/>
  <dc:language>en-US</dc:language>
  <cp:lastModifiedBy>Dorota</cp:lastModifiedBy>
  <cp:lastPrinted>2015-04-29T16:05:00Z</cp:lastPrinted>
  <dcterms:modified xsi:type="dcterms:W3CDTF">2015-04-29T14:15:00Z</dcterms:modified>
  <cp:revision>7</cp:revision>
  <dc:subject/>
  <dc:title>Nr</dc:title>
</cp:coreProperties>
</file>