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7013.1.2014</w:t>
        <w:tab/>
        <w:t>Domaniów, dnia 03.11.2014r.</w:t>
      </w:r>
    </w:p>
    <w:p>
      <w:pPr>
        <w:pStyle w:val="Normal"/>
        <w:tabs>
          <w:tab w:val="clear" w:pos="708"/>
          <w:tab w:val="left" w:pos="74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tabs>
          <w:tab w:val="clear" w:pos="708"/>
          <w:tab w:val="left" w:pos="7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Domaniów działając jako Zamawiający w trybie postępowania art. 4 pkt 8 ustawy z dnia 29 stycznia 2004 r. – Prawo zamówień publiczny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(Dz. U. z 2014 r. poz. 42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§ 9 regulaminu udzielania zamówień do kwoty 30 000 euro w Urzędzie Gminy Domaniów (Zarządzenie nr 513/2014 Wójta Gminy Domaniów z dnia 7 października 2014 r.) zaprasza do złożenia oferty cenowej na realizację zadania pn.:</w:t>
      </w:r>
    </w:p>
    <w:p>
      <w:pPr>
        <w:pStyle w:val="Normal"/>
        <w:tabs>
          <w:tab w:val="clear" w:pos="708"/>
          <w:tab w:val="left" w:pos="74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ę sieci wodociągowej w miejscowości Wierzbno, obręb Polwica, gmina Domaniów i wykonanie hydrantu p. poż. Adres zamierzenia budowlanego: działki ewidencyjne nr 128/37, 128/50, 128/60, 128/38 obręb Polwica”.</w:t>
      </w:r>
    </w:p>
    <w:p>
      <w:pPr>
        <w:pStyle w:val="Normal"/>
        <w:tabs>
          <w:tab w:val="clear" w:pos="708"/>
          <w:tab w:val="left" w:pos="7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są roboty budowlane polegające na rozbudowie odcinka sieci wodociągowej w Wierzbnie, na dz.</w:t>
      </w:r>
      <w:r>
        <w:rPr>
          <w:rFonts w:cs="Times New Roman" w:ascii="Times New Roman" w:hAnsi="Times New Roman"/>
          <w:b/>
          <w:sz w:val="24"/>
          <w:szCs w:val="24"/>
        </w:rPr>
        <w:t xml:space="preserve"> nr 128/37, 128/50, 128/60, 128/38 obręb Polwica</w:t>
      </w:r>
      <w:r>
        <w:rPr>
          <w:rFonts w:cs="Times New Roman" w:ascii="Times New Roman" w:hAnsi="Times New Roman"/>
          <w:sz w:val="24"/>
          <w:szCs w:val="24"/>
        </w:rPr>
        <w:t xml:space="preserve"> , gmina Domaniów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cinek sieci wodociągowej o długości 0,254 km, i średnicy 110 mm. Szczegółowy zakres prac zgodnie 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em budowlanym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woleniem na budowę nr 948/2014 z dnia 21.10.2014r.,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kompletnej oferty w wymaganym terminie (liczy się data wpływu, a nie data nadani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e wraz z formularzem ofertowym (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) oświadczenia, iż wykonawca posiada niezbędne zezwolenia i dokumenty w zakresie wykonywania robót budowlanych, a także dysponuje niezbędnym sprzętem i osobami posiadającymi uprawnienia do prowadzenia robót budowl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aktualne zaświadczenie o wpisie do ewidencji działalności gospodarczej, jeżeli odrębne przepisy wymagają wpisu do rejestru lub zgłoszenia do ewidencji działalności gospodarczej. W przypadku złożenia kserokopii dokumentów, osoba podpisująca ofertę, zobowiązana jest potwierdzić je za zgodność z oryginał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e wraz z ofertą zaakceptowanego projektu umowy,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 wykonania zamówie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4 tygodni od dnia protokolarnego przekazania placu bud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wyboru – </w:t>
      </w:r>
      <w:r>
        <w:rPr>
          <w:rFonts w:cs="Times New Roman" w:ascii="Times New Roman" w:hAnsi="Times New Roman"/>
          <w:sz w:val="24"/>
          <w:szCs w:val="24"/>
        </w:rPr>
        <w:t xml:space="preserve">najniższa cena za wykonanie całości  zad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Kryterium wyboru – najniższa cen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będzie się kierował kryterium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waga 100 %, (jako cenę należy rozumieć wynagrodzenie brutto wykonawcy za całość zamówienia w całym okresie umowy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oceny ofert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  <w:t xml:space="preserve">     cena łączna najkorzystniejszej ofert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(cena oferty) =    ---------------------------------------------------------- x 100 pkt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>cena łączna oferty badan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a zostanie oferta, która otrzyma najwyższą liczbę punktów spośród złożonych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, miejsce i termin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ożna skład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Gmina Domaniów, Domaniów 56, 55-216 Domaniów w kopercie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 sieci wodociągowej w miejscowości Wierzbno, obręb Polwica, gmina Domaniów”.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na formularzu ofertowym stanowiącym załącznik nr 3 do zapyt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złożyć do dnia: </w:t>
      </w:r>
      <w:r>
        <w:rPr>
          <w:rFonts w:cs="Times New Roman" w:ascii="Times New Roman" w:hAnsi="Times New Roman"/>
          <w:b/>
          <w:sz w:val="24"/>
          <w:szCs w:val="24"/>
        </w:rPr>
        <w:t>7 listopada 2014r. w Urzędzie Gminy w Domaniowie (sekretariat)  Domaniów 56, 55-216 Domaniów, do godz. 12:00.</w:t>
      </w:r>
      <w:r>
        <w:rPr>
          <w:rFonts w:cs="Times New Roman" w:ascii="Times New Roman" w:hAnsi="Times New Roman"/>
          <w:sz w:val="24"/>
          <w:szCs w:val="24"/>
        </w:rPr>
        <w:t xml:space="preserve"> Oferty, które wpłyną po wyznaczonym terminie nie zostaną wzięte pod uwa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stałe informa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u: Dorota Sala, tel. 71-301-77-35 w. 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ybranym wykonawcą zostanie podpisana umowa zgodnie z załącznikiem nr 5 do zapyt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olenie na bud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świadcz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2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2:00Z</dcterms:created>
  <dc:creator>Marcin</dc:creator>
  <dc:description/>
  <cp:keywords/>
  <dc:language>en-US</dc:language>
  <cp:lastModifiedBy>Dorota</cp:lastModifiedBy>
  <cp:lastPrinted>2014-11-03T07:29:00Z</cp:lastPrinted>
  <dcterms:modified xsi:type="dcterms:W3CDTF">2014-11-03T06:34:00Z</dcterms:modified>
  <cp:revision>4</cp:revision>
  <dc:subject/>
  <dc:title/>
</cp:coreProperties>
</file>