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nazwa i adres firm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posiadam/my niezbędne zezwolenia i dokumenty w zakresie wykonywania robót budowlanych, a także dysponuje niezbędnym sprzętem i osobami posiadającymi uprawnienia do prowadzenia robót budowlanych w zakresie zadania pn: </w:t>
      </w:r>
      <w:r>
        <w:rPr>
          <w:rFonts w:cs="Times New Roman" w:ascii="Times New Roman" w:hAnsi="Times New Roman"/>
          <w:b/>
          <w:sz w:val="24"/>
          <w:szCs w:val="24"/>
        </w:rPr>
        <w:t>„rozbudowa sieci wodociągowej w miejscowości Wierzbno, obręb Polwica, gmina Domaniów i wykonanie hydrantu p. poż. Adres zamierzenia budowlanego: działki ewidencyjne nr 128/37, 128/50, 128/60, 128/38 obręb Polwic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6:00Z</dcterms:created>
  <dc:creator>Admin3</dc:creator>
  <dc:description/>
  <cp:keywords/>
  <dc:language>en-US</dc:language>
  <cp:lastModifiedBy>Dorota</cp:lastModifiedBy>
  <dcterms:modified xsi:type="dcterms:W3CDTF">2014-11-03T06:36:00Z</dcterms:modified>
  <cp:revision>2</cp:revision>
  <dc:subject/>
  <dc:title/>
</cp:coreProperties>
</file>