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pieczęć Wykonawcy )</w:t>
      </w:r>
    </w:p>
    <w:p>
      <w:pPr>
        <w:pStyle w:val="Heading3"/>
        <w:spacing w:lineRule="auto" w: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Wykonawcy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umer telefonu/faksu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>
          <w:b/>
          <w:sz w:val="24"/>
          <w:szCs w:val="24"/>
        </w:rPr>
        <w:t>2. Nawiązując do zapytania ofertowego z dnia 03.11.2014r.</w:t>
      </w:r>
      <w:r>
        <w:rPr>
          <w:sz w:val="24"/>
          <w:szCs w:val="24"/>
        </w:rPr>
        <w:t>, w sprawie złożenia oferty cenowej na zadanie:</w:t>
      </w:r>
      <w:r>
        <w:rPr>
          <w:b/>
          <w:sz w:val="24"/>
          <w:szCs w:val="24"/>
        </w:rPr>
        <w:t xml:space="preserve"> „rozbudowa sieci wodociągowej w miejscowości Wierzbno, obręb Polwica, gmina Domaniów i wykonanie hydrantów p. poż. Adres zamierzenia budowlanego: działki ewidencyjne nr 128/37, 128/50, 128/60, 128/38 obręb Polwica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ferujemy realizację przedmiotu zamówienia za kwo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artość ogółem brutto : 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warunki przedstawionej umowy i nie wnosimy zastrzeżeń co do treści jej zapisów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obowiązujemy się dotrzymać wymaganego terminu realizacji zamówi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</w:rPr>
        <w:t>Do oferty załączamy następujące dokumenty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Oświadczenie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Zaakceptowany projekt um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Aktualny odpis z właściwego rejestru/aktualne zaświadczenie o wpisie do ewidencji działalności gospodarczej* </w:t>
      </w:r>
      <w:r>
        <w:rPr>
          <w:b w:val="false"/>
          <w:i/>
          <w:sz w:val="24"/>
        </w:rPr>
        <w:t>niepotrzebne skreślić</w:t>
      </w:r>
      <w:r>
        <w:rPr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sz w:val="24"/>
        </w:rPr>
        <w:t>4. 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  </w:t>
      </w:r>
      <w:r>
        <w:rPr>
          <w:i/>
        </w:rPr>
        <w:t>(podpis osoby/osób uprawnionych</w:t>
        <w:br/>
        <w:t xml:space="preserve">            do składania oświadczeń woli </w:t>
        <w:br/>
        <w:t xml:space="preserve">                   w imieniu wykonawcy)  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225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1:00Z</dcterms:created>
  <dc:creator>Admin2</dc:creator>
  <dc:description/>
  <cp:keywords/>
  <dc:language>en-US</dc:language>
  <cp:lastModifiedBy>Dorota</cp:lastModifiedBy>
  <cp:lastPrinted>2014-11-04T10:20:00Z</cp:lastPrinted>
  <dcterms:modified xsi:type="dcterms:W3CDTF">2014-11-04T09:22:00Z</dcterms:modified>
  <cp:revision>4</cp:revision>
  <dc:subject/>
  <dc:title/>
</cp:coreProperties>
</file>