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UMOWA NR : …/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 dnia…….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Domaniów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prezentowaną przez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Domaniów – Panią Dorotę Swadek-Schneider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– Pani Małgorzaty Wesołow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..……….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P ………………………………...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prezentowanym przez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o następującej treści: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niniejszej umowy jest wykonanie:</w:t>
      </w:r>
    </w:p>
    <w:p>
      <w:pPr>
        <w:pStyle w:val="Normal"/>
        <w:tabs>
          <w:tab w:val="clear" w:pos="708"/>
          <w:tab w:val="left" w:pos="74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y sieci wodociągowej w miejscowości Wierzbno, obręb Polwica, gmina Domaniów i wykonanie hydrantu p. poż. Adres zamierzenia budowlanego: działki ewidencyjne nr 128/37, 128/50, 128/60, 128/38 obręb Polwica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opisany został w dokumentacji projektowej i pomocniczo w przedmiarze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obót będących przedmiotem umowy nastąpi nie później niż </w:t>
      </w:r>
      <w:r>
        <w:rPr>
          <w:rFonts w:cs="Times New Roman" w:ascii="Times New Roman" w:hAnsi="Times New Roman"/>
          <w:b/>
          <w:sz w:val="24"/>
          <w:szCs w:val="24"/>
        </w:rPr>
        <w:t>4 tygodnie</w:t>
      </w:r>
      <w:r>
        <w:rPr>
          <w:rFonts w:cs="Times New Roman" w:ascii="Times New Roman" w:hAnsi="Times New Roman"/>
          <w:sz w:val="24"/>
          <w:szCs w:val="24"/>
        </w:rPr>
        <w:t xml:space="preserve"> licząc od dnia protokolarnego przekazania terenu robót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obsługi geodezyjnej robót łącznie z inwentaryzacją powykonaw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u Wykonawcy należy </w:t>
      </w:r>
      <w:r>
        <w:rPr>
          <w:rFonts w:cs="Times New Roman" w:ascii="Times New Roman" w:hAnsi="Times New Roman"/>
          <w:bCs/>
          <w:sz w:val="24"/>
          <w:szCs w:val="24"/>
        </w:rPr>
        <w:t>zawiadomienie właściwego organu nadzoru        budowlanego o zakończeniu budowy co najmniej 21 dni przed zamierzonym terminem przystąpienia do użytk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13r., poz. 1409), okazania, na każde żądanie Zamawiając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na własny koszt transportu odpadów do miejsc ich wykorzystania lub utylizacji, łącznie z kosztami utylizacji jeśli takie wystąpi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e wszelkich wad i usterek stwierdzonych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425"/>
        <w:jc w:val="both"/>
        <w:rPr/>
      </w:pPr>
      <w:r>
        <w:rPr/>
        <w:t xml:space="preserve">Niezwłoczne informowanie Zamawiającego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425"/>
        <w:jc w:val="both"/>
        <w:rPr/>
      </w:pPr>
      <w:r>
        <w:rPr/>
        <w:t xml:space="preserve">Przestrzeganie zasad bezpieczeństwa, BHP, p.poż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425"/>
        <w:jc w:val="both"/>
        <w:rPr/>
      </w:pPr>
      <w:r>
        <w:rPr/>
        <w:t>W przypadku wystąpienia konieczności Wykonawca zobowiązany jest do zorganizowania czasowej organizacji ruchu w związku z budową sieci wodociąg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425"/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425"/>
        <w:jc w:val="both"/>
        <w:rPr/>
      </w:pPr>
      <w:r>
        <w:rPr/>
        <w:t>Kierownik budowy (robót) zobowiązany jest do prowadzenia dziennika bud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hanging="425"/>
        <w:jc w:val="both"/>
        <w:rPr/>
      </w:pPr>
      <w:r>
        <w:rPr/>
        <w:t>Kierownik budowy (robót) działać będzie w granicach umocowania określonego w ustawie Prawo budowl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ają wynagrod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…………………………. złotych brutt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 o którym mowa w ust 1. obejmuje wszystkie koszty związane z realizacją robót objętych dokumentacją projektową oraz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końcowej/rachunku końcowego będzie protokół  odbioru końcowego oraz kopia złożonego </w:t>
      </w:r>
      <w:r>
        <w:rPr>
          <w:rFonts w:cs="Times New Roman" w:ascii="Times New Roman" w:hAnsi="Times New Roman"/>
          <w:bCs/>
          <w:sz w:val="24"/>
          <w:szCs w:val="24"/>
        </w:rPr>
        <w:t>zawiadomienia do właściwego organu nadzoru budowlanego o zakończeniu bud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przysługuje prawo wystawienia faktury/rachunku częściowej/go  w    wysokości do 50 %  przysługującego wynagrodzenia określonego w § 5 ust.1  po zakupie materiałów potwierdzonym  protokołem odbioru materiałów stanowiącym  dowód przejęcia tych materiałów  przez Inwestora. Do czasu protokólarnego odbioru całości prac Wykonawca odpowiada za zabezpieczenie i stan techniczny wymienionych materiał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ości będą dokonywane przelewem na wskazany przez Wykonawcę rachunek bankowy, w terminie 14 dni od daty otrzymania przez Zamawiającego poprawnie wystawionej  faktury/rachunku wraz z zatwierdzonym protokołem odbioru robó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ziennik bud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umentację powykonawczą, opisaną i skompletowaną w dwóch egzemplarz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świadczenie Kierownika budowy (robót) o zgodności wykonania robót z dokumentacją projektową, obowiązującymi przepisami i norm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umenty (atesty, certyfikaty) potwierdzające, że wbudowane wyroby budowlane są zgodne z art. 10 ustawy Prawo budowlane (opisane i ostemplowane przez Kierownika robót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zakończeniu wykonywania przedmiotu umowy – </w:t>
        <w:br/>
        <w:t>w wysokości 0,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w okresie gwarancji i rękojmi – w wysokości 0,1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</w:t>
        <w:br/>
        <w:t xml:space="preserve">w wysokości 10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odstąpienie od umowy z przyczyn zależnych od Zamawiającego w wysokości 10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>
          <w:bCs/>
        </w:rPr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/>
        <w:t xml:space="preserve">Jeżeli Wykonawca nie usunie wad w terminie 14 dni od daty wyznaczonej przez Zamawiającego na ich usunięcie, to Zamawiający może zlecić usunięcie wad stronie trzeciej na koszt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zachowania formy pisemnej pod rygorem nieważnośc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>§ 10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Inne postanowienia umowne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w umowie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umowy lub powstające w związku z nią, strony zobowiązują się rozstrzygać na drodze polubownej, a w przypadku braku porozumienia przekazać sprawę do rozstrzygnięcia przez sąd właściwy miejscowo dla siedziby Zamawiającego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2 egz. dla Zamawiającego i 1 egz. dla Wykonawcy.</w:t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417" w:gutter="0" w:header="0" w:top="709" w:footer="1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Courier New" w:hAnsi="Univers-PL;Courier New" w:cs="Univers-PL;Courier New"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eastAsia="Calibri" w:cs="Calibri"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treci1">
    <w:name w:val="Tekst treści"/>
    <w:basedOn w:val="Normal"/>
    <w:qFormat/>
    <w:pPr>
      <w:shd w:fill="FFFFFF" w:val="clear"/>
      <w:spacing w:lineRule="exact" w:line="269" w:before="360" w:after="0"/>
      <w:jc w:val="both"/>
    </w:pPr>
    <w:rPr>
      <w:rFonts w:eastAsia="Calibri"/>
      <w:spacing w:val="-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2:00Z</dcterms:created>
  <dc:creator>Admin3</dc:creator>
  <dc:description/>
  <cp:keywords/>
  <dc:language>en-US</dc:language>
  <cp:lastModifiedBy>Dorota</cp:lastModifiedBy>
  <cp:lastPrinted>2014-10-31T13:53:00Z</cp:lastPrinted>
  <dcterms:modified xsi:type="dcterms:W3CDTF">2014-11-03T06:12:00Z</dcterms:modified>
  <cp:revision>2</cp:revision>
  <dc:subject/>
  <dc:title/>
</cp:coreProperties>
</file>