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Formularz zgłoszeniowy do udziału w szkoleniach w projekcie: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Współpraca dla demokracji Polska Ukraina 201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5933440" cy="334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9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Imię i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9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92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Organizacja  (pracownik, członek, wolontariusz org. pozarządowej albo pracownik JST, jedn. org. samorządowej, radny, sołtys itp. - zaznacz właściwe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rzedstawiciel/ka organizacji pozarządowej – TAK/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rzedstawiciel/ka samorządu terytorialnego – TAK/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. Nazwa i adres instytucji (instytucja powinna mieć siedzibę lub oddział na terenie Powiatu Oławski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63.3pt;mso-wrap-distance-left:7.05pt;mso-wrap-distance-right:7.05pt;mso-wrap-distance-top:0pt;mso-wrap-distance-bottom:0pt;margin-top:12.0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9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Imię i Nazwisk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9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92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Organizacja  (pracownik, członek, wolontariusz org. pozarządowej albo pracownik JST, jedn. org. samorządowej, radny, sołtys itp. - zaznacz właściwe!)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rzedstawiciel/ka organizacji pozarządowej – TAK/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rzedstawiciel/ka samorządu terytorialnego – TAK/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. Nazwa i adres instytucji (instytucja powinna mieć siedzibę lub oddział na terenie Powiatu Oławskiego)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laczego chce Pani/Pan wziąć dział w projekcie „Przestrzenie Aktywności Obywatelskiej”? </w:t>
            </w:r>
          </w:p>
        </w:tc>
      </w:tr>
      <w:tr>
        <w:trPr>
          <w:trHeight w:val="27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shd w:fill="D8D8D8" w:val="clear"/>
              </w:rPr>
              <w:t>Jakie jest Pani/Pana doświadczenie w realizacji działań na rzecz społeczności lokalnej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9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 xml:space="preserve">4. Dane kontaktowe:  (telefon, e-mail) </w:t>
            </w:r>
          </w:p>
        </w:tc>
      </w:tr>
      <w:tr>
        <w:trPr>
          <w:trHeight w:val="121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Formularz zgłoszeniowy należy wypełnić i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przesłać na adres </w:t>
      </w:r>
      <w:r>
        <w:rPr>
          <w:rFonts w:cs="Calibri" w:ascii="Calibri" w:hAnsi="Calibri"/>
          <w:i/>
          <w:color w:val="0047FF"/>
          <w:sz w:val="22"/>
          <w:szCs w:val="22"/>
          <w:u w:val="single"/>
        </w:rPr>
        <w:t>dcie1</w:t>
      </w:r>
      <w:hyperlink r:id="rId2">
        <w:r>
          <w:rPr>
            <w:rStyle w:val="InternetLink"/>
            <w:rFonts w:cs="Calibri" w:ascii="Calibri" w:hAnsi="Calibri"/>
            <w:i/>
            <w:color w:val="0047FF"/>
            <w:sz w:val="22"/>
            <w:szCs w:val="22"/>
            <w:u w:val="single"/>
          </w:rPr>
          <w:t>@</w:t>
        </w:r>
      </w:hyperlink>
      <w:r>
        <w:rPr>
          <w:rStyle w:val="InternetLink"/>
          <w:rFonts w:cs="Calibri" w:ascii="Calibri" w:hAnsi="Calibri"/>
          <w:i/>
          <w:color w:val="0047FF"/>
          <w:sz w:val="22"/>
          <w:szCs w:val="22"/>
          <w:u w:val="single"/>
        </w:rPr>
        <w:t>o2.pl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do dnia 30 września 2014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Dodatkowe informacje dostępne oraz formularz zgłoseniowy dostępne są na stronie: dcie.org.pl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vanish/>
        </w:rPr>
      </w:pPr>
      <w:r>
        <w:rPr>
          <w:rFonts w:cs="Calibri" w:ascii="Calibri" w:hAnsi="Calibri"/>
          <w:i/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68" w:gutter="0" w:header="426" w:top="1417" w:footer="585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2120" w:hanging="0"/>
      <w:jc w:val="center"/>
      <w:rPr>
        <w:rFonts w:ascii="Calibri" w:hAnsi="Calibri" w:cs="Calibri"/>
        <w:color w:val="444444"/>
        <w:shd w:fill="FFFFFF" w:val="clear"/>
      </w:rPr>
    </w:pPr>
    <w:r>
      <w:rPr>
        <w:rFonts w:cs="Calibri" w:ascii="Calibri" w:hAnsi="Calibri"/>
        <w:color w:val="444444"/>
        <w:shd w:fill="FFFFFF" w:val="clear"/>
      </w:rPr>
      <w:t xml:space="preserve">Projekt pt.  </w:t>
    </w:r>
    <w:r>
      <w:rPr>
        <w:rFonts w:cs="Calibri" w:ascii="Calibri" w:hAnsi="Calibri"/>
        <w:b/>
        <w:i/>
        <w:color w:val="444444"/>
        <w:sz w:val="22"/>
        <w:szCs w:val="22"/>
        <w:shd w:fill="FFFFFF" w:val="clear"/>
      </w:rPr>
      <w:t>Współpraca dla demokracji Polska Ukraina 2014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444444"/>
        <w:shd w:fill="FFFFFF" w:val="clear"/>
      </w:rPr>
      <w:t>dofinansowywany jest ze środków Programu Fundusz Inicjatyw Obywatelskich na lata 2014-2020</w:t>
    </w:r>
  </w:p>
  <w:p>
    <w:pPr>
      <w:pStyle w:val="Header"/>
      <w:ind w:left="1843" w:right="212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1843" w:right="2120" w:hanging="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www.dcie.org.pl</w:t>
    </w:r>
  </w:p>
  <w:p>
    <w:pPr>
      <w:pStyle w:val="Foot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2120" w:hanging="0"/>
      <w:jc w:val="cent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5240</wp:posOffset>
          </wp:positionV>
          <wp:extent cx="1271270" cy="648970"/>
          <wp:effectExtent l="0" t="0" r="0" b="0"/>
          <wp:wrapTight wrapText="bothSides">
            <wp:wrapPolygon edited="0">
              <wp:start x="-148" y="0"/>
              <wp:lineTo x="-148" y="20907"/>
              <wp:lineTo x="21600" y="20907"/>
              <wp:lineTo x="21600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right="0" w:hanging="0"/>
      <w:rPr/>
    </w:pPr>
    <w:r>
      <w:rPr/>
      <w:tab/>
    </w:r>
  </w:p>
  <w:p>
    <w:pPr>
      <w:pStyle w:val="Header"/>
      <w:ind w:left="708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oja-przestrz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7:00Z</dcterms:created>
  <dc:creator>Damian Dec</dc:creator>
  <dc:description/>
  <dc:language>en-US</dc:language>
  <cp:lastModifiedBy>Kaja</cp:lastModifiedBy>
  <dcterms:modified xsi:type="dcterms:W3CDTF">2014-09-04T10:37:00Z</dcterms:modified>
  <cp:revision>2</cp:revision>
  <dc:subject/>
  <dc:title/>
</cp:coreProperties>
</file>