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II przetargu w przedmiocie budowy zielonego placu zabaw w Kurzątkowicach</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15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II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120" w:after="200"/>
        <w:ind w:left="426" w:hanging="0"/>
        <w:jc w:val="both"/>
        <w:rPr>
          <w:b/>
          <w:b/>
        </w:rPr>
      </w:pPr>
      <w:r>
        <w:rPr>
          <w:b/>
        </w:rPr>
        <w:t>budowy zielonego placu zabaw w Kurzątkowicach</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Kurzątk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blica informacy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iaskownice z okładziną drewnianą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uśtawka łańcuchowa podwó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aruzela krzyżowa 4 osob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jeżdżalnia - 1 sz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sz na śmiec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Ławka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5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8)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Budowa zielonego placu zabaw w Kurzątkowicach”</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15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bCs/>
          <w:color w:val="000000"/>
        </w:rPr>
      </w:pPr>
      <w:r>
        <w:rPr>
          <w:bCs/>
          <w:color w:val="000000"/>
        </w:rPr>
        <w:t>Osobą odpowiedzialną po stronie Zamawiającego za realizację niniejszej umowy jest Tomasz Ciecierski – inspektor do spraw zarządzania projektami i zamówień publicznych, tel. 71 301 77 35, fax 71 301 78 70, e-mail: t.ciecierski@gminadomaniow.pl.</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5:00Z</dcterms:created>
  <dc:creator>KrysiaM</dc:creator>
  <dc:description/>
  <cp:keywords/>
  <dc:language>en-US</dc:language>
  <cp:lastModifiedBy>TOMASZ CIECIERSKI</cp:lastModifiedBy>
  <cp:lastPrinted>2014-06-27T10:45:00Z</cp:lastPrinted>
  <dcterms:modified xsi:type="dcterms:W3CDTF">2014-08-29T11:11:00Z</dcterms:modified>
  <cp:revision>3</cp:revision>
  <dc:subject/>
  <dc:title>Domaniów, dnia 27</dc:title>
</cp:coreProperties>
</file>