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pBdr>
          <w:bottom w:val="single" w:sz="4" w:space="2" w:color="808080"/>
        </w:pBdr>
        <w:spacing w:before="0" w:after="120"/>
        <w:ind w:left="0" w:right="0" w:hanging="0"/>
        <w:rPr>
          <w:rFonts w:cs="Arial"/>
        </w:rPr>
      </w:pPr>
      <w:r>
        <w:rPr>
          <w:rFonts w:cs="Calibri" w:ascii="Calibri" w:hAnsi="Calibri"/>
          <w:i w:val="false"/>
          <w:sz w:val="22"/>
          <w:szCs w:val="22"/>
        </w:rPr>
        <w:t>Znak sprawy: ZP.271.2.2014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180"/>
      </w:tblGrid>
      <w:tr>
        <w:trPr>
          <w:trHeight w:val="433" w:hRule="atLeast"/>
          <w:cantSplit w:val="true"/>
        </w:trPr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0" w:type="dxa"/>
            <w:tcBorders/>
            <w:shd w:fill="336699" w:val="clear"/>
            <w:vAlign w:val="center"/>
          </w:tcPr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Załącznik nr 7 do SIWZ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336699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Arial"/>
          <w:b/>
          <w:bCs/>
          <w:color w:val="FFFFFF"/>
        </w:rPr>
        <w:t>WZÓR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________/201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_________________ r. pomiędzy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DOMANIÓW, 55-216 Domaniów nr 56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931934851, NIP 912-17-16-512 zwaną dalej „Zamawiającym”,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ę Swadek-Schneider  – Wójta Gmin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y Wesołowskiej – Skarbnika Gmin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 o następującej treści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prowadzonym postępowaniem oznaczonym numerem sprawy ZP.272.2.2014 o udzielenie zamówienia publicznego w trybie przetargu nieograniczonego zgodnie z ustawą z dnia 29 stycznia 2004 r. – Prawo zamówień publicznych (tekst jednolity: Dz. U. z 2013 r. poz. 907 z późn. zm.) Strony ustalają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spacing w:val="-1"/>
        </w:rPr>
      </w:pPr>
      <w:r>
        <w:rPr/>
        <w:t>Przedmiot niniejszej umowy stanowi dowóz uczniów i młodzieży do Publicznej Szkoły Podstawowej                              w Goszczynie, Zespołu Szkół w Wierzbnie, Zespołu Szkół w Domaniowie oraz Przedszkola Publicznego w Danielowicach* realizowany w ramach przewozów regularnych i specjalnych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spacing w:val="-1"/>
        </w:rPr>
        <w:t xml:space="preserve">na podstawie biletów miesięcznych szkolnych (ulgowych) według tras i cen wskazanych </w:t>
      </w:r>
      <w:r>
        <w:rPr/>
        <w:t>w załączniku nr 1 do umowy (dotyczy części od I do V zamówienia) oraz wystawionego rachunku/faktury za wykonaną usługę (dotyczy części od VI do VII zamówienia) –  załącznik zostanie wypełniony zgodnie z trasami określonymi w SIWZ i częścią na którą przewoźnik złożył ofertę, zgodnie z zasadami określonymi w SIWZ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spacing w:val="-1"/>
        </w:rPr>
      </w:pPr>
      <w:r>
        <w:rPr>
          <w:b/>
          <w:bCs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0" w:right="0" w:hanging="0"/>
        <w:jc w:val="both"/>
        <w:textAlignment w:val="baseline"/>
        <w:rPr>
          <w:spacing w:val="-1"/>
        </w:rPr>
      </w:pPr>
      <w:r>
        <w:rPr>
          <w:spacing w:val="-1"/>
        </w:rPr>
        <w:t xml:space="preserve">Podstawę do ułożenia planów przewozów stanowić będą dostarczone przez zamawiającego </w:t>
      </w:r>
      <w:r>
        <w:rPr/>
        <w:t>imienne listy uczniów uprawnionych do korzystania z określonych umową przewozów (dla części od 1 do 5) oraz harmonogram dojazdów (dla części od 6 do 7) zatwierdzony przez Dyrektora Gminnego Zespołu Oświaty w Domaniowie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spacing w:val="-1"/>
        </w:rPr>
        <w:t xml:space="preserve">Imienne listy uczniów, o których mowa w pkt. 1 powinny zawierać w szczególności: </w:t>
      </w:r>
      <w:r>
        <w:rPr/>
        <w:t>imię i nazwisko ucznia, miejsce zamieszkania, określenie szkoły, do której uczeń uczęszcz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0" w:right="0" w:hanging="0"/>
        <w:jc w:val="both"/>
        <w:textAlignment w:val="baseline"/>
        <w:rPr>
          <w:spacing w:val="-22"/>
        </w:rPr>
      </w:pPr>
      <w:r>
        <w:rPr/>
        <w:t>Bilety odbierane będą u Wykonawcy przez osoby upoważnione przez Dyrektora szkoły w ostatnim tygodniu miesiąca poprzedzającego okres, na który bilety będą wystawio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wca odpowiedzialny jest względem Zamawiającego za wybór i działalność osób, którym powierza wykonanie usług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. Wykonawca oświadcza, że dysponuje siłami i środkami niezbędnymi do realizacji usług objętych niniejszą umową, a w szczególności, że dysponuje autobusami przystosowanymi do przewozu uczniów w higienicznych i bezpiecznych warunkach, a także dysponuje odpowiednią liczbą wykwalifikowanych kierowców.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. Wykonawca zapewnia bezpieczeństwo (w tym m. in. ubezpieczenie pasażerów od następstw nieszczęśliwych wypadków), bezawaryjność, punktualność, miejsca siedzące dla wszystkich dzieci oraz odpowiedni standard przejazdów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1. Wykonawcy za wykonaną usługę przysługuje wynagrodzenie w wysokości wartości brutto (tj. z VAT) biletów miesięcznych szkolnych wystawionych na podstawie list imiennych uczniów, o których mowa w § 2, dostarczanych Wykonawcy najpóźniej 3 dni przed początkiem każdego miesiąca kalendarzowego,  (dotyczy części od 1 do 5 zamówienia)  oraz wystawionego rachunku/faktury za wykonaną usługę (dotyczy części od 6 do 7 zamówienia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Wynagrodzenie ustalone wg zasad określonych w pkt. 1 wypłacane będzie każdego miesiąca kalendar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3. Wynagrodzenie, o którym mowa w pkt. 1 płatne będzie w terminie 14 dni od daty dostarczenia faktury przelewem na wskazane przez Wykonawcę konto bankowe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W przypadku awarii pojazdu Wykonawca zobowiązuje się do podstawienia autobusu zastępczego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>1. Wykonawca nie może przenieść na osobę trzecią praw i obowiązków wynikających z niniejszej umowy, w całości lub w częśc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Wykonawca może dokonać cesji wierzytelności o zapłatę wynagrodzenia z tytułu umowy lub przenieść obowiązek zapłaty kar umownych oraz odszkodowań należnych Zamawiającemu, za uprzednią zgodą Zamawiającego wyrażoną na piśmie.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>3. Wykonawca nie może zaangażować do wykonania umowy podwykonawców, którzy nie byli wymienieni w ofercie Wykonawcy na wykonanie zamówienia publicznego, bez uprzedniej zgody Zamawiającego wyrażonej na piśmie.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>4. Wykonawca zapewnia, że podwykonawcy będą przestrzegać wszelkich postanowień umow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. Wykonawca odpowiada wobec Zamawiającego za wszelkie działania lub zaniechania swoich podwykonawców jak za swoje działania lub zaniech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1. Wykonawca zobowiązuje się zapłacić Zamawiającemu następujące kary umowne przez potrącenie bezpośrednio z wynagrodzenia: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1) za niewykonanie kursu w danym dniu - w wysokości 200% wartości dowozu dziennego,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2) za każde opóźnienie (dotyczy przyjazdu do placówki oświatowej) od 10 do 20 minut z winy Wykonawcy - 10% wartości dowozu dziennego,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color w:val="000000"/>
        </w:rPr>
        <w:t xml:space="preserve">3) za każde opóźnienie od 21 do 60 minut z winy Wykonawcy - 20% wartości dowozu dziennego,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4) za opóźnienie powyżej 60 minut z winy Wykonawcy - w wysokości 30% wartości dowozu dziennego,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5) odstąpienie od umowy z przyczyn zależnych od Wykonawcy - w wysokości 10% wynagrodzenia umownego określonego w § 5 ust. 1 umowy.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2. Wykonawca nie będzie ponosił konsekwencji za niewykonanie przedmiotu zamówienia w przypadku nieprzejezdności dróg.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color w:val="000000"/>
        </w:rPr>
        <w:t xml:space="preserve">3. Zamawiający zobowiązuje się zapłacić Wykonawcy karę umowną za odstąpienie od umowy z przyczyn zależnych od Zamawiającego - w wysokości 10% wynagrodzenia umownego określonego w § 5 ust. 1 umowy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. Jeżeli kara umowna nie pokrywa poniesionej szkody, strony mogą dochodzić odszkodowania uzupełniającego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Jeżeli wynagrodzenie nie zostanie zapłacone w ustalonym terminie, Zamawiający będzie płacił Wykonawcy odsetki ustawowe w wysokości określonej w odrębnych przepisach, w dniu ich wymagalności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1. Zamawiający zastrzega sobie prawo do odstąpienia od umowy w razie: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1) Wystąpienia istotnej zmiany okoliczności powodującej, że wykonanie umowy nie leży w interesie publicznym, czego nie można było przewidzieć w chwili zawarcia umowy, odstąpienie od umowy może nastąpić w tym wypadku w terminie 30 dni od powzięcia wiadomości o powyższych okolicznościach.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2) Gdy Wykonawca nie przystąpił do realizacji umowy lub zaniechał realizacji obowiązków wynikających z umowy, po pisemnym wezwaniu Wykonawcy do realizacji zobowiązań umownych ze wskazaniem terminu przystąpienia do ich realizacji. Prawo odstąpienia od umowy przysługuje Zamawiającemu, jeżeli pomimo upływu terminu zawartego w wezwaniu Wykonawca nie przystąpił do realizacji obowiązków umownych.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3) Powtarzającego się niewykonania lub nienależytego wykonywania przez Wykonawcę obowiązków określonych w umowie, stwierdzonego pisemnym zawiadomieniem Wykonawcy o dostrzeżonym naruszeniu wraz z wezwaniem do ich usunięcia. Prawo odstąpienia od umowy w tym przypadku przysługuje Zamawiającemu, jeżeli pomimo upływu terminu zawartego w wezwaniu Wykonawca nadal dopuszcza się ww. naruszenia obowiązków umownych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) Odstąpienie od umowy w przypadku określonym w pkt 2 może nastąpić w terminie 14 dni od bezskutecznego upływu terminu wyznaczonego do przystąpienia do realizacji obowiązków umownych, natomiast w przypadku określonym w pkt 3 - w terminie 30 dni od dnia stwierdzenia, po upływie terminu wyznaczonego do usunięcia naruszenia, kolejnego, choćby jednokrotnego naruszenia obowiązków określonych w umowie.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>2. Umowa może zostać rozwiązana przez Zamawiającego w trybie natychmiastowym w przypadku utraty przez Wykonawcę koniecznych uprawnień do realizacji przedmiotu umowy.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1. Wykonawcy przysługuje prawo odstąpienia od umowy, jeżeli: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1) Zamawiający zawiadomi Wykonawcę, iż wobec zaistnienia uprzednio nieprzewidzianych okoliczności nie będzie mógł spełnić zobowiązań wobec Wykonawcy,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2) Zamawiający nie wydał Wykonawcy niezbędnych dokumentów, uniemożliwiając mu prawidłowe wykonanie zadania .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</w:rPr>
      </w:pPr>
      <w:r>
        <w:rPr>
          <w:color w:val="000000"/>
        </w:rPr>
        <w:t xml:space="preserve">2. Odstąpienie od umowy powinno nastąpić w formie pisemnej pod rygorem nieważności takiego oświadczenia i powinno zawierać uzasadnien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. W razie odstąpienia od umowy z przyczyn, za które Wykonawca nie odpowiada, Zamawiający obowiązany jest do zapłaty wynagrodzenia należnego Wykonawcy z tytułu wykonania części umowy oraz pokrycia udokumentowanych kosztów poniesionych przez Wykonawcę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Wszelkie zmiany i uzupełnienia treści niniejszej Umowy, wymagają aneksu sporządzonego z zachowaniem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Zgodnie z art. 144 ustawy Pzp zakazuje się istotnych zmian postanowień zawartej umowy w stosunku do treści oferty, na podstawie której dokonano wyboru Wykonawcy, z zastrzeżeniem ust.3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Zamawiający przewiduje następujące warunki zmiany Umowy w stosunku do treści oferty skutkujące możliwością zmiany terminu lub zmiany sposobu wykonania przedmiotu umowy, gdy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) zmiany tras, godzin przejazdów oraz liczby dowożonych osób w przypadkach: wystąpienia niesprzyjających warunków atmosferycznych uniemożliwiających realizację przedmiotu zamówienia, działania siły wyższej, przyjęcia nowych uczniów do placówek oświatowych, skreślenia dziecka z listy uczniów danej placówki oświatowej lub zmiany w szkolnym planie nauczania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) zmiany w zatrudnieniu podwykonawców w przypadku, gdy Wykonawca oświadczył, iż wykona umowę osobiście w zakresie zgodnym ze SIWZ oraz zmiany osobowej podwykonawców oraz zakresu podwykonawstwa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) oznaczenie stron umowy, wyłącznie w wyniku dozwolonego w myśl ustawy Prawo zamówień publicznych następstwa prawnego albo zmiany nazwy lub innego oznaczenia strony (firmy) wynikającego z prawa albo dozwolonych prawem czynności powodujących taką zmianę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) konieczność wprowadzenia zmian wynikających z okoliczności, których nie można było przewidzieć w chwili zawarcia umowy, a są one korzystne dla Zamawiającego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owa zostaje zawarta na okres od 1 września 2014 roku do 26 czerwca 2015 roku, a w części dotyczącej dojazdów do przedszkola  w Danielowicach, na okres od 1 września 2014 roku do 31 lipca 2015 rok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14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Kodeksu cywilnego, ustawy - Prawo przewozowe, ustawy - o transporcie drogowym oraz ustawy - Prawo zamówień publicznych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zelkie spory wynikające z umowy podlegają rozstrzygnięciu przez sąd powszechny właściwy dla siedziby Zamawiającego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color w:val="000000"/>
        </w:rPr>
        <w:t>ZAMAWIAJĄCY                                                                                                                               WYKONAWC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2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-22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3:00Z</dcterms:created>
  <dc:creator>Tomek</dc:creator>
  <dc:description/>
  <dc:language>en-US</dc:language>
  <cp:lastModifiedBy>TOMASZ CIECIERSKI</cp:lastModifiedBy>
  <cp:lastPrinted>2014-08-01T11:54:00Z</cp:lastPrinted>
  <dcterms:modified xsi:type="dcterms:W3CDTF">2014-08-01T12:33:00Z</dcterms:modified>
  <cp:revision>2</cp:revision>
  <dc:subject/>
  <dc:title/>
</cp:coreProperties>
</file>