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/>
      </w:pPr>
      <w:r>
        <w:rPr>
          <w:b/>
          <w:bCs/>
          <w:iCs/>
          <w:color w:val="4F81BD"/>
        </w:rPr>
        <w:t>Znak sprawy: ZP.271.2</w:t>
      </w:r>
      <w:r>
        <w:rPr/>
        <w:t>.2014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30"/>
        <w:gridCol w:w="1559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4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WYKAZ WYKONANYCH USŁUG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az wykonanych usług potwierdzających spełnianie warunku wiedzy i doświadczenia, wykonanych w okresie ostatnich trzech lat przed dniem otwarcia ofert, a jeżeli okres prowadzenia działalności jest krótszy – w tym okresie – spełniających warunki określone w Rozdziale IV pkt 1 ppkt b SIWZ.</w:t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35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559"/>
        <w:gridCol w:w="1134"/>
        <w:gridCol w:w="2979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 adres odbior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8D8D8" w:val="clear"/>
              <w:tabs>
                <w:tab w:val="left" w:pos="708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usługi potwierdzający spełni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u określo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rozdz. IV ppkt 1 b SIWZ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polegała na dowozie dzieci do placówki oświat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*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polegała na dowozie dzieci do placówki oświat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*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polegała na dowozie dzieci do placówki oświat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</w:t>
      </w:r>
      <w:r>
        <w:rPr>
          <w:rFonts w:cs="Arial" w:ascii="Calibri" w:hAnsi="Calibri"/>
          <w:bCs/>
          <w:i/>
          <w:sz w:val="22"/>
          <w:szCs w:val="22"/>
        </w:rPr>
        <w:t>niepotrzebne skreślić</w:t>
      </w:r>
    </w:p>
    <w:p>
      <w:pPr>
        <w:pStyle w:val="Normal"/>
        <w:ind w:left="425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! Należy załączyć dowody na to, że ww. usługi zostały wykonane należycie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rFonts w:ascii="Arial" w:hAnsi="Arial" w:cs="Verdana,Bold;MS Mincho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sz w:val="24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szCs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en-US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Niebieski1">
    <w:name w:val="niebieski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Administrator</dc:creator>
  <dc:description/>
  <cp:keywords/>
  <dc:language>en-US</dc:language>
  <cp:lastModifiedBy>TOMASZ CIECIERSKI</cp:lastModifiedBy>
  <cp:lastPrinted>2014-04-13T19:56:00Z</cp:lastPrinted>
  <dcterms:modified xsi:type="dcterms:W3CDTF">2014-08-01T09:35:00Z</dcterms:modified>
  <cp:revision>15</cp:revision>
  <dc:subject/>
  <dc:title/>
</cp:coreProperties>
</file>