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II przetargu w przedmiocie ogrodzenia placu sportowo-rekreacyjnego w Pełczycach wraz zadrzewieniem i zakrzewieniem jego otoczenia</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rFonts w:eastAsia="Calibri"/>
          <w:lang w:eastAsia="en-US"/>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30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rPr>
      </w:pPr>
      <w:r>
        <w:rPr>
          <w:i/>
        </w:rPr>
        <w:t xml:space="preserve"> </w:t>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II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0" w:after="120"/>
        <w:ind w:left="425" w:hanging="0"/>
        <w:jc w:val="both"/>
        <w:rPr>
          <w:b/>
          <w:b/>
        </w:rPr>
      </w:pPr>
      <w:r>
        <w:rPr>
          <w:b/>
        </w:rPr>
        <w:t>ogrodzenia placu sportowo-rekreacyjnego w Pełczycach wraz zadrzewieniem i zakrzewieniem jego otoczenia</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pPr>
      <w:r>
        <w:rPr>
          <w:rFonts w:eastAsia="Calibri" w:cs="Arial" w:ascii="Arial" w:hAnsi="Arial"/>
          <w:bCs/>
          <w:sz w:val="20"/>
          <w:szCs w:val="20"/>
          <w:lang w:eastAsia="en-US"/>
        </w:rPr>
        <w:t>Ogrodzenie placu sportowo-rekreacyjnego w Pełczycach</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wraz zadrzewieniem i zakrzewieniem jego otoczenia</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rodzeni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2)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Ogrodzenie placu sportowo-rekreacyjnego w Pełczycach wraz zadrzewieniem i zakrzewieniem jego otoczenia”</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30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7-29T08:19:00Z</dcterms:modified>
  <cp:revision>30</cp:revision>
  <dc:subject/>
  <dc:title>Domaniów, dnia 27</dc:title>
</cp:coreProperties>
</file>