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przetargu w przedmiocie modernizacji boiska sportowego w Wierzbnie wraz z zadrzewieniem i zakrzewieniem jego otoczenia</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modernizacji boiska sportowego w Wierzbnie wraz z zadrzewieniem i zakrzewieniem jego otoczenia</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Modernizacja boiska sportowego w Wierzbnie wraz z zadrzewieniem i zakrzewieniem jego otoczenia</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rodzenie boisk</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łkochwyty</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przęt sportowy na boiskach</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Modernizacja boiska sportowego w Wierzbnie wraz z zadrzewieniem i zakrzewieniem jego otoczenia”</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12T14:26:00Z</dcterms:modified>
  <cp:revision>31</cp:revision>
  <dc:subject/>
  <dc:title>Domaniów, dnia 27</dc:title>
</cp:coreProperties>
</file>