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rozwoju małej infrastruktury rekreacyjnej i turystycznej gminy Domaniów poprzez budowę miejsca wypoczynku i rekreacji w Radł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rFonts w:eastAsia="Calibri"/>
          <w:lang w:eastAsia="en-US"/>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rozwoju małej infrastruktury rekreacyjnej i turystycznej gminy Domaniów poprzez budowę miejsca wypoczynku i rekreacji w Radł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jc w:val="center"/>
        <w:outlineLvl w:val="0"/>
        <w:rPr/>
      </w:pPr>
      <w:r>
        <w:rPr>
          <w:rFonts w:eastAsia="Calibri" w:cs="Arial" w:ascii="Arial" w:hAnsi="Arial"/>
          <w:bCs/>
          <w:sz w:val="20"/>
          <w:szCs w:val="20"/>
          <w:lang w:eastAsia="en-US"/>
        </w:rPr>
        <w:t>Rozwój małej infrastruktury rekreacyjnej i turystycznej gminy Domani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poprzez budowę miejsca wypoczynku i rekreacji w Radł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aty drewnia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Rozwój małej infrastruktury rekreacyjnej i turystycznej gminy Domaniów poprzez budowę miejsca wypoczynku i rekreacji w Radł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skazane w dokumentacji projektowej nasadzenia drzew i krzewów obejmować będą następujące gatunki: klon pospolity, wierzbę białą, dereń biały, forsycję, krzewuszkę cudowną, pęcherznicę kalinolistną</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12T14:07:00Z</dcterms:modified>
  <cp:revision>31</cp:revision>
  <dc:subject/>
  <dc:title>Domaniów, dnia 27</dc:title>
</cp:coreProperties>
</file>