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4421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dzie znajduje się Pana (Pani) miejsce pracy/nauki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minie zamieszkania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gminą zamieszkani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rocławi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(jakie)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W jaki sposób najczęściej dociera Pan(i) do poniższych miejsc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960"/>
        <w:gridCol w:w="960"/>
        <w:gridCol w:w="840"/>
        <w:gridCol w:w="960"/>
        <w:gridCol w:w="840"/>
        <w:gridCol w:w="922"/>
        <w:gridCol w:w="7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dzi/rodzaj transpor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miejs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sz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(jaki?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podróż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/uczel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y codzien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y tygodni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3. Jak ocenia Pan(i) ocenia łatwość dotarcia do tych miejs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5"/>
        <w:gridCol w:w="1705"/>
        <w:gridCol w:w="1200"/>
        <w:gridCol w:w="1680"/>
        <w:gridCol w:w="1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dzi/rodzaj transpor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zo ź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zej ź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 dobrze ani ź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zej dobr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zo dobrz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a /uczelni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y codzien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y tygodniow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ak często podróżuje Pan(i) wskazanym środkiem transpor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811"/>
        <w:gridCol w:w="1624"/>
        <w:gridCol w:w="1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od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em (buse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iągi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zbior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zi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ka razy w tygod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adz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jeżdżę w ogó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5. Proszę o podanie powodów </w:t>
      </w:r>
      <w:r>
        <w:rPr>
          <w:rFonts w:cs="Arial" w:ascii="Arial" w:hAnsi="Arial"/>
          <w:b/>
          <w:bCs/>
          <w:sz w:val="20"/>
          <w:u w:val="single"/>
        </w:rPr>
        <w:t>nie korzystania</w:t>
      </w:r>
      <w:r>
        <w:rPr>
          <w:rFonts w:cs="Arial" w:ascii="Arial" w:hAnsi="Arial"/>
          <w:b/>
          <w:bCs/>
          <w:sz w:val="20"/>
        </w:rPr>
        <w:t xml:space="preserve"> z komunikacji zbiorowej w podróżach wymagających dojazdu: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chodem jest szybciej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atwiam kilka spraw po drodze ( odwożę dziecko do szkoły, zakupy)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ć kupowania oddzielnych biletów na różne środki transportu- wzrost kosztów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nki kursowania komunikacji zbiorowej nie są dostosowane do moich potrzeb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m za daleko do przystanku autobusowego,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 za daleko do stacji kolejowej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am gdzie zaparkować auta przy stacji kolejowej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busy jeżdżą za rzadko,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iągi jeżdżą za rzadko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>komunikacja zbiorowa nie jest punktualna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łok w pojazdach komunikacji zbiorowej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ię jeździć samochodem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(jakie?)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6. Czy w okolicy Pani/Pana miejsca zamieszania znajdują się w zasięgu pieszego dojścia, wymienione poniżej usługi  (podkreślić dowolną liczbę oraz w razie potrzeby dodatkowo wymienić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TERENY ZIELENI</w:t>
      </w:r>
      <w:r>
        <w:rPr>
          <w:rFonts w:cs="Arial" w:ascii="Arial" w:hAnsi="Arial"/>
          <w:color w:val="000000"/>
          <w:sz w:val="20"/>
          <w:szCs w:val="18"/>
        </w:rPr>
        <w:t xml:space="preserve"> - park, skwer, las, inne (jakie)................................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MIEJSCA SPOTKAŃ</w:t>
      </w:r>
      <w:r>
        <w:rPr>
          <w:rFonts w:cs="Arial" w:ascii="Arial" w:hAnsi="Arial"/>
          <w:color w:val="000000"/>
          <w:sz w:val="20"/>
          <w:szCs w:val="18"/>
        </w:rPr>
        <w:t xml:space="preserve"> – plac, rynek, </w:t>
      </w:r>
      <w:r>
        <w:rPr>
          <w:rFonts w:cs="Arial" w:ascii="Arial" w:hAnsi="Arial"/>
          <w:sz w:val="20"/>
          <w:szCs w:val="18"/>
        </w:rPr>
        <w:t xml:space="preserve">publicznie dostępne miejsce, na którym możesz się spotkać ze znajomymi z okolicy lub innymi mieszkańcami </w:t>
      </w:r>
      <w:r>
        <w:rPr>
          <w:rFonts w:cs="Arial" w:ascii="Arial" w:hAnsi="Arial"/>
          <w:color w:val="000000"/>
          <w:sz w:val="20"/>
          <w:szCs w:val="18"/>
        </w:rPr>
        <w:t>inne (jakie)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HANDLU</w:t>
      </w:r>
      <w:r>
        <w:rPr>
          <w:rFonts w:cs="Arial" w:ascii="Arial" w:hAnsi="Arial"/>
          <w:color w:val="000000"/>
          <w:sz w:val="20"/>
          <w:szCs w:val="18"/>
        </w:rPr>
        <w:t xml:space="preserve"> - sklep osiedlowy, dyskont spożywczy (biedronka, lidl, itp.), lokalne centrum handlowo – usługowe (sklepy wielobranżowe, punkty usługowe, bankomat itp.), galeria handlowa, inne (jakie)..............................................................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SPECJALISTYCZNE</w:t>
      </w:r>
      <w:r>
        <w:rPr>
          <w:rFonts w:cs="Arial" w:ascii="Arial" w:hAnsi="Arial"/>
          <w:color w:val="000000"/>
          <w:sz w:val="20"/>
          <w:szCs w:val="18"/>
        </w:rPr>
        <w:t xml:space="preserve"> - krawiec, szewc, punkt napraw sprzętu RTV i AGD, naprawa pojazdów, usługi fotograficzne, usługi ksera, dorabianie kluczy, bank, inne (jakie)............................................................................?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SPECJALISTYCZNE</w:t>
      </w:r>
      <w:r>
        <w:rPr>
          <w:rFonts w:cs="Arial" w:ascii="Arial" w:hAnsi="Arial"/>
          <w:color w:val="000000"/>
          <w:sz w:val="20"/>
          <w:szCs w:val="18"/>
        </w:rPr>
        <w:t xml:space="preserve"> - usługi fryzjerskie, kosmetyczne, gabinety masażu, solarium, SPA, inne (jakie)..................................................................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GASTRONOMII</w:t>
      </w:r>
      <w:r>
        <w:rPr>
          <w:rFonts w:cs="Arial" w:ascii="Arial" w:hAnsi="Arial"/>
          <w:color w:val="000000"/>
          <w:sz w:val="20"/>
          <w:szCs w:val="18"/>
        </w:rPr>
        <w:t xml:space="preserve"> – restauracja, kawiarnia, bar, fastfood, inne (jakie)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ZDROWIA</w:t>
      </w:r>
      <w:r>
        <w:rPr>
          <w:rFonts w:cs="Arial" w:ascii="Arial" w:hAnsi="Arial"/>
          <w:color w:val="000000"/>
          <w:sz w:val="20"/>
          <w:szCs w:val="18"/>
        </w:rPr>
        <w:t xml:space="preserve"> – szpital, centrum medyczne, przychodnia, gabinet dentystyczny, inne (jakie)..........................................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USŁUGI ADMINISTRACJI </w:t>
      </w:r>
      <w:r>
        <w:rPr>
          <w:rFonts w:cs="Arial" w:ascii="Arial" w:hAnsi="Arial"/>
          <w:color w:val="000000"/>
          <w:sz w:val="20"/>
          <w:szCs w:val="18"/>
        </w:rPr>
        <w:t>– urząd miasta/gminy, placówka sądu, poczta, inne (jakie)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KULTURY</w:t>
      </w:r>
      <w:r>
        <w:rPr>
          <w:rFonts w:cs="Arial" w:ascii="Arial" w:hAnsi="Arial"/>
          <w:color w:val="000000"/>
          <w:sz w:val="20"/>
          <w:szCs w:val="18"/>
        </w:rPr>
        <w:t>: teatr, kino, opera, filharmonia, inne (jakie) ........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SPORTU I REKREACJI</w:t>
      </w:r>
      <w:r>
        <w:rPr>
          <w:rFonts w:cs="Arial" w:ascii="Arial" w:hAnsi="Arial"/>
          <w:color w:val="000000"/>
          <w:sz w:val="20"/>
          <w:szCs w:val="18"/>
        </w:rPr>
        <w:t xml:space="preserve"> - basen, boisko, sala gimnastyczna, siłownia, inne (jakie)....................................................................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KOMUNIKACJI – PRZYSTANEK</w:t>
      </w:r>
      <w:r>
        <w:rPr>
          <w:rFonts w:cs="Arial" w:ascii="Arial" w:hAnsi="Arial"/>
          <w:color w:val="000000"/>
          <w:sz w:val="20"/>
          <w:szCs w:val="18"/>
        </w:rPr>
        <w:t xml:space="preserve"> – komunikacji autobusowej, kolejowej, tramwajowej, inne (jakie)................................................?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7. Czego najbardziej brakuje Pani/Panu w sąsiedztwie miejsca zamieszkania (podkreślić dowolną liczbę oraz w razie potrzeby dodatkowo wymienić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TERENY ZIELENI</w:t>
      </w:r>
      <w:r>
        <w:rPr>
          <w:rFonts w:cs="Arial" w:ascii="Arial" w:hAnsi="Arial"/>
          <w:color w:val="000000"/>
          <w:sz w:val="20"/>
          <w:szCs w:val="18"/>
        </w:rPr>
        <w:t xml:space="preserve"> - park, skwer, las, inne (jakie).......................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MIEJSCA SPOTKAŃ</w:t>
      </w:r>
      <w:r>
        <w:rPr>
          <w:rFonts w:cs="Arial" w:ascii="Arial" w:hAnsi="Arial"/>
          <w:color w:val="000000"/>
          <w:sz w:val="20"/>
          <w:szCs w:val="18"/>
        </w:rPr>
        <w:t xml:space="preserve"> – plac, rynek, </w:t>
      </w:r>
      <w:r>
        <w:rPr>
          <w:rFonts w:cs="Arial" w:ascii="Arial" w:hAnsi="Arial"/>
          <w:sz w:val="20"/>
          <w:szCs w:val="18"/>
        </w:rPr>
        <w:t xml:space="preserve">publicznie dostępne miejsce, na którym możesz się spotkać ze znajomymi z okolicy lub innymi mieszkańcami </w:t>
      </w:r>
      <w:r>
        <w:rPr>
          <w:rFonts w:cs="Arial" w:ascii="Arial" w:hAnsi="Arial"/>
          <w:color w:val="000000"/>
          <w:sz w:val="20"/>
          <w:szCs w:val="18"/>
        </w:rPr>
        <w:t>inne (jakie)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HANDLU</w:t>
      </w:r>
      <w:r>
        <w:rPr>
          <w:rFonts w:cs="Arial" w:ascii="Arial" w:hAnsi="Arial"/>
          <w:color w:val="000000"/>
          <w:sz w:val="20"/>
          <w:szCs w:val="18"/>
        </w:rPr>
        <w:t xml:space="preserve"> - sklep osiedlowy, dyskont spożywczy (biedronka, lidl, itp.), lokalne centrum handlowo – usługowe (sklepy wielobranżowe, punkty usługowe, bankomat itp.), galeria handlowa, inne (jakie).....................................................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SPECJALISTYCZNE</w:t>
      </w:r>
      <w:r>
        <w:rPr>
          <w:rFonts w:cs="Arial" w:ascii="Arial" w:hAnsi="Arial"/>
          <w:color w:val="000000"/>
          <w:sz w:val="20"/>
          <w:szCs w:val="18"/>
        </w:rPr>
        <w:t xml:space="preserve"> - krawiec, szewc, punkt napraw sprzętu RTV i AGD, naprawa pojazdów, usługi fotograficzne, dorabianie kluczy, usługi ksera, bank, inne (jakie).............................................................................?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SPECJALISTYCZNE</w:t>
      </w:r>
      <w:r>
        <w:rPr>
          <w:rFonts w:cs="Arial" w:ascii="Arial" w:hAnsi="Arial"/>
          <w:color w:val="000000"/>
          <w:sz w:val="20"/>
          <w:szCs w:val="18"/>
        </w:rPr>
        <w:t xml:space="preserve"> - usługi fryzjerskie, kosmetyczne, gabinety masażu, solarium, SPA, inne (jakie)..........................................................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GASTRONOMII</w:t>
      </w:r>
      <w:r>
        <w:rPr>
          <w:rFonts w:cs="Arial" w:ascii="Arial" w:hAnsi="Arial"/>
          <w:color w:val="000000"/>
          <w:sz w:val="20"/>
          <w:szCs w:val="18"/>
        </w:rPr>
        <w:t xml:space="preserve"> – restauracja, kawiarnia, bar, fastfood, inne (jakie)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ZDROWIA</w:t>
      </w:r>
      <w:r>
        <w:rPr>
          <w:rFonts w:cs="Arial" w:ascii="Arial" w:hAnsi="Arial"/>
          <w:color w:val="000000"/>
          <w:sz w:val="20"/>
          <w:szCs w:val="18"/>
        </w:rPr>
        <w:t xml:space="preserve"> – szpital, centrum medyczne, przychodnia, gabinet dentystyczny, inne (jakie)...................................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USŁUGI ADMINISTRACJI </w:t>
      </w:r>
      <w:r>
        <w:rPr>
          <w:rFonts w:cs="Arial" w:ascii="Arial" w:hAnsi="Arial"/>
          <w:color w:val="000000"/>
          <w:sz w:val="20"/>
          <w:szCs w:val="18"/>
        </w:rPr>
        <w:t>– urząd miasta/gminy, placówka sądu, poczta, inne (jakie)........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KULTURY</w:t>
      </w:r>
      <w:r>
        <w:rPr>
          <w:rFonts w:cs="Arial" w:ascii="Arial" w:hAnsi="Arial"/>
          <w:color w:val="000000"/>
          <w:sz w:val="20"/>
          <w:szCs w:val="18"/>
        </w:rPr>
        <w:t>: teatr, kino, opera, filharmonia, inne (jakie) 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SPORTU I REKREACJI</w:t>
      </w:r>
      <w:r>
        <w:rPr>
          <w:rFonts w:cs="Arial" w:ascii="Arial" w:hAnsi="Arial"/>
          <w:color w:val="000000"/>
          <w:sz w:val="20"/>
          <w:szCs w:val="18"/>
        </w:rPr>
        <w:t xml:space="preserve"> - basen, boisko, sala gimnastyczna, siłownia, inne (jakie)...................................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USŁUGI KOMUNIKACJI – PRZYSTANEK</w:t>
      </w:r>
      <w:r>
        <w:rPr>
          <w:rFonts w:cs="Arial" w:ascii="Arial" w:hAnsi="Arial"/>
          <w:color w:val="000000"/>
          <w:sz w:val="20"/>
          <w:szCs w:val="18"/>
        </w:rPr>
        <w:t xml:space="preserve"> – komunikacji autobusowej, kolejowej, tramwajowej, inne (jakie).........................................................................................................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8. </w:t>
      </w:r>
      <w:r>
        <w:rPr>
          <w:rFonts w:cs="Arial" w:ascii="Arial" w:hAnsi="Arial"/>
          <w:b/>
          <w:bCs/>
          <w:sz w:val="20"/>
          <w:szCs w:val="18"/>
        </w:rPr>
        <w:t>Gdzie najczęściej robi Pani/Pan niewielkie, codzienne zakupy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MINA ..................................................................[proszę podać nazwę gminy] 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IEJSCOWOŚĆ........................................[proszę podać nazwę miejscowości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na miejscowoś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trudno powiedzie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9. </w:t>
      </w:r>
      <w:r>
        <w:rPr>
          <w:rFonts w:cs="Arial" w:ascii="Arial" w:hAnsi="Arial"/>
          <w:b/>
          <w:bCs/>
          <w:sz w:val="20"/>
          <w:szCs w:val="18"/>
        </w:rPr>
        <w:t>Gdzie najczęściej robi Pani/Pan duże, tygodniowe zakupy?</w:t>
      </w:r>
    </w:p>
    <w:p>
      <w:pPr>
        <w:pStyle w:val="Heading7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MINA ..................................................................    [proszę podać nazwę gminy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EJSCOWOŚĆ............................................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szCs w:val="18"/>
        </w:rPr>
        <w:t xml:space="preserve">proszę podać nazwę </w:t>
      </w:r>
      <w:r>
        <w:rPr>
          <w:rFonts w:cs="Arial" w:ascii="Arial" w:hAnsi="Arial"/>
          <w:sz w:val="20"/>
        </w:rPr>
        <w:t>miejscowości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na miejscowoś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udno powiedzie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0. Gdzie najczęściej korzysta Pani/Pan z usług typu bankomat, bank?</w:t>
      </w:r>
    </w:p>
    <w:p>
      <w:pPr>
        <w:pStyle w:val="Heading6"/>
        <w:numPr>
          <w:ilvl w:val="0"/>
          <w:numId w:val="20"/>
        </w:numPr>
        <w:rPr/>
      </w:pPr>
      <w:r>
        <w:rPr>
          <w:rFonts w:cs="Arial" w:ascii="Arial" w:hAnsi="Arial"/>
          <w:b w:val="false"/>
          <w:bCs w:val="false"/>
          <w:sz w:val="20"/>
        </w:rPr>
        <w:t>GMINA ..................................................................[proszę podać nazwę gminy]</w:t>
      </w:r>
    </w:p>
    <w:p>
      <w:pPr>
        <w:pStyle w:val="Heading6"/>
        <w:numPr>
          <w:ilvl w:val="0"/>
          <w:numId w:val="2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IEJSCOWOŚĆ .......................................[proszę podać nazwę miejscowości]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na miejscowość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udno powiedzie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1. Gdzie najczęściej korzysta Pani/Pan z usług gastronomii (restauracja, bar)?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MINA ..................................................................[proszę podać nazwę gminy]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EJSCOWOŚĆ .......................................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szCs w:val="18"/>
        </w:rPr>
        <w:t xml:space="preserve">proszę podać nazwę </w:t>
      </w:r>
      <w:r>
        <w:rPr>
          <w:rFonts w:cs="Arial" w:ascii="Arial" w:hAnsi="Arial"/>
          <w:sz w:val="20"/>
        </w:rPr>
        <w:t>miejscowości]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na miejscowość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udno powiedzie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2. Gdzie najczęściej korzysta Pani/Pan z usług sportu i rekreacj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18"/>
        </w:rPr>
        <w:t>GMINA ..................................................................[proszę podać nazwę gminy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EJSCOWOŚĆ ..................................... .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szCs w:val="18"/>
        </w:rPr>
        <w:t xml:space="preserve">proszę podać nazwę </w:t>
      </w:r>
      <w:r>
        <w:rPr>
          <w:rFonts w:cs="Arial" w:ascii="Arial" w:hAnsi="Arial"/>
          <w:sz w:val="20"/>
        </w:rPr>
        <w:t>miejscowości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na miejscowoś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udno powiedzie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3. Gdzie chciał(a)by Pan/i mieszka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domu jednorodzinnym w otoczeniu podobnych budynków (osiedle, wieś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domu jednorodzinnym w oddaleniu od innych budy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domu jednorodzinnym w zabudowie szereg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budynku wielorodzinnym na ogrodzonym, strzeżonym osied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budynku wielorodzin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w kamie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w innym miejscu, proszę podać…………………………………………………………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 xml:space="preserve">14. Czy Pana/Pani zdaniem formy ochrony przyrody mogą przyczyniać się do zwiększenia poziomu atrakcyjności zamieszkiwania w danej okolicy ? Jeśli tak to których?  </w:t>
      </w:r>
      <w:r>
        <w:rPr>
          <w:rFonts w:cs="Arial" w:ascii="Arial" w:hAnsi="Arial"/>
          <w:i/>
          <w:iCs/>
          <w:sz w:val="20"/>
          <w:u w:val="none"/>
        </w:rPr>
        <w:t>(wybrać z listy poniżej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714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 narod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 krajobraz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ek ekologicz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chronionego krajobraz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nik przyr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at przyr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okumentacyj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rzyrodniczo-krajobraz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na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iem/ trudno powiedzie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5. Jakie elementy zagospodarowania mogłyby uatrakcyjnić tereny zielone zlokalizowane w  najbliższej okolicy miejsca Pana/i zamieszkania ? Proszę wskazać max. 2 odpowiedzi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żki przyrodnicze i edukacyj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rekreacyjno-wypoczynk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y rowerowe (rekreacyjne i sportow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edukacji ekologicznej (np. zielone szkoł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obserwacji przyrodniczych (np. ptaków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winny być dostępne dla ludz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czej (ja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 Jakie formy rekreacji aktywnej Pan/Pani preferuje? Proszę wskazać max. 3 od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a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dżę na rowerz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iam sporty zespoł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wa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iam sporty indywidualne (jaki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dżę konn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dic Walkin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 proszę podać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17. Czy plac zabaw w pobliżu Pana/ Pani miejsca zamieszkania powinien by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 terenie Twojej wspólnoty/spółdzielni ogólnodostępnym dla wszystki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 terenie Twojej wspólnoty/spółdzielni wyłącznie dla dzieci z Pani/Pana wspólnoty/spółdzieln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na terenie gminnym w sąsiedztwie kilku wspólnot/spółdzielni i ogólnodostępnym dla wszystki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18. Z jakiego rodzaju </w:t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USŁUG PUBLICZNYC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Pani/Pan korzysta?  Proszę również wskazać częstotliwość korzystania ze wskazanych usłu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5"/>
        <w:gridCol w:w="1253"/>
        <w:gridCol w:w="1257"/>
        <w:gridCol w:w="1255"/>
        <w:gridCol w:w="1072"/>
        <w:gridCol w:w="120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Usługi publiczne/urzęd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Codzien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az w tygodn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az w miesią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az na kilka miesię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az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Nie korzysta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urzędy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olicj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raż pożarna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ądy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rzedszkol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zkoły podstawowe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gimnazja, lice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omy kultury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rty lotnicze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worce/przystanki autobusowe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worce/przystanki kolejowe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zkoły wyższ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ościoły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mentarze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szpitale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ogotowi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zychod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pt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biblioteki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in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alerie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muze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eatry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baseny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boiska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diony/hale spor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uppressAutoHyphens w:val="true"/>
        <w:autoSpaceDE w:val="false"/>
        <w:ind w:left="181" w:hanging="181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19.Jakich USŁUG PUBLICZNYCH brakuje w Pani/Pana miejscu zamieszkania? ( wymienionych w pytaniu 18 )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kstpodstawowy3"/>
        <w:suppressAutoHyphens w:val="false"/>
        <w:rPr/>
      </w:pPr>
      <w:r>
        <w:rPr/>
        <w:t>20. Czy Pani/Pana zdaniem oferta kulturalno - rozrywkowo w miejscu Pani/Pana zamieszkania jest wystarczająca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Zdecydowanie tak – przejdź do pyt.22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Raczej tak – przejdź do pyt. 22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Raczej nie – przejdź do pyt. 2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Zdecydowanie nie – przejdź do pyt. 2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Nie wiem/trudno powiedzieć – przejdź do pyt. 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1. Czego najbardziej brakuje w ofercie kulturalno rozrywkowej w miejscu Pani/Pana zamieszkania??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iekawych seansów filmowych,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jest ciekawych koncertów muzyki rozrywkowej, 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festynów z ciekawym programem,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ciekawych widowisk sportowych, 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imprez rozrywkowych dla dzieci, 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rozrywek innego typu (jakich?) 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22.Czy Pani/Pana zdaniem warunki do aktywnego wypoczynku w Pani/ Pana miejscu zamieszkania są wystarczające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Zdecydowanie tak – przejdź do pyt.24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Raczej tak – przejdź do pyt. 24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Raczej nie – przejdź do pyt. 23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Zdecydowanie nie – przejdź do pyt. 23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Nie wiem/trudno powiedzieć – przejdź do pyt. 23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 Czego Pani/Pana zdaniem brakuje, aby te warunki były wystarczające?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ogólnodostępnych terenów zielonych w mojej okolicy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ławek i miejsc do wypoczywania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 mało tras rowerowych 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iska jakość terenów wypoczynkowych, (np. są zaśmiecone, niedostępne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est tam niebezpiecznie, 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rakuje  urządzeń  sportowych  i  obiektów,  gdzie  można  by  było  aktywnie  spędzać  czas  (jakich?) ..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rakuje ścieżek rowerowych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rakuje  placów zabaw dla dzieci spełniających dzisiejsze standardy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ny powód (jaki?) 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24. Czy  w  ciągu  ostatnich  6  miesięcy  była  Pani/Pan zmuszony(a)  do  korzystania z PŁATNEJ wizyty  u  lekarza  internisty lub pediatry?</w:t>
      </w:r>
      <w:r>
        <w:rPr>
          <w:rFonts w:cs="Arial" w:ascii="Arial" w:hAnsi="Arial"/>
          <w:color w:val="000000"/>
          <w:sz w:val="20"/>
          <w:szCs w:val="1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ak – przejdź do pyt. 25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ie – przejdź do pyt. 2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25. Jaki był tego powód  (proszę wskazać max. 2 powody):</w:t>
      </w:r>
      <w:r>
        <w:rPr>
          <w:rFonts w:cs="Arial" w:ascii="Arial" w:hAnsi="Arial"/>
          <w:color w:val="000000"/>
          <w:sz w:val="20"/>
          <w:szCs w:val="1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ługi czas oczekiwania lub brak miejsc u lekarza internisty/pediatry z NF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ekarz internista/pediatra z NFZ przyjmuje zbyt daleko,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ie ufam internistom/pediatrom z NFZ przyjmującym w mojej okolicy,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ie jestem ubezpieczony w NFZ,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ny powód (jaki?) 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/>
        <w:t>26.Proszę powiedzieć, czy w Pana/i odczuciu liczba miejsc w przedszkolach  w Pana/i gminie jest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06"/>
        <w:gridCol w:w="1472"/>
        <w:gridCol w:w="1739"/>
        <w:gridCol w:w="1739"/>
        <w:gridCol w:w="120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wystarczają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wystarczają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niewystarczają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niewystarczają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iem, trudno powiedzieć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nne formy opieki nad dziećmi do lat 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zedszk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27. Bardzo proszę ocenić szkoły podstawowe, gimnazjalne oraz ponadgimnzjalne (zawodowe, licea, technika) działające na terenie Pana/i gminy:</w:t>
      </w:r>
    </w:p>
    <w:p>
      <w:pPr>
        <w:pStyle w:val="Normal"/>
        <w:rPr/>
      </w:pPr>
      <w:r>
        <w:rPr/>
        <w:t>Szkoły podstawow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590"/>
        <w:gridCol w:w="912"/>
        <w:gridCol w:w="912"/>
        <w:gridCol w:w="1590"/>
        <w:gridCol w:w="161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iem, trudno powiedzieć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ą blisko mojego miejsca zamieszk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ją odpowiednią liczbę nauczycie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asy mają odpowiednią wielkość klas (liczba uczniów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erują dużą liczbę ciekawych i różnorodnych zajęć pozalekcyjn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/>
        <w:t>Gimnazja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590"/>
        <w:gridCol w:w="912"/>
        <w:gridCol w:w="912"/>
        <w:gridCol w:w="1590"/>
        <w:gridCol w:w="161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iem, trudno powiedzieć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ą blisko mojego miejsca zamieszk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ją odpowiednią liczbę nauczycie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asy mają odpowiednią wielkość klas (liczba uczniów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erują dużą liczbę ciekawych i różnorodnych zajęć pozalekcyjn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/>
        <w:t>Szkoły ponadgimnazjaln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590"/>
        <w:gridCol w:w="912"/>
        <w:gridCol w:w="912"/>
        <w:gridCol w:w="1590"/>
        <w:gridCol w:w="161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czej 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cydowanie 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iem, trudno powiedzieć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ą blisko mojego miejsca zamieszk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ją odpowiednią liczbę nauczycie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asy mają odpowiednią wielkość klas (liczba uczniów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erują dużą liczbę ciekawych i różnorodnych zajęć pozalekcyjn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2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  <w:u w:val="single"/>
        </w:rPr>
      </w:r>
    </w:p>
    <w:p>
      <w:pPr>
        <w:pStyle w:val="Heading5"/>
        <w:numPr>
          <w:ilvl w:val="0"/>
          <w:numId w:val="29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eć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obie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ężczyzna</w:t>
      </w:r>
    </w:p>
    <w:p>
      <w:pPr>
        <w:pStyle w:val="Tekstkomentarza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5"/>
        <w:numPr>
          <w:ilvl w:val="0"/>
          <w:numId w:val="29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8-2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5-3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5-4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5-5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5-6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5+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6"/>
        <w:numPr>
          <w:ilvl w:val="0"/>
          <w:numId w:val="29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stawow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imnazjal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nadgimnazjalne (zawodowe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nadgimnzjalne (średnie ogólnokształcące, techniczne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ższ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29"/>
        </w:numPr>
        <w:ind w:left="360" w:hanging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Miejsce zamieszkania (napisać - gmina, miejscowość) ...........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7"/>
        <w:numPr>
          <w:ilvl w:val="0"/>
          <w:numId w:val="29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a społeczno-zawodowa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aca na własny rachune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aca w instytucji publicznej/państwowej,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aca w firmie prywatnej,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emeryt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encista,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ezrobotny, niepracujący,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uczeń student, 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9"/>
      </w:numPr>
      <w:ind w:left="360" w:hanging="0"/>
      <w:outlineLvl w:val="4"/>
    </w:pPr>
    <w:rPr>
      <w:rFonts w:ascii="Trebuchet MS" w:hAnsi="Trebuchet MS" w:cs="Trebuchet MS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9"/>
      </w:numPr>
      <w:ind w:left="360" w:hanging="720"/>
      <w:outlineLvl w:val="5"/>
    </w:pPr>
    <w:rPr>
      <w:rFonts w:ascii="Trebuchet MS" w:hAnsi="Trebuchet MS" w:cs="Trebuchet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ind w:left="360" w:hanging="0"/>
      <w:outlineLvl w:val="6"/>
    </w:pPr>
    <w:rPr>
      <w:rFonts w:ascii="Trebuchet MS" w:hAnsi="Trebuchet MS" w:cs="Arial"/>
      <w:b/>
      <w:bCs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rebuchet MS" w:hAnsi="Trebuchet MS" w:cs="Arial"/>
      <w:b/>
      <w:bCs/>
      <w:color w:val="000000"/>
      <w:sz w:val="20"/>
      <w:szCs w:val="18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Arial Narrow" w:hAnsi="Arial Narrow" w:cs="Arial"/>
      <w:b/>
      <w:bCs/>
      <w:color w:val="000000"/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jc w:val="both"/>
    </w:pPr>
    <w:rPr>
      <w:rFonts w:ascii="Arial" w:hAnsi="Arial" w:cs="Arial"/>
      <w:b/>
      <w:bCs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9:00Z</dcterms:created>
  <dc:creator>ummama01</dc:creator>
  <dc:description/>
  <cp:keywords/>
  <dc:language>en-US</dc:language>
  <cp:lastModifiedBy>Magda Piotrowska</cp:lastModifiedBy>
  <cp:lastPrinted>2014-06-12T09:28:00Z</cp:lastPrinted>
  <dcterms:modified xsi:type="dcterms:W3CDTF">2014-06-26T06:49:00Z</dcterms:modified>
  <cp:revision>2</cp:revision>
  <dc:subject/>
  <dc:title>PYTANIA ANKIETOWE DOTYCZĄCE PREFERENCJI PODRÓŻOWANIA W WROF</dc:title>
</cp:coreProperties>
</file>