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  <w:del w:id="1" w:author="Maria Mika" w:date="2014-06-11T11:11:00Z"/>
        </w:rPr>
      </w:pPr>
      <w:del w:id="0" w:author="Maria Mika" w:date="2014-06-11T11:11:00Z">
        <w:r>
          <w:rPr>
            <w:rFonts w:cs="Calibri" w:ascii="Calibri" w:hAnsi="Calibri"/>
            <w:sz w:val="28"/>
            <w:szCs w:val="28"/>
          </w:rPr>
        </w:r>
      </w:del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Konsultacje Społeczne, a co to takiego?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To nic innego jak jedna z najbardziej skutecznych i znanych metod  do rozwiązywania problemów społecznych! Jeśli tylko mieszkańcy oraz urzędnicy chcą rozmawiać i wspólnie radzić w sprawie problemów, z którymi się borykają, mogą poprzez konsultacje społeczne osiągnąć bardzo dużo dla dobra całego społeczeństwa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Tematów do konsultacji społecznych może być wiele np. szkoła, czy też jej brak, świetlica, która jest czynna raz w tygodniu, a w pozostałe dni dzieci nie mają się gdzie podziać, profilaktyka, edukacja itp. Rozbieżność spraw, które możemy konsultować jest naprawdę bardzo szeroka!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Celem konsultacji jest wspomaganie współpracy pomiędzy władzą, mieszkańcami, przedstawicielami organizacji pozarządowych oraz przedsiębiorcami, aby zwiększać potencjał drzemiący w społecznościach lokalnych. Często łatwiej jest znaleźć rozwiązanie problemu, wyjście z trudnej sytuacji gdy jest nas więcej, gdy możemy wyrazić swoje zdanie. Zaangażowanie stron daje możliwości, zgodnie z znanym powiedzeniem: „co dwie głowy to nie jedna.”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Dolnośląska Federacja Organizacji Pozarządowych oraz Urząd Marszałkowski Województwa Dolnośląskiego wychodząc naprzeciw oczekiwaniom wszystkim zaangażowanym </w:t>
        <w:br/>
        <w:t xml:space="preserve">w konsultacje społeczne stronom zaprasza do udziału w projekcie „Dolnośląska Platforma Dialogu i Konsultacji Społecznych” W ramach projektu nasz ekspert ds. konsultacji społecznych przeprowadzi szkolenia dotyczące aktywnych narzędzi i technik konsultacji społecznych oraz budowania pozytywnego postrzegania się partnerów oraz wsparcie eksperckie z zakresu prowadzenia konsultacji społecznych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Projekt realizowany jest w oparciu o „</w:t>
      </w:r>
      <w:r>
        <w:rPr>
          <w:rFonts w:eastAsia="Calibri"/>
          <w:color w:val="000000"/>
        </w:rPr>
        <w:t xml:space="preserve">Siedem Zasad Konsultacji”, które  są częścią Kodeksu Konsultacji, opracowanego przez ekspertów społecznych i przedstawicieli Ministerstwa Administracji i Cyfryzacji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eastAsia="Calibri"/>
          <w:color w:val="000000"/>
        </w:rPr>
        <w:t>Zasady opisują najważniejsze reguły konsultacji i praktyczne wskazówki ich stosowania: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1. DOBRA WIARA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Konsultacje prowadzone są w duchu dialogu obywatelskiego. Strony słuchają się nawzajem,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wykazując wolę zrozumienia odmiennych racji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2. POWSZECHNOŚĆ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Każdy zainteresowany tematem powinien móc dowiedzieć się o konsultacjach i wyrazić w nich swój pogląd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3. PRZEJRZYSTOŚĆ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nformacje o celu, regułach, przebiegu i wyniku konsultacji muszą być powszechnie dostępne. Jasne musi być, kto reprezentuje jaki pogląd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4. RESPONSYWNOŚĆ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Każdemu, kto zgłosi opinię, należy się merytoryczna odpowiedź w rozsądnym terminie, co nie wyklucza odpowiedzi zbiorczych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5. KOORDYNACJA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Konsultacje powinny mieć gospodarza odpowiedzialnego za konsultacje tak politycznie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jak organizacyjnie. Powinny one być odpowiednio umocowane w strukturze administracji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6. PRZEWIDYWALNOŚĆ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Konsultacje powinny być prowadzone od początku procesu legislacyjnego. Powinny być prowadzone w zaplanowany sposób i w oparciu o czytelne reguły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7. POSZANOWANIE INTERESU OGÓLNEGO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hoć poszczególni uczestnicy konsultacji mają prawo przedstawiać swój partykularny interes, to ostateczne decyzje podejmowane w wyniku przeprowadzonych konsultacji powinny reprezentować interes publiczny i dobro ogólne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Fonts w:cs="Arial"/>
        </w:rPr>
        <w:t xml:space="preserve">Konsultacje społeczne są kluczem do wypracowania skuteczniejszych rozwiązań, wspólnych stanowisk. Angażując i  animując,  wzmacniamy aktywność obywatelską oraz </w:t>
      </w:r>
      <w:r>
        <w:rPr>
          <w:rStyle w:val="StrongEmphasis"/>
        </w:rPr>
        <w:t>budujemy wzajemne zaufanie.</w:t>
      </w:r>
    </w:p>
    <w:p>
      <w:pPr>
        <w:pStyle w:val="Normal"/>
        <w:autoSpaceDE w:val="false"/>
        <w:jc w:val="both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Normal"/>
        <w:spacing w:before="280" w:after="280"/>
        <w:ind w:left="720" w:hanging="0"/>
        <w:contextualSpacing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/>
      </w:pPr>
      <w:r>
        <w:rPr/>
        <w:t>KONTKT:</w:t>
      </w:r>
    </w:p>
    <w:p>
      <w:pPr>
        <w:pStyle w:val="Normal"/>
        <w:rPr/>
      </w:pPr>
      <w:r>
        <w:rPr/>
        <w:t>Dolnośląska Federacja Organizacji Pozarządowych</w:t>
        <w:br/>
        <w:t>pl. Solidarności 1-3-5, pok. 319, 53-661 Wrocław</w:t>
      </w:r>
    </w:p>
    <w:p>
      <w:pPr>
        <w:pStyle w:val="Normal"/>
        <w:rPr>
          <w:lang w:val="en-GB"/>
        </w:rPr>
      </w:pPr>
      <w:r>
        <w:rPr>
          <w:lang w:val="en-GB"/>
        </w:rPr>
        <w:t>tel./faks 71 793 23 24</w:t>
      </w:r>
    </w:p>
    <w:p>
      <w:pPr>
        <w:pStyle w:val="Normal"/>
        <w:rPr/>
      </w:pPr>
      <w:r>
        <w:rPr/>
        <w:t xml:space="preserve">Maria Lewandowska- Mika – Kierownik projektu, </w:t>
      </w:r>
      <w:hyperlink r:id="rId2">
        <w:r>
          <w:rPr>
            <w:rStyle w:val="InternetLink"/>
          </w:rPr>
          <w:t>maria.mika@dfop.org.p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Katarzyna Ciróg – koordynator ds. planowania i wdrażania konsultacji, </w:t>
      </w:r>
      <w:hyperlink r:id="rId3">
        <w:r>
          <w:rPr>
            <w:rStyle w:val="InternetLink"/>
          </w:rPr>
          <w:t>kataryn.cirog@dfop.org.pl</w:t>
        </w:r>
      </w:hyperlink>
      <w:r>
        <w:rPr/>
        <w:t xml:space="preserve">  </w:t>
      </w:r>
    </w:p>
    <w:p>
      <w:pPr>
        <w:pStyle w:val="Normal"/>
        <w:rPr/>
      </w:pPr>
      <w:r>
        <w:rPr/>
        <w:t>www.dfop.org.p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84" w:top="959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  <w:lang w:val="en-US" w:eastAsia="en-US" w:bidi="he-IL"/>
      </w:rPr>
    </w:pPr>
    <w:r>
      <w:rPr>
        <w:b/>
        <w:bCs/>
        <w:sz w:val="20"/>
        <w:szCs w:val="20"/>
        <w:lang w:val="en-US" w:eastAsia="en-US" w:bidi="he-IL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-483870</wp:posOffset>
          </wp:positionV>
          <wp:extent cx="1546860" cy="50228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88840</wp:posOffset>
          </wp:positionH>
          <wp:positionV relativeFrom="paragraph">
            <wp:posOffset>-506095</wp:posOffset>
          </wp:positionV>
          <wp:extent cx="1559560" cy="57404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5956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83740</wp:posOffset>
          </wp:positionH>
          <wp:positionV relativeFrom="paragraph">
            <wp:posOffset>-474345</wp:posOffset>
          </wp:positionV>
          <wp:extent cx="1007745" cy="5537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476625</wp:posOffset>
          </wp:positionH>
          <wp:positionV relativeFrom="paragraph">
            <wp:posOffset>-464820</wp:posOffset>
          </wp:positionV>
          <wp:extent cx="476250" cy="4762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19125</wp:posOffset>
              </wp:positionH>
              <wp:positionV relativeFrom="paragraph">
                <wp:posOffset>210820</wp:posOffset>
              </wp:positionV>
              <wp:extent cx="4991100" cy="2711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Cs/>
                              <w:sz w:val="14"/>
                              <w:szCs w:val="14"/>
                            </w:rPr>
                            <w:t xml:space="preserve">Dolnośląska Platforma dialogu i konsultacji społecznych </w:t>
                            <w:br/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pt;height:21.35pt;mso-wrap-distance-left:9.05pt;mso-wrap-distance-right:9.05pt;mso-wrap-distance-top:0pt;mso-wrap-distance-bottom:0pt;margin-top:16.6pt;mso-position-vertical-relative:text;margin-left:4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Cs/>
                        <w:sz w:val="14"/>
                        <w:szCs w:val="14"/>
                      </w:rPr>
                      <w:t xml:space="preserve">Dolnośląska Platforma dialogu i konsultacji społecznych </w:t>
                      <w:br/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rPr/>
    </w:pPr>
    <w:r>
      <w:rPr/>
    </w:r>
  </w:p>
  <w:p>
    <w:pPr>
      <w:pStyle w:val="Header"/>
      <w:ind w:firstLine="2880"/>
      <w:rPr/>
    </w:pPr>
    <w:r>
      <w:rPr/>
    </w:r>
  </w:p>
  <w:p>
    <w:pPr>
      <w:pStyle w:val="Header"/>
      <w:ind w:firstLine="2880"/>
      <w:rPr/>
    </w:pPr>
    <w:r>
      <w:rPr/>
      <w:tab/>
      <w:tab/>
    </w:r>
  </w:p>
  <w:p>
    <w:pPr>
      <w:pStyle w:val="Header"/>
      <w:tabs>
        <w:tab w:val="clear" w:pos="720"/>
        <w:tab w:val="left" w:pos="5280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4"/>
      <w:szCs w:val="24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cs="Times New Roman"/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mika@dfop.org.pl" TargetMode="External"/><Relationship Id="rId3" Type="http://schemas.openxmlformats.org/officeDocument/2006/relationships/hyperlink" Target="mailto:kataryn.cirog@dfop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16:00Z</dcterms:created>
  <dc:creator>Yuriy Krasnik</dc:creator>
  <dc:description/>
  <dc:language>en-US</dc:language>
  <cp:lastModifiedBy>Maria Mika</cp:lastModifiedBy>
  <cp:lastPrinted>2014-01-22T15:43:00Z</cp:lastPrinted>
  <dcterms:modified xsi:type="dcterms:W3CDTF">2014-06-11T09:16:00Z</dcterms:modified>
  <cp:revision>2</cp:revision>
  <dc:subject/>
  <dc:title/>
</cp:coreProperties>
</file>