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             </w:t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/>
        <w:t>___________________________________</w:t>
        <w:br/>
        <w:t xml:space="preserve">                        pieczęć Wykonawcy</w:t>
      </w:r>
      <w:r>
        <w:rPr>
          <w:b/>
        </w:rPr>
        <w:t xml:space="preserve">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wiązując do ogłoszenia o przetargu w przedmiocie modernizacji świetlicy wiejskiej w Polwicy wraz z zadrzewieniem i zakrzewieniem jej otoczenia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ferujemy wykonanie zamówienia w zakresie objętym warunkami przetargu za kwotę kosztorysową: _______________ zł netto plus  należny podatek VAT _____ %, co stanowi _______________zł brutto  (słownie: ___________________________________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)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eastAsia="Calibri"/>
          <w:lang w:eastAsia="en-US"/>
        </w:rPr>
        <w:t>2. Zamówienie wykonamy w terminie do 23 lipca 2014 r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Oświadczamy, że zapoznaliśmy się z treścią ogłoszenia, regulaminu przetargu oraz projektu umowy  i nie wnosimy do nich zastrzeżeń.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eastAsia="Calibri"/>
          <w:lang w:eastAsia="en-US"/>
        </w:rPr>
        <w:t xml:space="preserve">4. Zobowiązujemy się w przypadku wybrania naszej oferty do zawarcia umowy na warunkach określonych w regulaminie przetargu i projekcie umowy, w miejscu i terminie wyznaczonym przez organizatora przetargu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Oświadczamy, że jesteśmy związani ofertą przez okres 30 dni od upływu terminu składania ofert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Oświadczamy, że wszystkie zapisane strony naszej oferty, łącznie ze wszystkimi załącznikami, są ponumerowane i cała oferta składa się z _____________ stron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łączniki: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ktualny odpis z właściwego rejestru sądowego lub z centralnej ewidencji i informacji o działalności gospodarczej</w:t>
      </w:r>
    </w:p>
    <w:p>
      <w:pPr>
        <w:pStyle w:val="Normal"/>
        <w:spacing w:lineRule="auto" w:line="360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oświadczenie o spełnieniu warunków przetargu, </w:t>
      </w:r>
    </w:p>
    <w:p>
      <w:pPr>
        <w:pStyle w:val="Normal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sztorys ofertowy.</w:t>
      </w:r>
    </w:p>
    <w:p>
      <w:pPr>
        <w:pStyle w:val="Normal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 </w:t>
      </w:r>
      <w:r>
        <w:rPr>
          <w:b/>
        </w:rPr>
        <w:t xml:space="preserve">Załącznik nr 2    </w:t>
      </w:r>
    </w:p>
    <w:p>
      <w:pPr>
        <w:pStyle w:val="Normal"/>
        <w:ind w:left="56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before="0" w:after="120"/>
        <w:ind w:left="284" w:hanging="0"/>
        <w:jc w:val="center"/>
        <w:rPr/>
      </w:pPr>
      <w:r>
        <w:rPr/>
        <w:t>OŚWIADCZENIE O SPEŁNIENIU WARUNKÓW UDZIAŁU W PRZETARGU</w:t>
      </w:r>
    </w:p>
    <w:tbl>
      <w:tblPr>
        <w:tblW w:w="5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jc w:val="center"/>
              <w:rPr/>
            </w:pPr>
            <w:r>
              <w:rPr/>
              <w:t>___________________________________</w:t>
              <w:br/>
              <w:t>pieczęć Wykonawcy</w:t>
            </w:r>
          </w:p>
        </w:tc>
      </w:tr>
      <w:tr>
        <w:trPr>
          <w:trHeight w:val="414" w:hRule="atLeast"/>
          <w:cantSplit w:val="true"/>
        </w:trPr>
        <w:tc>
          <w:tcPr>
            <w:tcW w:w="56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Działając w imieniu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425" w:hanging="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ind w:left="42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425" w:hanging="0"/>
        <w:jc w:val="center"/>
        <w:rPr>
          <w:i/>
          <w:i/>
        </w:rPr>
      </w:pPr>
      <w:r>
        <w:rPr>
          <w:i/>
        </w:rPr>
        <w:t>(adres siedziby Wykonawcy)</w:t>
      </w:r>
    </w:p>
    <w:p>
      <w:pPr>
        <w:pStyle w:val="Normal"/>
        <w:spacing w:lineRule="auto" w:line="360" w:before="120" w:after="200"/>
        <w:ind w:left="426" w:hanging="0"/>
        <w:jc w:val="both"/>
        <w:rPr/>
      </w:pPr>
      <w:r>
        <w:rPr/>
        <w:t xml:space="preserve">biorącego udział w przetargu pisemnym otwartym prowadzonym w trybie art. 701−705 kodeksu cywilnego w przedmiocie </w:t>
      </w:r>
    </w:p>
    <w:p>
      <w:pPr>
        <w:pStyle w:val="Normal"/>
        <w:spacing w:lineRule="auto" w:line="360" w:before="120" w:after="200"/>
        <w:ind w:left="426" w:hanging="0"/>
        <w:jc w:val="both"/>
        <w:rPr/>
      </w:pPr>
      <w:r>
        <w:rPr>
          <w:b/>
        </w:rPr>
        <w:t>modernizacji świetlicy wiejskiej w Polwicy wraz zadrzewieniem i zakrzewieniem jej otoczenia</w:t>
      </w:r>
    </w:p>
    <w:p>
      <w:pPr>
        <w:pStyle w:val="Normal"/>
        <w:spacing w:lineRule="auto" w:line="360" w:before="0" w:after="120"/>
        <w:ind w:left="425" w:hanging="0"/>
        <w:jc w:val="both"/>
        <w:rPr>
          <w:b/>
          <w:b/>
        </w:rPr>
      </w:pPr>
      <w:r>
        <w:rPr/>
        <w:t>będąc należycie upoważnionym do jego reprezentowania oświadczam, że Wykonawca spełnia warunki udziału wymienione w art. § 4 ust. 1 regulaminu przetargu, a mianowicie dotycząc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prowadzenia działalności gospodarczej w zakresie objętym przedmiotem zamówieni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posiadania niezbędnej wiedzy i doświadczenia oraz dysponowania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znajdowania się w sytuacji ekonomicznej i finansowej zapewniającej wykonanie przedmiotu zamówieni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82" w:hanging="357"/>
        <w:jc w:val="both"/>
        <w:rPr/>
      </w:pPr>
      <w:r>
        <w:rPr/>
        <w:t>zaoferowania przedmiotu zamówienia o parametrach równoważnych lub wyższych niż wymagane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</w:t>
        <w:tab/>
        <w:t xml:space="preserve"> </w:t>
        <w:tab/>
        <w:t xml:space="preserve">       ______________________________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 xml:space="preserve">                                               </w:t>
      </w:r>
      <w:r>
        <w:rPr>
          <w:i/>
          <w:sz w:val="20"/>
          <w:szCs w:val="20"/>
        </w:rPr>
        <w:t xml:space="preserve">(pieczęć i podpis osób uprawnionych </w:t>
      </w:r>
    </w:p>
    <w:p>
      <w:pPr>
        <w:pStyle w:val="Normal"/>
        <w:ind w:left="567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ind w:left="567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 </w:t>
      </w:r>
      <w:r>
        <w:rPr>
          <w:b/>
        </w:rPr>
        <w:t xml:space="preserve">Załącznik nr 3    </w:t>
      </w:r>
    </w:p>
    <w:p>
      <w:pPr>
        <w:pStyle w:val="Normal"/>
        <w:ind w:left="567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MOWA NR ____/2014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Zawarta w dniu _______________ 2014 r. pom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y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GMI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DOMANIÓW, 55-261 Domaniów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REGON 931934851, NIP 912-17-16-512, zwa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 xml:space="preserve">dalej </w:t>
      </w:r>
      <w:r>
        <w:rPr>
          <w:rFonts w:eastAsia="Calibri"/>
          <w:b/>
          <w:lang w:eastAsia="en-US"/>
        </w:rPr>
        <w:t>Zamawiaj</w:t>
      </w:r>
      <w:r>
        <w:rPr>
          <w:rFonts w:eastAsia="TimesNewRoman;MS Mincho"/>
          <w:b/>
          <w:lang w:eastAsia="en-US"/>
        </w:rPr>
        <w:t>ą</w:t>
      </w:r>
      <w:r>
        <w:rPr>
          <w:rFonts w:eastAsia="Calibri"/>
          <w:b/>
          <w:lang w:eastAsia="en-US"/>
        </w:rPr>
        <w:t>cym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reprezentowa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przez: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rotę Swadek-Schneider  – Wójta Gminy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rzy kontrasygnacie: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ałgorzaty Wesołowskiej – Skarbnika Gminy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m przez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___________________________________________________________________________zwanym dalej </w:t>
      </w:r>
      <w:r>
        <w:rPr>
          <w:rFonts w:eastAsia="Calibri"/>
          <w:b/>
          <w:bCs/>
          <w:lang w:eastAsia="en-US"/>
        </w:rPr>
        <w:t>Wykonawcą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o 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j t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edmiot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</w:t>
      </w:r>
      <w:r>
        <w:rPr/>
        <w:t xml:space="preserve">. </w:t>
      </w:r>
      <w:r>
        <w:rPr>
          <w:rFonts w:eastAsia="Calibri"/>
          <w:lang w:eastAsia="en-US"/>
        </w:rPr>
        <w:t>Przedmiotem niniejszej Umowy jest wykonanie zadania pn.: „Modernizacja świetlicy wiejskiej w Polwicy wraz z zadrzewieniem i zakrzewieniem jej otoczenia”, zgodnie z wymaganiami określonymi przez Zamawiającego i zasadami wiedzy technicznej, na warunkach wskazanych w ofercie z dnia ______________ r., stanowiącą załącznik nr 1 do Umowy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2. Wykonawca zobowiązuje się do wykonania przedmiotu Umowy zgodnie z kosztorysem ofertowym, zasadami wiedzy technicznej i sztuki budowlanej, obowiązującymi przepisami i polskimi normami oraz oddania przedmiotu Umowy Zamawiającemu w terminie w niej uzgodnionym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wykonania zamówieni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a robót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przedmiotem Umowy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 nie pó</w:t>
      </w:r>
      <w:r>
        <w:rPr>
          <w:rFonts w:eastAsia="TimesNewRoman;MS Mincho"/>
          <w:lang w:eastAsia="en-US"/>
        </w:rPr>
        <w:t>ź</w:t>
      </w:r>
      <w:r>
        <w:rPr>
          <w:rFonts w:eastAsia="Calibri"/>
          <w:lang w:eastAsia="en-US"/>
        </w:rPr>
        <w:t>niej n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dnia 23.07.2014 r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owiązki Zamawiająceg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 Do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ków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n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) przekazanie Wykonawcy terenu robót w terminie z nim uzgodnionym, ale nie później niż w terminie 7 dni roboczych od daty podpisania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zapewnienie odbioru wykonanych robót z wyjątkiem tych, które zostały wykonane niezgodnie z wymogami technicznymi lub postanowieniami Umowy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terminowa zapłata wynagrodzenia za wykonane i odebrane prac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4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owiązki Wykonawcy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Do obowiązków Wykonawcy należy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) prze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terenu robót od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,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) zabezpieczenie terenu robót,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) zapewnienie dozoru mienia na terenie robót na własny kosz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4) wykonanie przedmiotu umowy z materiałów odpowiad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wymaganiom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ym w art. 10 ustawy z dnia 7 lipca 1994 r. - Prawo budowlane (tj. Dz. U. z 2013 r., poz. 1409 ze zm.), okazanie, n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 xml:space="preserve">de </w:t>
      </w:r>
      <w:r>
        <w:rPr>
          <w:rFonts w:eastAsia="TimesNewRoman;MS Mincho"/>
          <w:lang w:eastAsia="en-US"/>
        </w:rPr>
        <w:t>żą</w:t>
      </w:r>
      <w:r>
        <w:rPr>
          <w:rFonts w:eastAsia="Calibri"/>
          <w:lang w:eastAsia="en-US"/>
        </w:rPr>
        <w:t>danie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, certyfikatów zgod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 polsk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norm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lub aprobat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techniczn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ego 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wanego na budowie wyrob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5) zapewnienia na własny koszt transportu odpadów do miejsc ich wykorzystania lub utylizacji, ł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znie z kosztami utyliz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) ponoszenie pełnej odpowiedzia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a stan i przestrzeganie przepisów bhp, ochron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 xml:space="preserve"> p. po</w:t>
      </w:r>
      <w:r>
        <w:rPr>
          <w:rFonts w:eastAsia="TimesNewRoman;MS Mincho"/>
          <w:lang w:eastAsia="en-US"/>
        </w:rPr>
        <w:t xml:space="preserve">ż. </w:t>
      </w:r>
      <w:r>
        <w:rPr>
          <w:rFonts w:eastAsia="Calibri"/>
          <w:lang w:eastAsia="en-US"/>
        </w:rPr>
        <w:t>i dozór mienia na terenie robót, jak i za wszelkie szkody powstałe w trakcie trwania robót na terenie przy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tym od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lub m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z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ek z prowadzonymi robota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7) terminowe wykonanie i przekazanie do eksploatacji przedmiotu umowy oraz 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 xml:space="preserve">wiadczenie, 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roboty u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one przez niego s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całkowicie zgodne z umow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i odpowiad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potrzebom, dla których s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przewidziane według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8) ponoszenie pełnej odpowiedzia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a szkody oraz 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stwa nieszcz</w:t>
      </w:r>
      <w:r>
        <w:rPr>
          <w:rFonts w:eastAsia="TimesNewRoman;MS Mincho"/>
          <w:lang w:eastAsia="en-US"/>
        </w:rPr>
        <w:t>ęś</w:t>
      </w:r>
      <w:r>
        <w:rPr>
          <w:rFonts w:eastAsia="Calibri"/>
          <w:lang w:eastAsia="en-US"/>
        </w:rPr>
        <w:t>liwych wypadków pracowników i osób trzecich, powstałe w z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ku z prowadzonymi robotami, w tym tak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ruchem pojazd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9) dostarczanie niez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nych dokumentów potwierdz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parametry techniczne oraz wymagane normy stosowanych materiałów i u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w tym np. wyników oraz protokołów bada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, sprawozd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i prób dotyc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realizowanego przedmiotu niniejszej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0) zabezpieczenie instalacji, u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i obiektów na terenie robót i w jej bezp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rednim otoczeniu, przed ich zniszczeniem lub uszkodzeniem w trakcie wykonywania robó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1) dbanie o 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ek na terenie robót oraz utrzymywanie terenu robót  w stanie wolnym od przeszkód komunikacyjnych,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12) u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kowanie terenu budowy po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u robót, zaplecza budowy, jak równie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terenów s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siad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za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tych lub 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tkowanych przez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w tym</w:t>
      </w:r>
      <w:r>
        <w:rPr>
          <w:rFonts w:eastAsia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dokonania na własny koszt renowacji zniszczonych lub uszkodzonych w wyniku</w:t>
      </w:r>
      <w:r>
        <w:rPr>
          <w:rFonts w:eastAsia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prowadzonych prac obiektów, fragmentów terenu dróg, nawierzchni lub instal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3) kompletowanie w trakcie realizacji robót wszelkiej dokumentacji zgodnie z przepisami Prawa budowlanego oraz przygotowanie do odbioru 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owego kompletu protokołów niez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nych przy odbiorz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4)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wszelkich wad i usterek stwierdzonych przez Zamawiającego w trakcie trwania robót w terminie nie dł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szym n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termin technicznie uzasadniony i konieczny do ich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5) ponoszenie wył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znej odpowiedzia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za wszelkie szkody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 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stwem niewykonania lub nien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tego wykonania przedmiotu Umowy, które to szkody Wykonawca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uje si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pokry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pełnej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6) niezwłoczne informowanie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o problemach technicznych lub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ach, które mog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wpłyn</w:t>
      </w:r>
      <w:r>
        <w:rPr>
          <w:rFonts w:eastAsia="TimesNewRoman;MS Mincho"/>
          <w:lang w:eastAsia="en-US"/>
        </w:rPr>
        <w:t xml:space="preserve">ąć </w:t>
      </w:r>
      <w:r>
        <w:rPr>
          <w:rFonts w:eastAsia="Calibri"/>
          <w:lang w:eastAsia="en-US"/>
        </w:rPr>
        <w:t>na jako</w:t>
      </w:r>
      <w:r>
        <w:rPr>
          <w:rFonts w:eastAsia="TimesNewRoman;MS Mincho"/>
          <w:lang w:eastAsia="en-US"/>
        </w:rPr>
        <w:t xml:space="preserve">ść </w:t>
      </w:r>
      <w:r>
        <w:rPr>
          <w:rFonts w:eastAsia="Calibri"/>
          <w:lang w:eastAsia="en-US"/>
        </w:rPr>
        <w:t>robót lub termin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a robót,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7) przestrzeganie zasad bezpiecze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stwa, BHP, p. p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any jest do poniesienia kosztów bad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i pomiarów w czasie wykonywania robót budowlanych i bad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odbiorczych zgodnie z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m przepisami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agrodzenie i zapłata wynagrod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Strony ustalają, że obowiązującą formą wynagrodzenia za wykonane roboty będzie wynagrodzenie kosztorysowe. Wstępne wynagrodzenie kosztorysowe  za wykonanie przedmiotu Umowy,  w kwocie zgodnej ze złożoną ofertą  wynosi _______________ zł netto plus  należny podatek VAT _____ %, co stanowi _______________zł brutto  (słownie: __________________________________________________________________________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stateczne wynagrodzenie  zostanie ustalone  jako suma iloczynu  cen jednostkowych  brutto  określonych w kosztorysie  ofertowym  oraz rzeczywiście  wykonanymi  i odebranymi ilościami robót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Wykonawca nie ma prawa do przelania bez pisemnej zgody Zamawiającego wierzytelności wynikających z niniejszej umowy na rzecz osób trzecich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Należność za wykonane roboty będzie rozliczona jedną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Podstawą wystawienia faktury będzie protokół komisyjnego odbioru wykonania robót będących przedmiotem Umowy z kompletem niezbędnych do rozliczenia dokumen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. Płat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ć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 xml:space="preserve">zie </w:t>
      </w:r>
      <w:r>
        <w:rPr>
          <w:rFonts w:eastAsia="Calibri"/>
          <w:lang w:eastAsia="en-US"/>
        </w:rPr>
        <w:t>dokonana przelewem na wskazany przez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rachunek bankowy, w terminie 30 dni od daty otrzymania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prawidłowo wystawionej faktury VAT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6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bior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amawiający, po zgłoszeniu przez Wykonawcę przedmiotu umowy do odbioru końcowego oraz potwierdzeniu przez Zamawiającego gotowości obiektu do odbioru, w ciągu siedmiu dni roboczych powoła komisję odbioru, która w ciągu kolejnych 7 dni roboczych winna zakończyć czynności odbioru lub odmówić odbioru uzasadniając swoją decyzję na piśm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Dokumentem odbioru będzie spisany protokół zawierający wszelkie ustalenia w toku odbioru, jak też terminy wyznaczone na usunięcie stwierdzonych w tej dacie wad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 przypadku robót zanikowych Zamawiający obowiązany jest przystąpić do ich odbioru technicznego w terminie 3 dni od daty ich zgłoszenia do odbioru przez 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Jeżeli w toku odbioru zostaną stwierdzone wady, to Zamawiającemu przysługują następujące uprawnieni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jeżeli wady nadają się do usunięcia, Zamawiający może żądać ich usunięcia, wyznaczając w tym celu odpowiedni termi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jeżeli  wady usunąć się nie dadzą albo gdy z okoliczności wynika, że Wykonawca nie zdoła ich usunąć w czasie odpowiednim, Zamawiający może od umowy odstąpić, jeżeli wady są istotne; jeżeli wady nie są istotne, Zamawiający może żądać obniżenia wynagrodzenia w odpowiednim stosunku. To samo dotyczy wypadku, wskazanym w ppkt 1 powyżej, gdy Wykonawca nie usunął wad w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Wykonawca ma prawo do wystawienia faktury po usunięciu wszystkich wad. Potwierdzenie usunięcia wad następuje w formie pisemnej w ciągu 3 dni roboczych od daty zgłoszenia ich usunięc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. 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W razie stwierdzenia wad nienadających się do usunięcia, Zamawiający ma prawo obniżyć wynagrodzenie Wykonawcy odpowiednio do utraconej wartośc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Do czasu zakończenia odbioru końcowego, Wykonawca ponosi pełną odpowiedzialność za wykonane robot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7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ary umow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 Wykonawca zapłac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mu kary umow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a) za opóźnienie</w:t>
      </w:r>
      <w:r>
        <w:rPr>
          <w:rFonts w:eastAsia="TimesNewRoman;MS Mincho"/>
          <w:lang w:eastAsia="en-US"/>
        </w:rPr>
        <w:t xml:space="preserve"> </w:t>
      </w:r>
      <w:r>
        <w:rPr>
          <w:rFonts w:eastAsia="Calibri"/>
          <w:lang w:eastAsia="en-US"/>
        </w:rPr>
        <w:t>w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u wykonywania przedmiotu Umowy –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0,2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 z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y dzie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 xml:space="preserve"> opóźnienia (termin za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zenia robót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o w § 2 Umowy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b) za opó</w:t>
      </w:r>
      <w:r>
        <w:rPr>
          <w:rFonts w:eastAsia="TimesNewRoman;MS Mincho"/>
          <w:lang w:eastAsia="en-US"/>
        </w:rPr>
        <w:t>ź</w:t>
      </w:r>
      <w:r>
        <w:rPr>
          <w:rFonts w:eastAsia="Calibri"/>
          <w:lang w:eastAsia="en-US"/>
        </w:rPr>
        <w:t>nienie w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u wad stwierdzonych w okresie gwarancji i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 –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0,2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 z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y dzie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 xml:space="preserve"> opó</w:t>
      </w:r>
      <w:r>
        <w:rPr>
          <w:rFonts w:eastAsia="TimesNewRoman;MS Mincho"/>
          <w:lang w:eastAsia="en-US"/>
        </w:rPr>
        <w:t>ź</w:t>
      </w:r>
      <w:r>
        <w:rPr>
          <w:rFonts w:eastAsia="Calibri"/>
          <w:lang w:eastAsia="en-US"/>
        </w:rPr>
        <w:t>nienia liczonego od dnia wyznaczonego na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wad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c) za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z przyczyn z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ych od Wykonawcy –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30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.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zapłaci Wykonawcy kary umowne za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z przyczyn z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ych od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w wyso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30% wynagrodzenia brutto, ok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lonego w § 5 ust. 1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3. Strony zastrzeg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sobie prawo do odszkodowania na zasadach ogólnych, o ile warto</w:t>
      </w:r>
      <w:r>
        <w:rPr>
          <w:rFonts w:eastAsia="TimesNewRoman;MS Mincho"/>
          <w:lang w:eastAsia="en-US"/>
        </w:rPr>
        <w:t xml:space="preserve">ść </w:t>
      </w:r>
      <w:r>
        <w:rPr>
          <w:rFonts w:eastAsia="Calibri"/>
          <w:lang w:eastAsia="en-US"/>
        </w:rPr>
        <w:t>faktycznie poniesionych szkód przekracza wysoko</w:t>
      </w:r>
      <w:r>
        <w:rPr>
          <w:rFonts w:eastAsia="TimesNewRoman;MS Mincho"/>
          <w:lang w:eastAsia="en-US"/>
        </w:rPr>
        <w:t xml:space="preserve">ść </w:t>
      </w:r>
      <w:r>
        <w:rPr>
          <w:rFonts w:eastAsia="Calibri"/>
          <w:lang w:eastAsia="en-US"/>
        </w:rPr>
        <w:t>kar umownych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nie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zbyw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na rzecz osób trzecich wierzytel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powstałych w wyniku realizacji niniejszej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8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mowne prawo odstąpienia od umow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1.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mu przysługuje prawo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, gdy: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1) wykonawca przerwał z przyczyn le</w:t>
      </w:r>
      <w:r>
        <w:rPr>
          <w:rFonts w:eastAsia="TimesNewRoman;MS Mincho"/>
          <w:lang w:eastAsia="en-US"/>
        </w:rPr>
        <w:t>żą</w:t>
      </w:r>
      <w:r>
        <w:rPr>
          <w:rFonts w:eastAsia="Calibri"/>
          <w:lang w:eastAsia="en-US"/>
        </w:rPr>
        <w:t>cych po stronie Wykonawcy realizacj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przedmiotu Umowy i przerwa ta trwa dł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j n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10 dni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wy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 istotna zmiana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powod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 xml:space="preserve">ca, 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wykonanie Umowy nie 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y w interesie publicznym, czego nie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a było przewidzie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chwili zawarcia Umowy –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w tym przypadku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terminie 30 dni od powz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 wiadom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o powy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szych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ach. W takim wypadku Wykonawca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 xml:space="preserve">e </w:t>
      </w:r>
      <w:r>
        <w:rPr>
          <w:rFonts w:eastAsia="TimesNewRoman;MS Mincho"/>
          <w:lang w:eastAsia="en-US"/>
        </w:rPr>
        <w:t>żą</w:t>
      </w:r>
      <w:r>
        <w:rPr>
          <w:rFonts w:eastAsia="Calibri"/>
          <w:lang w:eastAsia="en-US"/>
        </w:rPr>
        <w:t>d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jedynie wynagrodzenia n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ego mu z tytułu wykonania cz</w:t>
      </w:r>
      <w:r>
        <w:rPr>
          <w:rFonts w:eastAsia="TimesNewRoman;MS Mincho"/>
          <w:lang w:eastAsia="en-US"/>
        </w:rPr>
        <w:t>ęś</w:t>
      </w:r>
      <w:r>
        <w:rPr>
          <w:rFonts w:eastAsia="Calibri"/>
          <w:lang w:eastAsia="en-US"/>
        </w:rPr>
        <w:t>ci Umowy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Wykonawca realizuje roboty przewidziane niniejsz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w sposób niezgodny z niniejsz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 xml:space="preserve"> lub wskazaniam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2. Wykonawcy przysługuje prawo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,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) odmawia bez wskazania uzasadnionej przyczyny odbioru robót lub podpisania protokołu odbior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zawiadomi Wykonawc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, i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wobec zaistnienia uprzednio nieprzewidzianych okolicz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nie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ie mógł spełn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swoich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a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umownych wobec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3.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, o którym mowa w ust. 1 i 2, powinno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w formie pisemnej pod rygorem niew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takiego 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wiadczenia i powinno zawier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uzasadnienie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en-US"/>
        </w:rPr>
      </w:pPr>
      <w:r>
        <w:rPr>
          <w:rFonts w:eastAsia="Calibri"/>
          <w:lang w:eastAsia="en-US"/>
        </w:rPr>
        <w:t>4. W wypadku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ora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obci</w:t>
      </w:r>
      <w:r>
        <w:rPr>
          <w:rFonts w:eastAsia="TimesNewRoman;MS Mincho"/>
          <w:lang w:eastAsia="en-US"/>
        </w:rPr>
        <w:t>ąż</w:t>
      </w:r>
      <w:r>
        <w:rPr>
          <w:rFonts w:eastAsia="Calibri"/>
          <w:lang w:eastAsia="en-US"/>
        </w:rPr>
        <w:t>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nast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pu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) Wykonawca zabezpieczy przerwane roboty w zakresie obustronnie uzgodnionym na koszt tej strony, z której to winy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ło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) Wykonawca zgłosi do dokonania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odbioru robót przerwanych,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e od umowy na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ło z przyczyn, za które Wykonawca nie odpowiad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3) w terminie 10 dni od daty zgłoszenia, o którym mowa w pkt powy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j, Wykonawca przy udziale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i szczegółowy protokół inwentaryzacji robót w toku wraz z zestawieniem wart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wykonanych robót według stanu na dzi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; protokół inwentaryzacji robót w toku stanowi</w:t>
      </w:r>
      <w:r>
        <w:rPr>
          <w:rFonts w:eastAsia="TimesNewRoman;MS Mincho"/>
          <w:lang w:eastAsia="en-US"/>
        </w:rPr>
        <w:t>ć</w:t>
      </w:r>
      <w:r>
        <w:rPr>
          <w:rFonts w:eastAsia="Calibri"/>
          <w:lang w:eastAsia="en-US"/>
        </w:rPr>
        <w:t xml:space="preserve">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ie podstaw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do wystawienia faktury VAT przez Wykonawc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4)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w razie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d Umowy z przyczyn, za które Wykonawca nie odpowiada, 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any jest do dokonania odbioru robót przerwanych oraz przej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 od Wykonawcy terenu robót w terminie 10 dni od daty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 oraz do zapłaty wynagrodzenia za roboty, które zostały wykonane do dnia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5.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Wykonawca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zie wykonywał przedmiot Umowy wadliwie, albo sprzecznie z umow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wezwa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go do zmiany sposobu wykonywania Umowy i wyznaczy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mu w tym celu odpowiedni termin; po bezskutecznym upływie wyznaczonego terminu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od Umowy odst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pi</w:t>
      </w:r>
      <w:r>
        <w:rPr>
          <w:rFonts w:eastAsia="TimesNewRoman;MS Mincho"/>
          <w:lang w:eastAsia="en-US"/>
        </w:rPr>
        <w:t>ć</w:t>
      </w:r>
      <w:r>
        <w:rPr>
          <w:rFonts w:eastAsia="Calibri"/>
          <w:lang w:eastAsia="en-US"/>
        </w:rPr>
        <w:t>, powierzy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poprawienie lub dalsze wykonanie przedmiotu umowy innemu podmiotowi na koszt Wykonawcy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9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mian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Wszelkie zmiany i uzupełnienia tre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niniejszej Umowy, wymagaj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aneksu 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onego z zachowaniem formy pisemnej pod rygorem niew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0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warancja wykonawcy i uprawnienia z tytułu rękoj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1. Wykonawca udziela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mu gwarancji jako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 wykonania przedmiotu umowy na okres 36 mies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y od dnia odbioru ko</w:t>
      </w:r>
      <w:r>
        <w:rPr>
          <w:rFonts w:eastAsia="TimesNewRoman;MS Mincho"/>
          <w:lang w:eastAsia="en-US"/>
        </w:rPr>
        <w:t>ń</w:t>
      </w:r>
      <w:r>
        <w:rPr>
          <w:rFonts w:eastAsia="Calibri"/>
          <w:lang w:eastAsia="en-US"/>
        </w:rPr>
        <w:t>c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2. W okresie gwarancji Wykonawca zobow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zuje si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do bezpłatnego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a wad i usterek w terminie 7 dni lic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 od daty pisemnego (listem lub faksem) powiadomienia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. Okres gwarancji zostanie przedłu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ony o czas napr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3.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a prawo dochodz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uprawni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z tytułu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 za wady, niezal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nie od uprawnie</w:t>
      </w:r>
      <w:r>
        <w:rPr>
          <w:rFonts w:eastAsia="TimesNewRoman;MS Mincho"/>
          <w:lang w:eastAsia="en-US"/>
        </w:rPr>
        <w:t xml:space="preserve">ń </w:t>
      </w:r>
      <w:r>
        <w:rPr>
          <w:rFonts w:eastAsia="Calibri"/>
          <w:lang w:eastAsia="en-US"/>
        </w:rPr>
        <w:t>wynik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z gwaran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5. Wykonawca odpowiada za wady w wykonaniu przedmiotu Umowy równie</w:t>
      </w:r>
      <w:r>
        <w:rPr>
          <w:rFonts w:eastAsia="TimesNewRoman;MS Mincho"/>
          <w:lang w:eastAsia="en-US"/>
        </w:rPr>
        <w:t xml:space="preserve">ż </w:t>
      </w:r>
      <w:r>
        <w:rPr>
          <w:rFonts w:eastAsia="Calibri"/>
          <w:lang w:eastAsia="en-US"/>
        </w:rPr>
        <w:t>po okresie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,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zawiadomi Wykonawc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o wadzie przed upływem okresu r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koj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6. Je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li Wykonawca nie usunie wad w terminie 14 dni od daty wyznaczonej przez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 na ich 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, to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 mo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e zleci</w:t>
      </w:r>
      <w:r>
        <w:rPr>
          <w:rFonts w:eastAsia="TimesNewRoman;MS Mincho"/>
          <w:lang w:eastAsia="en-US"/>
        </w:rPr>
        <w:t xml:space="preserve">ć </w:t>
      </w:r>
      <w:r>
        <w:rPr>
          <w:rFonts w:eastAsia="Calibri"/>
          <w:lang w:eastAsia="en-US"/>
        </w:rPr>
        <w:t>usuni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cie wad stronie trzeciej na koszt Wykonawc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1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stanowienia końc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Wszelkie spory, mog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 wynikn</w:t>
      </w:r>
      <w:r>
        <w:rPr>
          <w:rFonts w:eastAsia="TimesNewRoman;MS Mincho"/>
          <w:lang w:eastAsia="en-US"/>
        </w:rPr>
        <w:t xml:space="preserve">ąć </w:t>
      </w:r>
      <w:r>
        <w:rPr>
          <w:rFonts w:eastAsia="Calibri"/>
          <w:lang w:eastAsia="en-US"/>
        </w:rPr>
        <w:t>z tytułu niniejszej umowy, b</w:t>
      </w:r>
      <w:r>
        <w:rPr>
          <w:rFonts w:eastAsia="TimesNewRoman;MS Mincho"/>
          <w:lang w:eastAsia="en-US"/>
        </w:rPr>
        <w:t>ę</w:t>
      </w:r>
      <w:r>
        <w:rPr>
          <w:rFonts w:eastAsia="Calibri"/>
          <w:lang w:eastAsia="en-US"/>
        </w:rPr>
        <w:t>d</w:t>
      </w:r>
      <w:r>
        <w:rPr>
          <w:rFonts w:eastAsia="TimesNewRoman;MS Mincho"/>
          <w:lang w:eastAsia="en-US"/>
        </w:rPr>
        <w:t xml:space="preserve">ą </w:t>
      </w:r>
      <w:r>
        <w:rPr>
          <w:rFonts w:eastAsia="Calibri"/>
          <w:lang w:eastAsia="en-US"/>
        </w:rPr>
        <w:t>rozstrzygane przez s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 wła</w:t>
      </w:r>
      <w:r>
        <w:rPr>
          <w:rFonts w:eastAsia="TimesNewRoman;MS Mincho"/>
          <w:lang w:eastAsia="en-US"/>
        </w:rPr>
        <w:t>ś</w:t>
      </w:r>
      <w:r>
        <w:rPr>
          <w:rFonts w:eastAsia="Calibri"/>
          <w:lang w:eastAsia="en-US"/>
        </w:rPr>
        <w:t>ciwy miejscowo dla siedziby Zamawiaj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ego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2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</w:t>
      </w:r>
      <w:r>
        <w:rPr>
          <w:rFonts w:eastAsia="TimesNewRoman;MS Mincho"/>
          <w:lang w:eastAsia="en-US"/>
        </w:rPr>
        <w:t xml:space="preserve">ę </w:t>
      </w:r>
      <w:r>
        <w:rPr>
          <w:rFonts w:eastAsia="Calibri"/>
          <w:lang w:eastAsia="en-US"/>
        </w:rPr>
        <w:t>sporz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dzono w dwóch jednobrzmi</w:t>
      </w:r>
      <w:r>
        <w:rPr>
          <w:rFonts w:eastAsia="TimesNewRoman;MS Mincho"/>
          <w:lang w:eastAsia="en-US"/>
        </w:rPr>
        <w:t>ą</w:t>
      </w:r>
      <w:r>
        <w:rPr>
          <w:rFonts w:eastAsia="Calibri"/>
          <w:lang w:eastAsia="en-US"/>
        </w:rPr>
        <w:t>cych egzemplarzach po jednym egzemplarzu dla ka</w:t>
      </w:r>
      <w:r>
        <w:rPr>
          <w:rFonts w:eastAsia="TimesNewRoman;MS Mincho"/>
          <w:lang w:eastAsia="en-US"/>
        </w:rPr>
        <w:t>ż</w:t>
      </w:r>
      <w:r>
        <w:rPr>
          <w:rFonts w:eastAsia="Calibri"/>
          <w:lang w:eastAsia="en-US"/>
        </w:rPr>
        <w:t>dej ze stron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lang w:eastAsia="en-US"/>
        </w:rPr>
        <w:t xml:space="preserve">          </w:t>
      </w:r>
      <w:r>
        <w:rPr>
          <w:rFonts w:eastAsia="Calibri"/>
          <w:b/>
          <w:bCs/>
          <w:lang w:eastAsia="en-US"/>
        </w:rPr>
        <w:t>ZAMAWIAJĄCY:                                                               WYKONAWCA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__________________________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__________________________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"/>
        <w:szCs w:val="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40635</wp:posOffset>
          </wp:positionH>
          <wp:positionV relativeFrom="paragraph">
            <wp:posOffset>48260</wp:posOffset>
          </wp:positionV>
          <wp:extent cx="645795" cy="73088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02125</wp:posOffset>
          </wp:positionH>
          <wp:positionV relativeFrom="paragraph">
            <wp:posOffset>1905</wp:posOffset>
          </wp:positionV>
          <wp:extent cx="1518920" cy="818515"/>
          <wp:effectExtent l="0" t="0" r="0" b="0"/>
          <wp:wrapTight wrapText="bothSides">
            <wp:wrapPolygon edited="0">
              <wp:start x="-185" y="0"/>
              <wp:lineTo x="-185" y="21245"/>
              <wp:lineTo x="21600" y="21245"/>
              <wp:lineTo x="21600" y="0"/>
              <wp:lineTo x="-1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"/>
        <w:szCs w:val="2"/>
      </w:rPr>
      <w:drawing>
        <wp:inline distT="0" distB="0" distL="0" distR="0">
          <wp:extent cx="1049655" cy="885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Black" w:ascii="Arial Black" w:hAnsi="Arial Black"/>
        <w:color w:val="1F497D"/>
        <w:sz w:val="10"/>
        <w:szCs w:val="10"/>
      </w:rPr>
      <w:t>Gmina Domaniów</w:t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8040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5.1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1:00Z</dcterms:created>
  <dc:creator>KrysiaM</dc:creator>
  <dc:description/>
  <cp:keywords/>
  <dc:language>en-US</dc:language>
  <cp:lastModifiedBy>TOMASZ CIECIERSKI</cp:lastModifiedBy>
  <cp:lastPrinted>2014-06-10T09:29:00Z</cp:lastPrinted>
  <dcterms:modified xsi:type="dcterms:W3CDTF">2014-06-10T09:27:00Z</dcterms:modified>
  <cp:revision>11</cp:revision>
  <dc:subject/>
  <dc:title>Domaniów, dnia 27</dc:title>
</cp:coreProperties>
</file>