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Wójt Gminy Doma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</w:r>
      <w:r>
        <w:rPr>
          <w:rFonts w:cs="Arial" w:ascii="Arial" w:hAnsi="Arial"/>
          <w:sz w:val="20"/>
          <w:szCs w:val="20"/>
        </w:rPr>
        <w:t>Domaniów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miejsce na pieczęć urzędu)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55-216 Doma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O PRZENIESIENIE DECYZJI O WARUNKACH ZABUDOWY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  <w:t>WYPEŁNIĆ DRUKOWANYMI LITERAMI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5"/>
        <w:gridCol w:w="2153"/>
      </w:tblGrid>
      <w:tr>
        <w:trPr/>
        <w:tc>
          <w:tcPr>
            <w:tcW w:w="9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. DANE IDENTYFIKAYJNE WNIOSKODAWCY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>Imię i nazwisko, adres zamieszkania lub nazwa instytucji / pieczęć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>Urząd pocztowy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>Kod pocztowy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>Tel. kontaktow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5"/>
        <w:gridCol w:w="2153"/>
      </w:tblGrid>
      <w:tr>
        <w:trPr/>
        <w:tc>
          <w:tcPr>
            <w:tcW w:w="9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I. DANE IDENTYFIKAYJNE PEŁNOMOCNIKA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 xml:space="preserve">Imię i nazwisko 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 xml:space="preserve">Adres zamieszkania 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>Urząd pocztowy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>Kod pocztowy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vertAlign w:val="superscript"/>
                <w:lang w:bidi="zxx"/>
              </w:rPr>
            </w:pPr>
            <w:r>
              <w:rPr>
                <w:rFonts w:cs="Arial" w:ascii="Arial" w:hAnsi="Arial"/>
                <w:vertAlign w:val="superscript"/>
                <w:lang w:bidi="zxx"/>
              </w:rPr>
              <w:t>Tel. kontakt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z dnia 27 marca 2003 r. o planowaniu i zagospodarowaniu przestrzennym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WNOSZĘ O PRZENIESIENIE  DECYZJI WARUNKÓW ZABUDOWY </w:t>
      </w:r>
    </w:p>
    <w:tbl>
      <w:tblPr>
        <w:tblW w:w="967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4170"/>
        <w:gridCol w:w="3226"/>
      </w:tblGrid>
      <w:tr>
        <w:trPr/>
        <w:tc>
          <w:tcPr>
            <w:tcW w:w="9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zxx"/>
              </w:rPr>
              <w:t>III. PRZEDMIOT WNIOSKU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Nr :</w:t>
            </w:r>
            <w:r>
              <w:rPr>
                <w:rFonts w:cs="Arial" w:ascii="Arial" w:hAnsi="Arial"/>
                <w:kern w:val="2"/>
                <w:sz w:val="22"/>
                <w:szCs w:val="22"/>
                <w:lang w:bidi="zxx"/>
              </w:rPr>
              <w:t xml:space="preserve"> ......................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z dnia</w:t>
            </w:r>
            <w:r>
              <w:rPr>
                <w:rFonts w:cs="Arial" w:ascii="Arial" w:hAnsi="Arial"/>
                <w:kern w:val="2"/>
                <w:sz w:val="22"/>
                <w:szCs w:val="22"/>
                <w:lang w:bidi="zxx"/>
              </w:rPr>
              <w:t xml:space="preserve"> .........................................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zxx"/>
              </w:rPr>
              <w:t>sygnatura</w:t>
            </w:r>
            <w:r>
              <w:rPr>
                <w:rFonts w:cs="Arial" w:ascii="Arial" w:hAnsi="Arial"/>
                <w:kern w:val="2"/>
                <w:sz w:val="22"/>
                <w:szCs w:val="22"/>
                <w:lang w:bidi="zxx"/>
              </w:rPr>
              <w:t xml:space="preserve"> ................................ </w:t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DANEJ NA RZECZ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LA INWESTYCJI POLEGAJĄCEJ N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IŻ PRZYJMUJĘ WSZYSTKIE WARUNKI ZAWATRE W WYŻEJ WYMIENIONEJ DECYZJI O WARUNKACH ZABUD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odpis wnioskodawcy lub osoby przez niego upoważnionej</w:t>
      </w:r>
    </w:p>
    <w:p>
      <w:pPr>
        <w:pStyle w:val="Normal"/>
        <w:pBdr>
          <w:bottom w:val="single" w:sz="8" w:space="2" w:color="000000"/>
        </w:pBdr>
        <w:jc w:val="right"/>
        <w:rPr>
          <w:rFonts w:ascii="Arial" w:hAnsi="Arial" w:cs="Tahoma"/>
          <w:sz w:val="18"/>
          <w:szCs w:val="18"/>
          <w:lang w:bidi="zxx"/>
        </w:rPr>
      </w:pPr>
      <w:r>
        <w:rPr>
          <w:rFonts w:cs="Tahoma" w:ascii="Arial" w:hAnsi="Arial"/>
          <w:sz w:val="18"/>
          <w:szCs w:val="18"/>
          <w:lang w:bidi="zxx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9367"/>
      </w:tblGrid>
      <w:tr>
        <w:trPr/>
        <w:tc>
          <w:tcPr>
            <w:tcW w:w="9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IV. WYMAGANE ZAŁĄCZNIKI DO WNIOSKU: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textAlignment w:val="center"/>
              <w:rPr>
                <w:rFonts w:eastAsia="Times New Roman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świadczenie osoby na rzecz której została wydana decyzja o warunkach zabudowy o wyrażeniu zgody na jej przeniesienie na rzecz innej osoby – W ZAŁĄCZENIU WZÓR.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9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owód zapłaty opłaty skarbowej (jeżeli wymagana)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pBdr>
          <w:bottom w:val="single" w:sz="8" w:space="2" w:color="000000"/>
        </w:pBdr>
        <w:jc w:val="right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tbl>
      <w:tblPr>
        <w:tblW w:w="968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V. OPŁATA SKARBOWA –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godnie z ustawą o opłacie skarbowej z dnia 16 listopada 2006 roku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1. Przeniesienie decyzji o warunkach zabudowy i zagospodarowania terenu na rzecz innej osoby - 56 zł </w:t>
            </w:r>
          </w:p>
        </w:tc>
      </w:tr>
      <w:tr>
        <w:trPr/>
        <w:tc>
          <w:tcPr>
            <w:tcW w:w="9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. Złożenie dokumentu stwierdzającego udzielenie pełnomocnictwa – 17 zł.</w:t>
            </w:r>
          </w:p>
        </w:tc>
      </w:tr>
      <w:tr>
        <w:trPr/>
        <w:tc>
          <w:tcPr>
            <w:tcW w:w="9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 Odstępstwa od opłat :</w:t>
            </w:r>
          </w:p>
        </w:tc>
      </w:tr>
      <w:tr>
        <w:trPr/>
        <w:tc>
          <w:tcPr>
            <w:tcW w:w="9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3.1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płacie nie podlega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dokonanie czynności urzędowej w sprawach budownictwa mieszkaniowego, w  tym urządzeń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i budowli z nim związanych (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art. 2 ust. 1 pkt 2 w/w ustawy)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.2. Zwolnione z opłat są także jednostki budżetowe, jednostki samorządu terytorialnego (art. 7 pkt 2 i 3  w/w ustawy)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.3. Zwolnienie z opłaty za złożenie dokumentu stwierdzającego udzielenie pełnomocnictwa następuje w przypadku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- złożenia (oryginału, wypisu, odpisu lub kopi) poświadczonego notarialnie lub przez uprawnion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organ, upoważniającego do odbioru dokumentów;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- jeżeli pełnomocnictwo udzielane jest małżonkowi, wstępnemu, zstępnemu lub rodzeństwu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- jeżeli mocodawcą jest podmiot określony w art. 7 pkt 1-5 w/w ustawy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9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Nr Konta Gminy Domaniów: PKO Bank Polsk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20 4027 0000 1502 2049 539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ahoma" w:cs="Tahoma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ahoma" w:cs="Tahoma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ahoma" w:cs="Tahoma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ZÓR</w:t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imię, nazwisko)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kod pocztowy, pocz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.................................................... zam. ......................................................................  oświadczam, że wyrażam zgodę na przeniesienie, wydanej na moją rzecz, decyzji nr ............. o warunkach zabudowy z dnia ............... ustalającej warunki zabudowy dla inwestycji polegającej na 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na rzecz ....................................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zam. 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odpis)</w:t>
        <w:tab/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850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2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5:00Z</dcterms:created>
  <dc:creator>Monika</dc:creator>
  <dc:description/>
  <cp:keywords/>
  <dc:language>en-US</dc:language>
  <cp:lastModifiedBy>Aneta Domańska</cp:lastModifiedBy>
  <cp:lastPrinted>2016-11-14T13:33:00Z</cp:lastPrinted>
  <dcterms:modified xsi:type="dcterms:W3CDTF">2025-06-24T13:15:00Z</dcterms:modified>
  <cp:revision>2</cp:revision>
  <dc:subject/>
  <dc:title>____________________</dc:title>
</cp:coreProperties>
</file>