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</w:t>
      </w:r>
      <w:r>
        <w:rPr>
          <w:rFonts w:eastAsia="Arial" w:cs="Arial"/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</w:rPr>
        <w:t>PUBLICZNIE DOSTĘPNY WYKAZ DANYCH O DOKUMENTACH ZAWIERAJĄCYCH INFORMACJE O ŚRODOWISKU I JEGO OCHRONIE</w:t>
      </w:r>
    </w:p>
    <w:p>
      <w:pPr>
        <w:pStyle w:val="Normal"/>
        <w:spacing w:before="240" w:after="0"/>
        <w:rPr>
          <w:rFonts w:cs="Arial"/>
          <w:sz w:val="16"/>
        </w:rPr>
      </w:pPr>
      <w:r>
        <w:rPr>
          <w:rFonts w:cs="Arial"/>
          <w:b/>
          <w:bCs/>
          <w:sz w:val="16"/>
        </w:rPr>
        <w:t>Karta informacyjna dla:</w:t>
      </w:r>
    </w:p>
    <w:p>
      <w:pPr>
        <w:pStyle w:val="Normal"/>
        <w:ind w:left="283" w:hanging="283"/>
        <w:jc w:val="both"/>
        <w:rPr>
          <w:rFonts w:cs="Arial"/>
          <w:sz w:val="16"/>
        </w:rPr>
      </w:pPr>
      <w:r>
        <w:rPr>
          <w:rFonts w:cs="Arial"/>
          <w:b/>
          <w:bCs/>
          <w:sz w:val="16"/>
        </w:rPr>
        <w:t>-</w:t>
        <w:tab/>
        <w:t>wydanych decyzji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1985"/>
        <w:gridCol w:w="709"/>
        <w:gridCol w:w="850"/>
        <w:gridCol w:w="1418"/>
        <w:gridCol w:w="1842"/>
        <w:gridCol w:w="1061"/>
        <w:gridCol w:w="1800"/>
        <w:gridCol w:w="1620"/>
        <w:gridCol w:w="1260"/>
        <w:gridCol w:w="1347"/>
        <w:gridCol w:w="709"/>
      </w:tblGrid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Wydane decyzje (2013 rok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p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 wpis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kres przedmiotowy decyz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nak s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a wy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azwa organu, który wydał decyzj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azwa podmiotu, którego decyzja doty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 wpisu wniosku dotyczącego decy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formacje, czy decyzja jest ostateczna oraz adnotacje o ewentualnym wstrzymaniu wykonania decyzji lub o dokonanych w niej zmianach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strzeżenia dotyczące nie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udostępniania informacj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y innych kart dotyczących podmiotu, którego dotyczy decyz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Uwagi</w:t>
            </w:r>
          </w:p>
          <w:p>
            <w:pPr>
              <w:pStyle w:val="Normal"/>
              <w:ind w:right="-39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13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zbudowa zbiornikowej instalacji gazu płynnego z 3 szt. do 6 szt. zbiorników podziemnych gazu płynnego każdy o pojemności 6,4 m3 (zmiana łącznej pojemności zbiornik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19,2 m3 do 38,4 m3) w Pełczycach działka nr 2/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-ZP.6220.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październik 2013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ójt Gminy Doma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demar i Aneta Dumańscy Pełczyce 11, 55-216 Domani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aniów 5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-216 Domaniów; referat gospodarki komunalnej i ochrony środowi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1-3017726 wew.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yzja ostat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013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farmy fotowoltaicznej – instalacji przetwarzającej energię słoneczną w energię elektryczną o mocy cieplnej 2 MW, na terenie nieruchomości stanowiącej własność wnioskodawcy położonej w Brzezimierzu, gmina Domaniów (działka nr 97 AM1 w obrębie geodezyjnym Brzezimierz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-ZP.6220.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lipca 201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 Gminy Doma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zegorz Górski i Marek Nowaczek, prowadzący Przedsiębiorstwo Handlowo-Usługowe „STAL-FOX”-1 Spółka Cywilna, ul. Zielona 26, 55-200 Oła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aniów 5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-216 Domaniów; referat gospodarki komunalnej i ochrony środowi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1-3017726 wew.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yzja ostat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013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elektrowni fotowoltaicznej o mocy do 2 MW, linii SN wraz z kablami sterowania i telekomunikacyjnymi, dróg wewnętrznych oraz niezbędnych urządzeń elektroenergetycznych” – do realizacji na działkach 82, 83/1 i 83/2 AM-1 obręb Piskorzów, gmina Domani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-ZP .6220.5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grudnia 201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 Gminy Doma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ix Kurpiers - Prezes Zarządu WestWind ENERGY Polska Sp. z o.o., Ul. Gdańska 4A, 87-100 Toru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aniów 5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-216 Domaniów; referat gospodarki komunalnej i ochrony środowi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1-3017726 wew.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yzja ostat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5:00Z</dcterms:created>
  <dc:creator>DanutaCh</dc:creator>
  <dc:description/>
  <cp:keywords/>
  <dc:language>en-US</dc:language>
  <cp:lastModifiedBy>Dorota Sala</cp:lastModifiedBy>
  <cp:lastPrinted>2009-04-22T09:53:00Z</cp:lastPrinted>
  <dcterms:modified xsi:type="dcterms:W3CDTF">2014-02-17T21:5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