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M O W 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. w Domani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Domaniów</w:t>
        <w:br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niów 56, 55-216 Domaniów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IP: 912-17-15-512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GON: 931934851</w:t>
      </w:r>
    </w:p>
    <w:p>
      <w:pPr>
        <w:pStyle w:val="Tekstpodstawowy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  <w:br/>
        <w:t>reprezentowaną przez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orotę Swadek-Schnei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Wójta Gminy Domaniów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łgorzaty Wesołowskiej – Skarbnika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</w:t>
      </w:r>
      <w:r>
        <w:rPr>
          <w:rFonts w:cs="Times New Roman" w:ascii="Times New Roman" w:hAnsi="Times New Roman"/>
          <w:sz w:val="24"/>
          <w:szCs w:val="24"/>
        </w:rPr>
        <w:t xml:space="preserve">” reprezentowanym przez: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stała zawarta umowa następującej treści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a podstawie wyników przetargu nieograniczonego ogłoszonego w Biuletynie  Zamówień            Publicznych Nr …………, Zamawiający zleca, a Wykonawca przyjmuje do wykonania zadanie            inwestycyjne pod nazwą: </w:t>
      </w:r>
      <w:r>
        <w:rPr>
          <w:sz w:val="24"/>
        </w:rPr>
        <w:t>„Montaż podnośnika dla osób niepełnosprawnych i przebudowa schodów wejściowych do budynku Ośrodka Zdrowia w Domani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.</w:t>
      </w:r>
    </w:p>
    <w:p>
      <w:pPr>
        <w:pStyle w:val="Heading"/>
        <w:jc w:val="both"/>
        <w:rPr/>
      </w:pPr>
      <w:r>
        <w:rPr>
          <w:sz w:val="24"/>
        </w:rPr>
        <w:t xml:space="preserve">1. </w:t>
      </w:r>
      <w:r>
        <w:rPr>
          <w:b w:val="false"/>
          <w:bCs w:val="false"/>
          <w:sz w:val="24"/>
        </w:rPr>
        <w:t>Wykonawca zrealizuje roboty budowlane zgodnie z zakresem rzeczowym ujęte w dokumentacji projektowej, specyfikacji istotnych warunków zamówienia (SIWZ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ykonawca oświadcza, że zapoznał się z dokumentacją projektową oraz SIWZ i dokumenty te uznaje za podstawę do realizacji przedmiotu niniejszej umowy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3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przedmiotu umow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bót: 24.10.2013r. (przewidywalny term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robót budowlano-montażowych i złożenie w PINB w Oławie kompletu dokumentów wymaganych do uzyskania ostatecznej decyzji o pozwoleniu na użytkowanie do dnia: 30.12.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statecznej decyzji o pozwoleniu na użytkowanie do 31.01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/>
          <w:szCs w:val="24"/>
        </w:rPr>
        <w:t xml:space="preserve">1. </w:t>
      </w:r>
      <w:r>
        <w:rPr>
          <w:b w:val="false"/>
          <w:szCs w:val="24"/>
        </w:rPr>
        <w:t>Zamawiający przekaże Wykonawcy dokumentację techniczną w dniu  podpisania umowy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Ze strony Wykonawcy kierownikiem budowy będzie: ………………………………………… posiadający uprawnienia budowlane Nr ……………………………… nr tel.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oba nadzorująca wykonanie zamówienia ze strony Zamawiającego będzie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nr tel.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.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yw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awierania umów przez podwykonawców z dalszymi podwykonawc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wszelkich informacji dotyczących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świadcza, że Umowy z Podwykonawcami będą zgodne, co do treści z umową zawarta z Wykonawc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u Zamawiającego należy protokolarne przekazanie terenu Wykonawcy  w terminie     2 dni od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 obowiązków Wykonawcy należ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przedmiot umowy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dpowiada za oznakowanie terenu podczas prowadzenia prac oraz za  </w:t>
      </w:r>
      <w:r>
        <w:rPr>
          <w:rFonts w:cs="Times New Roman" w:ascii="Times New Roman" w:hAnsi="Times New Roman"/>
          <w:sz w:val="24"/>
        </w:rPr>
        <w:t>bezpieczeństwo osób wykonujących prace i przebywających w obrębie wykonywanych  robót, zgodnie z obowiązującymi przepisami praw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wrócenie do stanu pierwotnego terenu i uszkodzonych w trakcie wykonywania robót urządzeń terenu (drogi, ogrodzenia, itp.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 szkody na mieniu czy osobach w trakcie realizacji umowy i po jej zakończeniu, jeżeli powstały z powodu wadliwego wykonania przedmiotu umowy, odpowiada Wykon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any jest zapewnić wykonanie i kierowanie robotami objętymi umową przez osoby posiadające stosowne kwalifikacje zawodowe i uprawnienia budowlane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możliwi wstęp na teren budowy pracownikom organów państwowego nadzoru budowlanego,  przedstawicielom instytucji kontrolującej oraz udostępnienie im danych i informacji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materiałów  posiadających      odpowiednie wymagane świadectwa jakości i certyfikaty zgod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bowiązującymi normami technicznymi oraz opracowaną i dostarczoną Wykonawcy dokumentacją techniczną 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§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w tej formie niezmienne wynagrodzenie Wykonawcy wynosi ogółem: ......................... zł.  / słownie złotych:.............................................................................. /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podatek VAT w wysokości : ................. % , w kwocie 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wynagrodzenia na rachunek bankowy Wykonawcy, wskazany na faktur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że rozliczenie wynagrodzenia za wykonanie przedmiotu umowy nastąpi na podstawie prawidłowo wystawionej faktury VAT po uzyskaniu ostatecznej decyzji o pozwoleniu na użytkowanie. Podstawą wystawienia faktury jest sporządzenie protokołu odbioru końcowego  bez uwa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płatna  w terminie 21 dni, licząc od daty dostarczenia do Zamawiającego. Zamawiającemu przysługuje prawo wstrzymania płatności w przypadku nie przedłożenia w terminie 14 dni od dnia dostarczenie prawidłowo wystawionej faktury VAT do siedziby Zamawiającego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szkody wyrządzone osobom trzecim w trakcie robót objętych umową, odpowiada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Wykonawca zapłaci Zamawiającemu karę umowną w następujących wypadkach i wysokości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oddaniu określonego w umowie przedmiotu umowy - w wysokości  3 % całości wynagrodzenia umownego brutto za przedmiot odbioru - za każdy dzień opóźnienia, licząc od daty zakończenia określonej w </w:t>
      </w:r>
      <w:r>
        <w:rPr>
          <w:rFonts w:cs="Times New Roman" w:ascii="Times New Roman" w:hAnsi="Times New Roman"/>
          <w:bCs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 w usuwaniu wad stwierdzonych przy odbiorze lub w okresie gwarancji za wady - w wysokości 5 % całości wynagrodzenia umownego brutto za wykonany przedmiot odbioru - za każdy dzień zwłoki liczonej od  dnia wyznaczonego na usunięcie wa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10% całości  wynagrodzenia umownego brutto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 wymienionych w pkt. 1 z wynagrodzenia Wykonawcy (faktury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konawca udziela Zamawiającemu gwarancji na roboty budowlano-montażowe objęte przedmiotem umowy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36 m - cy</w:t>
      </w:r>
      <w:r>
        <w:rPr>
          <w:rFonts w:cs="Times New Roman" w:ascii="Times New Roman" w:hAnsi="Times New Roman"/>
          <w:sz w:val="24"/>
          <w:szCs w:val="24"/>
        </w:rPr>
        <w:t>, a dla urządzeń wg gwarancji producenta., lecz nie krócej niż 1 rok począwszy od dnia podpisania protokołu końcowego odbioru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150 ustawy Prawo zamówień publicznych w sprawie  zabezpieczenia należytego wykonania umowy o zamówienie publiczne Zleceniobiorca złoży na rzecz Zamawiającego zabezpieczenie należytego wykonania umowy,  w wysokości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wartości przedmiotu umowy tj.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</w:rPr>
        <w:t>2</w:t>
      </w:r>
      <w:r>
        <w:rPr/>
        <w:t xml:space="preserve">.Wykonawca wniesie kwotę należytego zabezpieczenia wykonania umowy wymienioną w, pkt.1 w postaci </w:t>
      </w:r>
      <w:r>
        <w:rPr>
          <w:b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wrot zabezpieczenia przez Zamawiającego nastąpi w niżej podanych wysokościach i termin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/ 70% wysokości zabezpieczenia po odbiorze robót w ciągu 30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30% wysokości zabezpieczenia po upływie okresu rękojmi w ciągu 15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Jeżeli Wykonawca nie przystąpi i nie usunie wad występujących w okresie gwarancji powstałych z jego winy w ciągu 5 dni od daty </w:t>
      </w:r>
      <w:r>
        <w:rPr>
          <w:rFonts w:cs="Times New Roman" w:ascii="Times New Roman" w:hAnsi="Times New Roman"/>
          <w:bCs/>
          <w:sz w:val="24"/>
          <w:szCs w:val="24"/>
        </w:rPr>
        <w:t>pisemnego</w:t>
      </w:r>
      <w:r>
        <w:rPr>
          <w:rFonts w:cs="Times New Roman" w:ascii="Times New Roman" w:hAnsi="Times New Roman"/>
          <w:sz w:val="24"/>
          <w:szCs w:val="24"/>
        </w:rPr>
        <w:t xml:space="preserve"> powiadomienia o ich wystąpieniu przez Zamawiającego, Zamawiający ma prawo zlecić naprawę innemu Wykonawcy i pokryć koszt naprawy z wniesionego zabezpieczenia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dbioru od Wykonawcy przedmiotu umowy wykonanego w całości po spełnieniu następujących warunków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żeli w toku czynności odbioru zostaną stwierdzone wady to Zamawiającemu przysługują następujące uprawnienia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żeli wady nadają się do usunięcia, Zamawiający odmówi odbioru przedmiotu umowy do czasu usunięcia tych wad na koszt Wykonawcy poprzez naprawę lub wykonanie elementu wadliwego po raz drug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eżeli wady nie nadają się do usunięcia, lecz umożliwiają użytkowanie przedmiotu umowy zgodnie z przeznaczeniem Zamawiający odpowiednio obniży wynagrodzenie o poniesione wszelkie koszty z tego tytułu nie płacąc za elementy wadliwe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stnienie wady i jej usunięcie powinno być stwierdzone protokolarni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ne uprawnienia wynikające z tytułu rękojmi określone w Kodeksie Cywilnym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rony postanawiają, że z czynności odbioru robót będzie spisany protokół zawierający wszystkie ustalenia dokonane w toku odbioru oraz terminy wyznaczone do usunięcia stwierdzonych przy odbiorze wa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żądania wyznaczenia terminu stwierdzenia usunięcia wad w terminie i w sposób uzgodniony przez stron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mawiający wyznaczy termin na protokolarne stwierdzenie usunięcia wad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mawiający może podjąć decyzje o przerwaniu czynności odbioru, jeżeli w czasie tych czynności ujawniono istnienie takich wad, które uniemożliwiają użytkowanie przedmiotu umowy zgodnie z przeznaczeniem aż do czasu usunięcia tych wad w terminie i w sposób uzgodniony przez stro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W sprawach nieuregulowanych niniejszą umową stosuje się przepisy Kodeksu Cywilnego, Prawa Zamówień Publicznych oraz Prawa Budowla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Sprawy sporne będą rozpatrywane przez sąd właściwy miejscowo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ystkie zmiany do ustaleń niniejszej umowy wymagają formy pisemnej pod rygorem nieważności mogą być dokonane w zakresie przewidzianym w art. 144 ust 1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dopuszcza się zmian postanowień umowy w stosunku do treści oferty, na podstawie której dokonano wyboru Wykonawcy, chyba że konieczność wprowadzenia takich zmian wynika z okoliczności, o których mowa w ust. 3 niniejszego paragraf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e przypadki zmian postanowień zawartej umowy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zastrzeżeniem pkt. b dopuszcza zmianę postanowień zawartej umowy w stosunku do treści oferty na podstawie której dokonano wyboru Wykonawcy w 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a zmiana obowiązującej stawki V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lub innych okolicznościach niezależnych od Zamawiającego lub Wykonawcy konieczna będzie zmiana terminu realizacji zamówienia, Zamawiający na wniosek Wykonawcy może przedłużyć termin realizacji zamówienia. Okolicznościami takimi będą: siła wyższa, awarie, katastrofy, akty wandalizmu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tyczące wydłużenia terminu realizacji zamówienia (wykonania umowy), będą możliwe jedynie w przypadku, gdy Zamawiający uzyska zgodę Instytucji Wdrażającej na wydłużenie terminu realizacji projektu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ystępująca o zmianę postanowień zawartej umowy zobowiązana jest do udokumentowania zaistnienia okoliczności, o których mowa w ust. 3 niniejszego paragrafu. Wniosek o zmianę postanowień zawartej umowy musi być wyrażony na piśmie pod rygorem nieważ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1 – egz. dla każdej ze str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stanowiące integralną część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84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Admin3</dc:creator>
  <dc:description/>
  <cp:keywords/>
  <dc:language>en-US</dc:language>
  <cp:lastModifiedBy>user</cp:lastModifiedBy>
  <cp:lastPrinted>2013-09-30T13:29:00Z</cp:lastPrinted>
  <dcterms:modified xsi:type="dcterms:W3CDTF">2013-10-02T09:44:00Z</dcterms:modified>
  <cp:revision>4</cp:revision>
  <dc:subject/>
  <dc:title/>
</cp:coreProperties>
</file>