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nr 3 do SI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ątka Wykonawcy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 na zadanie pn:      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Udzielenie kredytu długoterminowego w wysokości 5 007 685,00 zł dla Gminy Domaniów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, że nie podlegam wykluczeniu z postępowania o udzielenie zamówienia publicznego na podstawie art. 24 ust. 1 ustawy – Prawo zamówień publ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złożenia oświadczenia: . . . . . . . . . . . . . . . . . . . . . .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pieczątka i podpis osoby uprawnionej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waga! </w:t>
      </w:r>
      <w:r>
        <w:rPr>
          <w:rFonts w:cs="Times New Roman" w:ascii="Times New Roman" w:hAnsi="Times New Roman"/>
          <w:sz w:val="24"/>
          <w:szCs w:val="24"/>
        </w:rPr>
        <w:t>Niniejsze oświadczenie podpisane przez osoby fizyczne, spełnia wymagania oświadczenia o braku podstaw do wykluczenia z postępowania na podstawie art. 24 ust. 1 pkt  2 ustawy – Prawo zamówień publicznych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30:00Z</dcterms:created>
  <dc:creator>Witold Kamiński</dc:creator>
  <dc:description/>
  <cp:keywords/>
  <dc:language>en-US</dc:language>
  <cp:lastModifiedBy>user</cp:lastModifiedBy>
  <cp:lastPrinted>2012-06-19T07:09:00Z</cp:lastPrinted>
  <dcterms:modified xsi:type="dcterms:W3CDTF">2013-07-04T14:38:00Z</dcterms:modified>
  <cp:revision>3</cp:revision>
  <dc:subject/>
  <dc:title/>
</cp:coreProperties>
</file>