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2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zadanie pn: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dzielenie kredytu długoterminowego w wysokości 5 007 685,00 zł dla Gminy Domaniów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mogę ubiegać się o udzielenie zamówienia publicznego, ponieważ spełniam warunki określone w art. 22 ust. 1 ustawy – Prawo zamówień publicznych, dotycząc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posiadania uprawnień do wykonywania określonej działalności lub czynności, jeżeli przepisy prawa nakładają obowiązek ich posiadania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posiadania wiedzy i doświadczenia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 sytuacji ekonomicznej i finans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złożenia oświadczenia: . . . . . . . . . . . . . . . . . . . . . 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ieczątka i podpis osoby upraw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9:00Z</dcterms:created>
  <dc:creator>Witold Kamiński</dc:creator>
  <dc:description/>
  <cp:keywords/>
  <dc:language>en-US</dc:language>
  <cp:lastModifiedBy>user</cp:lastModifiedBy>
  <cp:lastPrinted>2013-03-18T22:18:00Z</cp:lastPrinted>
  <dcterms:modified xsi:type="dcterms:W3CDTF">2013-07-04T14:29:00Z</dcterms:modified>
  <cp:revision>3</cp:revision>
  <dc:subject/>
  <dc:title/>
</cp:coreProperties>
</file>