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Załącznik  nr 1 do zapytania ofertowego nr  28/POKL.09.01.02-02-067/12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/>
          <w:b w:val="false"/>
          <w:bCs w:val="false"/>
          <w:sz w:val="18"/>
        </w:rPr>
      </w:r>
    </w:p>
    <w:p>
      <w:pPr>
        <w:pStyle w:val="Heading6"/>
        <w:rPr/>
      </w:pPr>
      <w:r>
        <w:rPr/>
        <w:t>FORMULARZ OFERTY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66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Nazwa firmy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i/>
                <w:i/>
                <w:sz w:val="18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lang w:val="de-DE"/>
              </w:rPr>
              <w:t>Nr telefonu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rFonts w:ascii="Verdana" w:hAnsi="Verdana" w:cs="Verdana"/>
                <w:i/>
                <w:i/>
                <w:sz w:val="18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lang w:val="de-DE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7" w:leader="none"/>
              </w:tabs>
              <w:autoSpaceDE w:val="false"/>
              <w:spacing w:before="120" w:after="120"/>
              <w:rPr>
                <w:rFonts w:ascii="Verdana" w:hAnsi="Verdana" w:cs="Verdana"/>
                <w:i/>
                <w:i/>
                <w:sz w:val="18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lang w:val="de-DE"/>
              </w:rPr>
              <w:t>Adres e-mail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rFonts w:ascii="Verdana" w:hAnsi="Verdana" w:cs="Verdana"/>
                <w:i/>
                <w:i/>
                <w:sz w:val="18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lang w:val="de-DE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7" w:leader="none"/>
              </w:tabs>
              <w:autoSpaceDE w:val="false"/>
              <w:spacing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NIP/PESEL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W odpowiedzi  na zapytanie ofertowe </w:t>
      </w:r>
      <w:r>
        <w:rPr>
          <w:rFonts w:cs="Arial" w:ascii="Verdana" w:hAnsi="Verdana"/>
          <w:b/>
          <w:sz w:val="18"/>
          <w:szCs w:val="18"/>
        </w:rPr>
        <w:t xml:space="preserve">Nr </w:t>
      </w:r>
      <w:r>
        <w:rPr>
          <w:rFonts w:cs="Verdana" w:ascii="Verdana" w:hAnsi="Verdana"/>
          <w:b/>
          <w:bCs/>
          <w:sz w:val="18"/>
          <w:szCs w:val="18"/>
        </w:rPr>
        <w:t>28/POKL.09.01.02-02-067/12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edkładam ofertę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left"/>
        <w:rPr/>
      </w:pPr>
      <w:r>
        <w:rPr/>
        <w:t>1. Materiały biurow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520"/>
        <w:gridCol w:w="720"/>
        <w:gridCol w:w="1440"/>
        <w:gridCol w:w="14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Opis przedmio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ena brutto za sztuk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ena brutto w PL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SEGREGATOR  polipropylenowy A4 50 mm zielony (sztu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Koszulki biurowe (sztu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Kolorowa kreda do tablicy (paczka, 10 kolor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Kredki ołówkowe (komplet, 12 kolor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Flamastry (komplet, 8 kolor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Markery  (komplet,  4 sztuki, kolorowe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Markery suchościeralne (komplet, 4 sztuki, kolorowe: czerwony, zielony, niebieski, czarn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.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Ołówek HB (sztu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.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</w:rPr>
              <w:t xml:space="preserve">Długopis </w:t>
            </w:r>
            <w:r>
              <w:rPr>
                <w:rFonts w:cs="Arial" w:ascii="Verdana" w:hAnsi="Verdana"/>
                <w:sz w:val="18"/>
                <w:szCs w:val="21"/>
              </w:rPr>
              <w:t>Długopis Bic Cristal</w:t>
            </w:r>
            <w:r>
              <w:rPr>
                <w:rFonts w:cs="Calibri" w:ascii="Verdana" w:hAnsi="Verdana"/>
                <w:sz w:val="18"/>
              </w:rPr>
              <w:t xml:space="preserve"> (sztuka, niebiesk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.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Klej w sztyfcie (sztu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.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Taśma klejąca birowa przeźroczysta (rolka 18x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.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</w:rPr>
              <w:t xml:space="preserve">Papier biały A4 </w:t>
            </w:r>
            <w:r>
              <w:rPr>
                <w:rFonts w:cs="Verdana" w:ascii="Verdana" w:hAnsi="Verdana"/>
                <w:sz w:val="18"/>
              </w:rPr>
              <w:t>80g</w:t>
            </w:r>
            <w:r>
              <w:rPr>
                <w:rFonts w:cs="Calibri" w:ascii="Verdana" w:hAnsi="Verdana"/>
                <w:sz w:val="18"/>
              </w:rPr>
              <w:t xml:space="preserve"> (ryza, 500 arkusz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.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Tuba na kartki do flipcharta (sztu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left w:val="single" w:sz="12" w:space="8" w:color="C6C6C6"/>
                <w:right w:val="single" w:sz="12" w:space="8" w:color="C6C6C6"/>
              </w:pBdr>
              <w:spacing w:lineRule="atLeast" w:line="341"/>
              <w:ind w:left="0" w:hanging="0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.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left w:val="single" w:sz="12" w:space="8" w:color="C6C6C6"/>
                <w:right w:val="single" w:sz="12" w:space="8" w:color="C6C6C6"/>
              </w:pBdr>
              <w:spacing w:lineRule="atLeast" w:line="341"/>
              <w:ind w:left="0" w:hanging="0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Papier do flipchartów w kratkę - 30 arkuszy 58 x 83 cm, format A1 (blo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1.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Calibri"/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apier kolorowy A4 80g, niebieski (ryza, 500 arkusz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1.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apier kolorowy A4 80g, zielony (ryza, 500 arkusz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1.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apier kolorowy A4 80g, pomarańczowy (ryza, 500 arkusz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1.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apier kolorowy A4 80g, żółty (ryza, 500 arkusz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1.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Gumka do mazania Pentel ZEH-05 (sztu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1.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Nożyczki, 10-12cm, gumowe rączki (sztu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  <w:t>RAZEM BRUTTO 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u w:val="single"/>
        </w:rPr>
      </w:pPr>
      <w:r>
        <w:rPr>
          <w:rFonts w:cs="Calibri" w:ascii="Verdana" w:hAnsi="Verdana"/>
          <w:sz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</w:rPr>
      </w:pPr>
      <w:r>
        <w:rPr>
          <w:rFonts w:cs="Calibri" w:ascii="Verdana" w:hAnsi="Verdana"/>
          <w:b/>
          <w:bCs/>
          <w:sz w:val="18"/>
        </w:rPr>
        <w:t>2. Toner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641"/>
        <w:gridCol w:w="720"/>
        <w:gridCol w:w="1440"/>
        <w:gridCol w:w="14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  <w:t>Opis przedmio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  <w:t>Cena brutto za sztuk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  <w:t>Cena brutto w PL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2.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</w:rPr>
              <w:t xml:space="preserve">Toner  </w:t>
            </w:r>
            <w:r>
              <w:rPr>
                <w:rFonts w:cs="Arial" w:ascii="Verdana" w:hAnsi="Verdana"/>
                <w:sz w:val="18"/>
              </w:rPr>
              <w:t>HP 85 LaserJet</w:t>
            </w:r>
            <w:r>
              <w:rPr>
                <w:rFonts w:cs="Calibri" w:ascii="Verdana" w:hAnsi="Verdana"/>
                <w:sz w:val="18"/>
              </w:rPr>
              <w:t xml:space="preserve"> (oryginał lub zamiennik do drukarki) HP LaserJet P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2.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Toner TN2220 (oryginał lub zamiennik) do drukarki Brother HL-2270D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2.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Toner UTAX CD 1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2.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Toner do drukarki Samsung ML 2010 (oryginał lub zamienni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2.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Toner czarny do drukarki HP Laser Jet 1018 (oryginał lub zamienni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2.6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Toner do drukarki Lexmark  x 342 (oryginał lub zamienni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  <w:t>RAZEM BRUTTO 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</w:rPr>
            </w:pPr>
            <w:r>
              <w:rPr>
                <w:rFonts w:cs="Calibri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u w:val="single"/>
        </w:rPr>
      </w:pPr>
      <w:r>
        <w:rPr>
          <w:rFonts w:cs="Calibri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 </w:t>
      </w:r>
      <w:r>
        <w:rPr>
          <w:rFonts w:cs="Verdana" w:ascii="Verdana" w:hAnsi="Verdana"/>
          <w:sz w:val="18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                        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</w:t>
      </w:r>
      <w:r>
        <w:rPr>
          <w:rFonts w:cs="Verdana" w:ascii="Verdana" w:hAnsi="Verdana"/>
          <w:sz w:val="18"/>
        </w:rPr>
        <w:t>(miejscowość, data)                                                   (czytelny p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Verdana" w:hAnsi="Verdana" w:cs="Arial"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8" w:hanging="0"/>
      <w:outlineLvl w:val="2"/>
    </w:pPr>
    <w:rPr>
      <w:rFonts w:ascii="Verdana" w:hAnsi="Verdana" w:eastAsia="Calibri" w:cs="Verdana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16"/>
      <w:szCs w:val="24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Arial"/>
      <w:color w:val="000000"/>
      <w:sz w:val="20"/>
      <w:szCs w:val="20"/>
      <w:u w:val="single"/>
      <w:shd w:fill="FFFFFF" w:val="clear"/>
    </w:rPr>
  </w:style>
  <w:style w:type="character" w:styleId="Nagwek3Znak">
    <w:name w:val="Nagłówek 3 Znak"/>
    <w:basedOn w:val="Domylnaczcionkaakapitu"/>
    <w:qFormat/>
    <w:rPr>
      <w:rFonts w:ascii="Verdana" w:hAnsi="Verdana" w:eastAsia="Calibri" w:cs="Times New Roman"/>
      <w:b/>
      <w:bCs/>
      <w:color w:val="000000"/>
      <w:sz w:val="20"/>
      <w:shd w:fill="FFFFFF" w:val="clear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szCs w:val="24"/>
    </w:rPr>
  </w:style>
  <w:style w:type="character" w:styleId="Nagwek6Znak">
    <w:name w:val="Nagłówek 6 Znak"/>
    <w:basedOn w:val="Domylnaczcionkaakapitu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13:00Z</dcterms:created>
  <dc:creator>Urząd Gminy</dc:creator>
  <dc:description/>
  <cp:keywords/>
  <dc:language>en-US</dc:language>
  <cp:lastModifiedBy>Urząd Gminy</cp:lastModifiedBy>
  <dcterms:modified xsi:type="dcterms:W3CDTF">2013-09-04T14:13:00Z</dcterms:modified>
  <cp:revision>1</cp:revision>
  <dc:subject/>
  <dc:title/>
</cp:coreProperties>
</file>