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186055</wp:posOffset>
            </wp:positionV>
            <wp:extent cx="1407160" cy="749935"/>
            <wp:effectExtent l="0" t="0" r="0" b="0"/>
            <wp:wrapTight wrapText="bothSides">
              <wp:wrapPolygon edited="0">
                <wp:start x="-115" y="0"/>
                <wp:lineTo x="-115" y="20410"/>
                <wp:lineTo x="21600" y="20410"/>
                <wp:lineTo x="21600" y="0"/>
                <wp:lineTo x="-11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5005</wp:posOffset>
            </wp:positionH>
            <wp:positionV relativeFrom="paragraph">
              <wp:posOffset>81280</wp:posOffset>
            </wp:positionV>
            <wp:extent cx="1325880" cy="87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33675</wp:posOffset>
            </wp:positionH>
            <wp:positionV relativeFrom="margin">
              <wp:posOffset>537845</wp:posOffset>
            </wp:positionV>
            <wp:extent cx="557530" cy="645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M O W Y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... w Domani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Tekstpodstawowy21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Domaniów</w:t>
        <w:br/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maniów 56, 55-216 Domaniów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NIP: 912-17-15-512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EGON: 931934851</w:t>
      </w:r>
    </w:p>
    <w:p>
      <w:pPr>
        <w:pStyle w:val="Tekstpodstawowy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waną dalej „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,</w:t>
        <w:br/>
        <w:t>reprezentowaną przez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Dorotę Swadek-Schnei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Wójta Gminy Domaniów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kontrasygnaci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łgorzaty Wesołowskiej – Skarbnika Gmi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</w:t>
      </w:r>
      <w:r>
        <w:rPr>
          <w:rFonts w:cs="Times New Roman" w:ascii="Times New Roman" w:hAnsi="Times New Roman"/>
          <w:sz w:val="24"/>
          <w:szCs w:val="24"/>
        </w:rPr>
        <w:t xml:space="preserve">” reprezentowanym przez: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ostała zawarta umowa następującej treści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 .</w:t>
      </w:r>
    </w:p>
    <w:p>
      <w:pPr>
        <w:pStyle w:val="Heading"/>
        <w:jc w:val="both"/>
        <w:rPr>
          <w:bCs w:val="false"/>
          <w:sz w:val="24"/>
        </w:rPr>
      </w:pPr>
      <w:r>
        <w:rPr>
          <w:b w:val="false"/>
          <w:sz w:val="24"/>
        </w:rPr>
        <w:t xml:space="preserve">Na podstawie wyników przetargu nieograniczonego ogłoszonego w Biuletynie  Zamówień            Publicznych Nr …………, Zamawiający zleca, a Wykonawca przyjmuje do wykonania zadanie            inwestycyjne pod nazwą: </w:t>
      </w:r>
      <w:r>
        <w:rPr>
          <w:sz w:val="24"/>
        </w:rPr>
        <w:t>„Remont świetlicy wiejskiej w Domaniowie”</w:t>
      </w:r>
      <w:r>
        <w:rPr>
          <w:bCs w:val="false"/>
          <w:sz w:val="24"/>
        </w:rPr>
        <w:t>- Przetarg II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 .</w:t>
      </w:r>
    </w:p>
    <w:p>
      <w:pPr>
        <w:pStyle w:val="Heading"/>
        <w:jc w:val="both"/>
        <w:rPr/>
      </w:pPr>
      <w:r>
        <w:rPr>
          <w:sz w:val="24"/>
        </w:rPr>
        <w:t xml:space="preserve">1. </w:t>
      </w:r>
      <w:r>
        <w:rPr>
          <w:b w:val="false"/>
          <w:bCs w:val="false"/>
          <w:sz w:val="24"/>
        </w:rPr>
        <w:t>Wykonawca zrealizuje roboty budowlane zgodnie z zakresem rzeczowym ujęte w dokumentacji projektowej, specyfikacji istotnych warunków zamówienia (SIWZ)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Wykonawca oświadcza, że zapoznał się z dokumentacją projektową oraz SIWZ i dokumenty te uznaje za podstawę do realizacji przedmiotu niniejszej umowy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 3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przedmiotu umowy ustala na 60 dni od daty podpisania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/>
          <w:szCs w:val="24"/>
        </w:rPr>
        <w:t xml:space="preserve">1. </w:t>
      </w:r>
      <w:r>
        <w:rPr>
          <w:b w:val="false"/>
          <w:szCs w:val="24"/>
        </w:rPr>
        <w:t>Zamawiający przekaże Wykonawcy dokumentację techniczną w dniu  podpisania umowy.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Ze strony Wykonawcy kierownikiem budowy będzie: ………………………………………… posiadający uprawnienia budowlane Nr 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soba nadzorująca wykonanie zamówienia ze strony Zamawiającego będzie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nr Tel.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….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ykonywać przedmiot umowy przy udziale podwykonawców, zawierając z nimi stosowne umowy w formie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wyraża zgody na zawierania umów przez podwykonawców z dalszymi podwykonawc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na żądanie zamawiającego udzielić wszelkich informacji dotyczących pod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za roboty, które wykonuje przy pomocy pod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świadcza, że Umowy z Podwykonawcami będą zgodne, co do treści z umową zawarta z Wykonawc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obowiązku Zamawiającego należy protokolarne przekazanie terenu Wykonawcy  w terminie     7 dni od podpisan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Do obowiązków Wykonawcy należy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wykonać przedmiot umowy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odpowiada za oznakowanie terenu podczas prowadzenia prac oraz za  </w:t>
      </w:r>
      <w:r>
        <w:rPr>
          <w:rFonts w:cs="Times New Roman" w:ascii="Times New Roman" w:hAnsi="Times New Roman"/>
          <w:sz w:val="24"/>
        </w:rPr>
        <w:t>bezpieczeństwo osób wykonujących prace i przebywających w obrębie wykonywanych  robót, zgodnie z obowiązującymi przepisami prawa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wrócenie do stanu pierwotnego terenu i uszkodzonych w trakcie wykonywania robót urządzeń terenu (drogi, ogrodzenia, itp.)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 szkody na mieniu czy osobach w trakcie realizacji umowy i po jej zakończeniu, jeżeli powstały z powodu wadliwego wykonania przedmiotu umowy, odpowiada Wykonawca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obowiązany jest zapewnić wykonanie i kierowanie robotami objętymi umową przez osoby posiadające stosowne kwalifikacje zawodowe i uprawnienia budowlane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możliwi wstęp na teren budowy pracownikom organów państwowego nadzoru budowlanego,  przedstawicielom instytucji kontrolującej oraz udostępnienie im danych i informacji. 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z materiałów  posiadających      odpowiednie wymagane świadectwa jakości i certyfikaty zgod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obowiązującymi normami technicznymi oraz opracowaną i dostarczoną Wykonawcy dokumentacją techniczną (powykonawczą).</w:t>
      </w:r>
    </w:p>
    <w:p>
      <w:pPr>
        <w:pStyle w:val="Tyt"/>
        <w:keepNext w:val="false"/>
        <w:spacing w:before="0" w:after="0"/>
        <w:rPr>
          <w:bCs/>
          <w:szCs w:val="24"/>
        </w:rPr>
      </w:pPr>
      <w:r>
        <w:rPr>
          <w:bCs/>
          <w:szCs w:val="24"/>
        </w:rPr>
        <w:t>§ 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obowiązującą formą wynagrodzenia, zgodnie z wybraną w trybie przetargu ofertą Wykonawcy jest wynagrodzenie w formie ryczał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e w tej formie niezmienne wynagrodzenie Wykonawcy wynosi ogółem: ......................... zł.  / słownie złotych:.............................................................................. /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podatek VAT w wysokości : ................. % , w kwocie 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: ............................................................................................................. /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kona zapłaty wynagrodzenia na rachunek bankowy Wykonawcy, wskazany na fakturze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rozliczenie wynagrodzenia za wykonanie przedmiotu umowy nastąpi na podstawie prawidłowo wystawionej faktury VAT po zakończeniu i odbiorze końcowym robót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wystawienia faktury jest sporządzenie protokołu odbioru końcowego  bez uwa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później w dniu odbioru robót Wykonawca przedłoży Zamawiającemu kosztorys różnicowy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będzie płatna  w terminie 21 dni, licząc od daty dostarczenia do Zamawiającego. Zamawiającemu przysługuje prawo wstrzymania płatności w przypadku nie przedłożenia w terminie 14 dni od dnia dostarczenie prawidłowo wystawionej faktury VAT do siedziby Zamawiającego,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konanie zapłaty, o której mowa w ust. 7 niniejszego paragrafu przyjmuje się datę uznania na rachunku bankowym pod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, Wykonawcy przysługuje wynagrodzenie należne z tytułu wykonania części umowy potwierdzonej wpisem w protokole odbior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szkody wyrządzone osobom trzecim w trakcie robót objętych umową, a wynikające z prawidłowej technologii robót odpowiada Zamawiający, a za pozostałe Wykona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odpowiada za uszkodzenie widocznych w terenie urządzeń naziemnych i znaków  geodezyj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uszkodzenie urządzeń podziemnych nie wykazanych w dostarczonej Wykonawcy  dokumentacji odpowiada Zamawiają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ykonanie lub nienależyte wykonanie umowy Wykonawca zapłaci Zamawiającemu karę umowną w następujących wypadkach i wysokości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709" w:right="2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óźnienie w oddaniu określonego w umowie przedmiotu umowy - w wysokości  0,3 % całości wynagrodzenia umownego brutto za przedmiot odbioru - za każdy dzień opóźnienia, licząc od daty zakończenia określonej w </w:t>
      </w: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</w:rPr>
        <w:t xml:space="preserve"> umowy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709" w:right="2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 w usuwaniu wad stwierdzonych przy odbiorze lub w okresie gwarancji za wady - w wysokości 0,3 % całości wynagrodzenia umownego brutto za wykonany przedmiot odbioru - za każdy dzień zwłoki liczonej od  dnia wyznaczonego na usunięcie wad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709" w:right="2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 leżących po stronie wykonawcy w wysokości 10% całości  wynagrodzenia umownego brutto przedmiotu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przez Zamawiającego kar umownych wymienionych w pkt. 1 z wynagrodzenia Wykonawcy (faktury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niesienia szkody przewyższającej karę umowną, Zamawiający zastrzega sobie prawo dochodzenia odszkodowania uzupełniającego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spacing w:lineRule="atLeast" w:line="10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konawca udziela Zamawiającemu gwarancji na roboty budowlano-montażowe objęte przedmiotem umowy na okres </w:t>
      </w:r>
      <w:r>
        <w:rPr>
          <w:rFonts w:cs="Times New Roman" w:ascii="Times New Roman" w:hAnsi="Times New Roman"/>
          <w:b/>
          <w:bCs/>
          <w:sz w:val="24"/>
          <w:szCs w:val="24"/>
        </w:rPr>
        <w:t>36 m - cy</w:t>
      </w:r>
      <w:r>
        <w:rPr>
          <w:rFonts w:cs="Times New Roman" w:ascii="Times New Roman" w:hAnsi="Times New Roman"/>
          <w:sz w:val="24"/>
          <w:szCs w:val="24"/>
        </w:rPr>
        <w:t>, a dla urządzeń wg gwarancji producenta., lecz nie krócej niż 1 rok począwszy od dnia podpisania protokołu końcowego odbioru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art. 150 ustawy Prawo zamówień publicznych w sprawie  zabezpieczenia należytego wykonania umowy o zamówienie publiczne Zleceniobiorca złoży na rzecz Zamawiającego zabezpieczenie należytego wykonania umowy,  w wysokości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wartości przedmiotu umowy tj.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</w:rPr>
        <w:t>2</w:t>
      </w:r>
      <w:r>
        <w:rPr/>
        <w:t xml:space="preserve">.Wykonawca wniesie kwotę należytego zabezpieczenia wykonania umowy wymienioną w, pkt.1 w postaci </w:t>
      </w:r>
      <w:r>
        <w:rPr>
          <w:b/>
        </w:rPr>
        <w:t>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wrot zabezpieczenia przez Zamawiającego nastąpi w niżej podanych wysokościach i termin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/ 70% wysokości zabezpieczenia po odbiorze robót w ciągu 30 d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/ 30% wysokości zabezpieczenia po upływie okresu rękojmi w ciągu 15 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Jeżeli Wykonawca nie przystąpi i nie usunie wad występujących w okresie gwarancji powstałych z jego winy w ciągu 5 dni od daty </w:t>
      </w:r>
      <w:r>
        <w:rPr>
          <w:rFonts w:cs="Times New Roman" w:ascii="Times New Roman" w:hAnsi="Times New Roman"/>
          <w:bCs/>
          <w:sz w:val="24"/>
          <w:szCs w:val="24"/>
        </w:rPr>
        <w:t>pisemnego</w:t>
      </w:r>
      <w:r>
        <w:rPr>
          <w:rFonts w:cs="Times New Roman" w:ascii="Times New Roman" w:hAnsi="Times New Roman"/>
          <w:sz w:val="24"/>
          <w:szCs w:val="24"/>
        </w:rPr>
        <w:t xml:space="preserve"> powiadomienia o ich wystąpieniu przez Zamawiającego, Zamawiający ma prawo zlecić naprawę innemu Wykonawcy i pokryć koszt naprawy z wniesionego zabezpieczenia.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dbioru od Wykonawcy przedmiotu umowy wykonanego w całości po spełnieniu następujących warunków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Jeżeli w toku czynności odbioru zostaną stwierdzone wady to Zamawiającemu przysługują następujące uprawnienia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jeżeli wady nadają się do usunięcia, Zamawiający odmówi odbioru przedmiotu umowy do czasu usunięcia tych wad na koszt Wykonawcy poprzez naprawę lub wykonanie elementu wadliwego po raz drugi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jeżeli wady nie nadają się do usunięcia, lecz umożliwiają użytkowanie przedmiotu umowy zgodnie z przeznaczeniem Zamawiający odpowiednio obniży wynagrodzenie o poniesione wszelkie koszty z tego tytułu nie płacąc za elementy wadliwe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stnienie wady i jej usunięcie powinno być stwierdzone protokolarnie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inne uprawnienia wynikające z tytułu rękojmi określone w Kodeksie Cywilnym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trony postanawiają, że z czynności odbioru robót będzie spisany protokół zawierający wszystkie ustalenia dokonane w toku odbioru oraz terminy wyznaczone do usunięcia stwierdzonych przy odbiorze wad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Wykonawca zobowiązany jest do zawiadomienia Zamawiającego o usunięciu wad oraz do żądania wyznaczenia terminu stwierdzenia usunięcia wad w terminie i w sposób uzgodniony przez stron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mawiający wyznaczy termin na protokolarne stwierdzenie usunięcia wad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mawiający może podjąć decyzje o przerwaniu czynności odbioru, jeżeli w czasie tych czynności ujawniono istnienie takich wad, które uniemożliwiają użytkowanie przedmiotu umowy zgodnie z przeznaczeniem aż do czasu usunięcia tych wad w terminie i w sposób uzgodniony przez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W sprawach nieuregulowanych niniejszą umową stosuje się przepisy Kodeksu Cywilnego, Prawa Zamówień Publicznych oraz Prawa Budowla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Sprawy sporne będą rozpatrywane przez sąd właściwy miejscowo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szystkie zmiany do ustaleń niniejszej umowy wymagają formy pisemnej pod rygorem nieważności mogą być dokonane w zakresie przewidzianym w art. 144 ust 1 Pz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dopuszcza się zmian postanowień umowy w stosunku do treści oferty, na podstawie której dokonano wyboru Wykonawcy, chyba że konieczność wprowadzenia takich zmian wynika z okoliczności, o których mowa w ust. 3 niniejszego paragraf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puszczalne przypadki zmian postanowień zawartej umowy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 zastrzeżeniem pkt. b dopuszcza zmianę postanowień zawartej umowy w stosunku do treści oferty na podstawie której dokonano wyboru Wykonawcy w 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owa zmiana obowiązującej stawki VA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lub innych okolicznościach niezależnych od Zamawiającego lub Wykonawcy konieczna będzie zmiana terminu realizacji zamówienia, Zamawiający na wniosek Wykonawcy może przedłużyć termin realizacji zamówienia. Okolicznościami takimi będą: niesprzyjające warunki atmosferyczne, siła wyższa, awarie, katastrofy, akty wandaliz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zmiany postanowień zawartej umowy będą korzystne dla Zamawiającego, a zmiany wynikły w trakcie realizacji zamówienia, Zamawiający dopuszcza przedłużenie terminu wykonania przedmiotu umowy 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e robót przez Zamawiając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dokumentacji, dokonywanej na wniosek Zamawiającego lub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sób reprezentujących Wykonawcę lub Zamawiającego,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dotyczące wydłużenia terminu realizacji zamówienia (wykonania umowy), będą możliwe jedynie w przypadku, gdy Zamawiający uzyska zgodę Instytucji Wdrażającej na wydłużenie terminu realizacji projektu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szę uporządkować ten punk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ystępująca o zmianę postanowień zawartej umowy zobowiązana jest do udokumentowania zaistnienia okoliczności, o których mowa w ust. 3 niniejszego paragrafu. Wniosek o zmianę postanowień zawartej umowy musi być wyrażony na piśmie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dwóch jednobrzmiących egzemplarzach, po 1 – egz. dla każdej ze stro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stanowiące integralną część umo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ofert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00:00Z</dcterms:created>
  <dc:creator>Admin3</dc:creator>
  <dc:description/>
  <cp:keywords/>
  <dc:language>en-US</dc:language>
  <cp:lastModifiedBy>user</cp:lastModifiedBy>
  <cp:lastPrinted>2013-08-02T10:52:00Z</cp:lastPrinted>
  <dcterms:modified xsi:type="dcterms:W3CDTF">2013-08-02T08:52:00Z</dcterms:modified>
  <cp:revision>4</cp:revision>
  <dc:subject/>
  <dc:title/>
</cp:coreProperties>
</file>