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spół Szkół w  Wierzbnie                                                          Wierzbno, dnia 24. 07. 2013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zbno 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216 Doma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71 3131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espołu Szkół w Wierzbnie na podstawie regulaminu udzielania zamówień do kwoty 14 000 euro  (zgodnie z §5 zarządzenia nr 384/10 Wójta Gminy Domaniów z dnia 24 maja 2010 r.) prosi o złożenie oferty cenowej n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stawienie drzwi pomiędzy salami lekcyjnymi na parterze – Zespół Szkół w Wierzbni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pis przedmiotu zamówienia:  przebudowa części budynku Zespołu Szkół w Wierzbnie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tawienie drzwi pomiędzy  salami lekcyjnymi na parter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pis szczegółowy przedmiotu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obejmuje dostawę materiałów remont sali 018 wraz z montażem drzwi i      posprzątani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em zamówienie objęte są następujące robo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1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robo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m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olacje cieplne i przeciwdźwiękowe z płyt pilśniowych porowatych poziome na sucho- jedna warstwa- zabezpieczenie istniejącej posadzk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* 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ezpieczenie podłóg fol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*5.75*5.67*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 umy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 i ponowny montaż baterii umywalkowej – materiały z demon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zne nacięcie posad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20+0.60*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rwanie posadzki z tworzyw sztu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wanie posadzki cemen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*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czna rozbiórka elementów konstrukcji betonowych nierozbrojonych o grubości do 15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7 *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ucie bruzd poziomych ½ 2 x 1 ceg. w ścianach z cegieł na zaprawie cementowo-wapien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ucie otworów w ścianach z cegieł o grubości ponad ½ ce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aprawie wapiennej lub cementowej- wapiennej dla otworów drzw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*1.90 *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odcinka rury stalowej  o połączeniach spawanych o śr. nominalnej 20 mm. Obmiar dodatkowy – łączna dług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zesklepień otworów w ścianach z cegieł –dostarczenie i obsadzenie belek stalowych do I NP. 180 mm 2*IPE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zesklepień otworów w ścianach z cegieł- obmurowanie końców belek stalowych IPE 160 mm- jako oddzielna rob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cowanie siatki „Rabitza” n a stopkach be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cieżnice drzwiowe stalowe dwukrotnie malowane na budowie FD7 dla drzwi wewnątrzloka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dła drzwiowe płytowe wewnętrzne, wejściowe  pełne jednodzielne o powierzchni do 2,0 m fabrycznie wykoń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*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tynków zwykłych wewnętrznych  kat .III z zaprawy cementowo- wapiennej na ościeżach szerokości do 23 cm – obróbka drz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0+2.00*2)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twy wyrównawcze  pod posadzki z zaprawy cementowej grubości 20 mm zatarte na gład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twy wyrównawcze pod posadzki z zaprawy cementowej – dodatek  lub potrąceni na zmianę grubości 10 mm krotność=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. VII)Warstwy wyrównujące i wygładzające z zaprawy samopoziomującej  gr. 5 mm wykonywane w pomieszczeniach o pow. ponad 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. VII)Warstwy wyrównujące  i wygładzające z zaprawy samopoziomującej- dodatek lub potrącenie za zmianę  grubości o 1 mm krotność=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adzki z wykładzin z tworzyw sztucznych –bez  warstwy izolacyjnej rulonow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adzki z wykładzin z tworzyw sztucznych – zgrzewanie wykładzin rulonowy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ukrotnie malowanie farbami emulsyjnymi powierzchni wewnętrznych – tynków gładkich bez grunt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 5.75*2*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(5.75*4+5.6782+5,66*2)*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5*2.25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5*2.25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0*2.05*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owanie farbami emulsyjnymi powierzchni wewnętrznych – tynków gładkich bez gruntowania – dod. za każde dalsze malowa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umywalek pojedynczych porcelanowych z syfonem gruszkowym(umywalka z demontaż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 robotach malarskich drz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*2.00*(3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 robotach malarskich okien innych niż zespol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5*2.25*2+.25*2.25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 robotach malarskich posad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5*5.66+5.75*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py nieumocnione o ścianach pionowych wykonane wewnątrz budynku – usunięcie z parteru budynku gru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ezienie gruzu spryzmowanego samochodami skrzyniowymi na odległość 18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6*0.004 +poz. 7*0.06 +poz. 8+poz. 9*0.12*0.25+poz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realizacji zamówienia określone zostały w załączonym do niniejszego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apytania wzorze umowy (zał nr 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one materiały muszą być fabrycznie nowe wolne od wad, muszą odpowiada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tandardom jakościowym i technicznym  nie mogą być obciążone żadnymi prawami na  rzecz osób trzecich  jak również powinny spełniać wymogi Polskich N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posiadać uprawnienia do wykonywania robót budowla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udzielenia gwarancji jakości 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na dostarczone materiały minimum 24 miesiące licząc od daty odbioru dostarczonych materiałów lub w przypadku dłuższej gwarancji ustalonej przez producenta gwarancji zgodnej z udzielona przez producent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na wykonane prace związane z realizacją zamówienie minimum 36 miesięcy od daty odbioru pr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 do 18 sierpnia 2013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yteria wyboru : cena –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a musi być napisana w języku polskim w formie pisemnej wg formularza ofertowego  (zał nr 1) i podpisana przez osobę upoważnioną do reprezentowania firmy  na zewnąt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6. Ofertę należy złożyć w sekretariacie szkoły Zespół Szkół w Wierzbnie Wierzbno 84 , przesłać faksem na nr 71 3131212 lub przesłać pocztą 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espolszkolwierzbno@poczta.o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pl</w:t>
      </w:r>
      <w:r>
        <w:rPr>
          <w:rFonts w:cs="Times New Roman" w:ascii="Times New Roman" w:hAnsi="Times New Roman"/>
          <w:sz w:val="24"/>
          <w:szCs w:val="24"/>
        </w:rPr>
        <w:t xml:space="preserve">  do dnia 26.07.2013 r.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raz z formularzem oferty składa zaparafowany projekt umowy (zgodnie z zał. nr  oraz a</w:t>
      </w:r>
      <w:r>
        <w:rPr>
          <w:rFonts w:cs="Times New Roman" w:ascii="Times New Roman" w:hAnsi="Times New Roman"/>
          <w:color w:val="000000"/>
          <w:sz w:val="24"/>
          <w:szCs w:val="24"/>
        </w:rPr>
        <w:t>ktualny odpis z właściwego rejestru/ zaświadczenie o wpisie do ewid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mi do kontaktu s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Marek Krawczyk – konserwator tel. 601 747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ata Borek tel 604 243 1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 udzieli zamówienia oferentowi którego oferta odpowiada wszystkim wymaganiom przedstawionym e zapytaniu ofertowym i przedstawi najkorzystniejszą ofertę w oparciu o kryterium wyboru określone w zapytaniu ofertowym na zasadzie podpisania umowy  (zał nr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uzasadnionych przypadkach Zamawiający dopuszcza unieważnienie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</w:t>
      </w:r>
      <w:r>
        <w:rPr>
          <w:rFonts w:cs="Times New Roman" w:ascii="Times New Roman" w:hAnsi="Times New Roman"/>
          <w:sz w:val="24"/>
          <w:szCs w:val="24"/>
        </w:rPr>
        <w:t>Beata Bo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ół w Wierzbni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erzbno 84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-216 Domani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pytaniu ofertowym o wartości poniżej 14 000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……………………………………………………………………….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…………………………………………………………………………….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………………………………………………………REGON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rachunku bankowego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Szkół w Wierzb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bno 84 55- 216 Domani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zapytanie ofertowe, pn. </w:t>
      </w:r>
      <w:r>
        <w:rPr>
          <w:rFonts w:cs="Times New Roman" w:ascii="Times New Roman" w:hAnsi="Times New Roman"/>
          <w:color w:val="FF0000"/>
          <w:sz w:val="24"/>
          <w:szCs w:val="24"/>
        </w:rPr>
        <w:t>„Montaż drzwi pomiędzy salami lekcyjnym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zamówienia za wynagrodzenie w wysokośc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zł netto plus …...% podatek VAT w kwocie ..................................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 zł bru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Termin wykonania zamówienia 25.08.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kres gwara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m/y gwarancji na wykonane prace na trzy lata po końcowym odbiorze robó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arunki płatności: do 30 dni od daty przedłożenia faktury wraz z dokument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owymi (protokół zdawczo-odbiorcz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świadczamy, że cena podana w niniejszej ofercie zawiera wszystkie kosz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zamówienia,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świadczamy, iż cena oferty nie będzie podlegała podwyższe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Oświadczamy, że uzyskaliśmy niezbędne informacje potrzebne do przygotowania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 przypadku wyboru oferty zobowiązujemy się do podpisania umowy w terminie i miejscu wskazanym przez Zamawiając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świadczamy, że posiadamy uprawnienia do wykonywania określonej działalności lub czyn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, dnia…………………. ………………………………………….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soby upraw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A (projekt)  nr 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2013 r. w Wierzbnie, pomiędz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espołem Szkół w Wierzbnie u z siedzib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-217 Wierzbn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erzbno 84  Regon    , NIP:            zwaną dalej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ą przez Dyrektora Szkoły –Beatę Bore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/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alszej części Wykonawc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stępowania nie wymagającego stosowania przepisów usta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zamówień publicznych zgodnie z art. 4 pkt 8 ( Dz. U. z 2010 r. Nr 113, poz. 759 ze zmianam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niniejszej umowy jest montaż drzwi pomiędzy salami lekcyjnymi  w Zespole Szkół w Wierzb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czegółowy zakres umowy obejmuj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Wykonanie remontu z własnych materiałów wg. poniższej specyfik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kleić specyfikac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Wykonawca na własny koszt usunie wszystkie uszkodzenia powstałe w trakcie remont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Oferowane materiały wskazane w § 1 muszą być fabrycznie nowe, wolny od wad, muszą odpowiadać standardom jakościowym i technicznym, nie mogą być obciążone żadnymi prawami na rzecz osób trzecich, jak również powinny spełniać wymogi Polskich N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nia prac, o których mowa w § 2 zgodnie z obowiązującymi przepisami oraz na ustalonych niniejszą umową na warunk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strzegania w miejscu prowadzonych prac obowiązujących przepisów bhp i ppo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powinien posiadać uprawnienia do wykonywania prac remont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zapewni media w zakresie niezbędnym do realizacji przedmiotu zamówi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w terminie do dnia 25 sierpnia 2013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one w wyniku przyjęcia oferty wynagrodzenie ryczałtowe brutto Wykonawcy wynosi: cena brutto ................ PLN (słownie: .............................................................) w tym: cena netto ............ PLN i podatek VAT w wysokości ..... %, co stanowi kwo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 PL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 nie będzie podlegać zmiano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określając wynagrodzenie ryczałtowe oświadcza, że na etapie przygotowywania oferty zapoznał się z zakresem zamówienia i wykorzystał wszelkie środki mające na celu ustalenie wynagrodzenia obejmującego całość niezbędnych dostaw i prac związanych z wykonani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u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ynagrodzenie za przedmiot umowy obejmuje wszystkie koszty związane z wykonaniem i odbiorem przedmiotu umowy i innych świadczenie niezbędnych do prawidłowego wykonania przedmiotu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Zapłata wynagrodzenia przysługującego Wykonawcy za wykonany przedmiot umowy potwierdzony protokołem zdawczo - odbiorczym, będzie dokonana przelewem na jego rachunek bankow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do 14 dni od daty otrzymania faktury przez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łatnikiem i adresatem faktury jest Zespół Szkół w Wierzbnie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apłaci Zamawiającemu karę umow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w przypadku nie dotrzymania terminu zakończenia realizacji przedmiotu umowy określonego w § 4 niniejszej umowy w wysokości 0,2 % wynagrodzenia umownego brutto za każdy dzień opóźnienia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za opóźnienie w usunięciu wad stwierdzonych przy odbiorze w wysokości 0,2 % wynagrodzenia umownego brutto za każdy dzień opóźnienia, liczone od dnia wyznaczonego na usunięcie wad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za odstąpienie od umowy przez Zamawiającego z przyczyn, za które ponosi odpowiedzialność Wykonawca w wysokości 10 % wynagrodzenia umownego brutto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płaci Wykonawcy karę umown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w przypadku odstąpienia od umowy przez Wykonawcę z przyczyn, za które ponosi odpowiedzialność Zamawiający w wysokości 10 % wynagrodzenia umownego brutto, za wyjątkiem sytuacji określonych w § 10 ust. 1 i 2 niniejszej umow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zwłoki w opłaceniu faktury Zamawiający zapłaci Wykonawcy odsetki ustawow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Strony dopuszczają możliwość dochodzenia odszkodowania do wysokości szkody rzeczywiście poniesio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razie naliczenia kar umownych, Zamawiający potrąci je z wystawionej faktu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niniejszym udziela gwarancji jakośc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na dostarczone materiały na okres ............... (minimum 24 miesiące) licząc od daty odbioru dostarczonych urządzeń lub w przypadku dłuższej gwarancji ustalonej przez producenta, gwarancji zgodnej z udzieloną przez producen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 wykonane prace remontowe związane z przedmiotem zamówienia, na ok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 (minimum 36 miesięcy) od daty odbioru prac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Wady ujawnione w okresie gwarancji wykonawca zobowiązany jest usunąć lub dostarczyć rzeczy wolne od wad, niezwłocznie po zawiadomieniu i wydaniu polecenia przez Zamawiającego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W przypadku nie zachowania terminu wyznaczonego przez Zamawiającego, Zamawiający ma prawo powierzyć usunięcie wady osobie trzeciej na wyłączny koszt i ryzyko Wykonawcy, co nie pozbawia go dochodzenia innych roszczeń przewidzianych niniejszą um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może odstąpić od umowy, jeżel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wca pomimo uprzednich pisemnych zastrzeżeń Zamawiającego nie wykonuje prac zgodnie z warunkami umownymi lub zaniedbuje zobowiązania umow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onawca zaniechał realizacji umowy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Suma kar umownych naliczonych przez Zamawiającego z powodów określonych w § 7 ust. 1 pkt 1) i 2) przekroczyła kwotę 10% wynagrodzenia brutto ustalonego niniejszą umow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może także, w razie zaistnienia istotnej zmiany okoliczności powodującej, że wykonanie umowy nie leży w interesie publicznym, czego nie można było przewidzieć w chwili zawarcia umowy, odstąpić od umowy w terminie 30 dni od powzięcia wiadomości o tych okolicznościa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W wypadkach określonych w ust. 1 oraz w ust. 2 Wykonawca może żądać jedynie wynagrodzenia należnego mu z tytułu wykonania części umow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szelkie zmiany niniejszej umowy wymagają dla swej ważności formy pisemnej pod rygorem nieważn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umowie zastosowania mają przepisy Kodeksu Cywil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na tle realizacji niniejszej umowy będą rozstrzygane przez właściwy rzeczowo sąd powszechny we Wrocławi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, z których jeden otrzymuje Wykonawca, a dwa Zamawiają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    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szkolwierzbno@poczta.o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2:00Z</dcterms:created>
  <dc:creator>ppp</dc:creator>
  <dc:description/>
  <cp:keywords/>
  <dc:language>en-US</dc:language>
  <cp:lastModifiedBy>user</cp:lastModifiedBy>
  <cp:lastPrinted>2013-07-24T13:20:00Z</cp:lastPrinted>
  <dcterms:modified xsi:type="dcterms:W3CDTF">2013-07-24T11:21:00Z</dcterms:modified>
  <cp:revision>3</cp:revision>
  <dc:subject/>
  <dc:title/>
</cp:coreProperties>
</file>