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Załącznik nr 11 do SIWZ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OW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dszkole Publiczne w Polwicy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wica 23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5-216 Domaniów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dotycząc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łna nazw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siedziby Wykonawc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..................................................................REGON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......................., FAX................................, e-mail................................................ 1. Nawiązując do postępowania o udzielenie zamówienia publicznego w trybie przetargu nieograniczonego na: „Zakup i sukcesywną dostawę artykułów spożywczych do Przedszkola Publicznego w Polwicy składamy poniższą ofertę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Część 1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1 - Pieczyw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</w:rPr>
        <w:t>Część 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nr 2 – Wyroby ciastkarskie i ciast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nr 3- jaj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4*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nr 4-produkty mleczarski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5 – mięso i przetwory mięsn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6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6 – warzywa i owoc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7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1 – mrożonki i ryb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8*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ferujemy wykonanie sukcesywnych dostaw artykułów spożywczych w ramach części 1 – różne artykuły spożywcz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kwocie brutto. ..................... zł (słownie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zł. brutto). w tym kwota netto</w:t>
        <w:tab/>
        <w:t>.................................zł (słownie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zł netto). Do formularza ofertowego na1eży dołączyć wypełniony i podpisany formularz asortymentowo - cenowy - część 8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Wypełnić TYLKO te części na które składana jest oferta, pozostałe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wykreślić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Oświadczamy, że spełniamy warunki, o których mowa w art. 22 ust. 1 ustawy — prawo zamówień publicznych (wypełniony zał. nr 10 do SI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Oświadczamy, że brak jest podstaw do wykluczeniu nas z postępowania o udzielenie zamówienia w oko1icznociach, o których mowa w art. 24 ust. 1 ustawy (wypełniony zał. nr 11 do SIWZ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Oświadczamy, ze zobowiązujemy sic do dostarczania przedmiotu zamówienia własnym transportem i na własny koszt i ryzyko do siedziby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Oświadczamy, że gwarantujemy dobrą jakość  dostarczanego towar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Oświadczamy, ze oferowane artykuły spożywcze nie będą, przeterminowane i będą posiadały termin ważności nie krótszy niż połowa okresu przydatności do spożycia określonego przez producent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Oświadczamy, ze posiadamy niezbędne zezwolenie na prowadzenie przedmiotowej działalności, a także niezbędny środek transportu przystosowany i dopuszczony do przewozu żywności przez Inspekcję Sanitarn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Oświadczamy, że zapozna1iśmy się ze Specyfikacją Istotnych Warunków Zamówienia oraz wzorem umowy i nie wnosimy do nich żadnych zastrzeżeń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Zobowiązujemy się w przypadku dokonania wyboru naszej oferty, do zawarcia umowy na warunkach i w terminie wyznaczonym przez Zamawiając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Potwierdzamy związanie niniejszą ofertą przez okres 30 dni, 1iczc od dnia upływu terminu składania ofer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 Akceptujemy termin p1atności 14 dn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Zastrzegamy / nie zastrzegamy * informacje: które stanowią tajemnice przedsiębiorstwa w rozumieniu przepisów o zwalczaniu nieuczciwej konkurencji i nie mogą być udostępniane innym uczestnikom postępowa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nić jakie: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Oświadczam, że zamierzam powierzyć podwykonawcy(om) do realizacji następujące części zamówienia: 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wypełnić tylko w przypadku, gdy Wykonawca zamierza powierzyć część zamówienia podwykonawcy/om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podpis upełnomocnionego przedstawiciela lub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1ić pod rygorem wykluczenia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Ofertę składamy na …………… stronach, kolejno ponumerowany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…………………………..</w:t>
      </w:r>
    </w:p>
    <w:p>
      <w:pPr>
        <w:pStyle w:val="Normal"/>
        <w:tabs>
          <w:tab w:val="clear" w:pos="708"/>
          <w:tab w:val="left" w:pos="642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(podpis)</w:t>
      </w:r>
    </w:p>
    <w:sectPr>
      <w:foot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/>
      <w:t xml:space="preserve"> z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10:32:00Z</dcterms:created>
  <dc:creator>user</dc:creator>
  <dc:description/>
  <cp:keywords/>
  <dc:language>en-US</dc:language>
  <cp:lastModifiedBy>Admin3</cp:lastModifiedBy>
  <dcterms:modified xsi:type="dcterms:W3CDTF">2012-12-07T09:38:00Z</dcterms:modified>
  <cp:revision>5</cp:revision>
  <dc:subject/>
  <dc:title/>
</cp:coreProperties>
</file>