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Załącznik nr 12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nak Sprawy: P.271…..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A Nr ......../201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warta w dniu...........................................w ………………… pomiędzy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Przedszkolem Publicznym w Polwicy; Polwica 23; 55-216 Domaniów; NIP ........................................, Regon ...............................,  reprezentowanym przez 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yrektor Przedszkola – Grażyna Lichota zwanym dalej Zamawiający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NIP ........................................, Regon ..............................., zwanym w dalszej części Wykonawcą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związku z wyborem w dniu ...........................oferty w trybie przetargu nieograniczonego przeprowadzonego zgodnie z przepisami ustawy z dnia 29 stycznia 2004 r. - Prawo zamówień publicznych (tj. Dz. U. z 2010 r. Nr 113, poz. 759, ze zmianami), - strony zgodnie postanawiają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dmiotem niniejszej umowy jest Dostawa artykułów żywnościowych do Przedszkola Publicznego w Polwicy*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1 – Pieczyw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zęść 2 - Wyroby  ciastkarskie i ciast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3 – Jaj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4 – Produkty mleczarski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5 – Mięso i przetwory mięsn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6 – Warzywa i owo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7 – Mrożonki i ryb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ęść 8 – Różne artykuły spożyw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i1ościach i cenach podanych w formularzu asortymentowo - cenowym Wykonawcy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wa towaru odbywać się będzie na koszt Wykonawcy sukcesywnie, każdorazowo do magazynu Zamawiającego: Przedszkole Publiczne w Polwicy  na podstawie zamówienia - zgłoszenia telefonicznego w następujących termin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1 – Pieczyw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stawa pieczywa odbywać się będzie codziennie w godzinach: 6.00 – 7.30. Towar musi być dostarczony następnego dnia od daty złożenia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2 – Wyroby ciastkarskie i cias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ciastek, bułek i ciasta odbywać się będzie w zależności od potrzeb Zamawiającego. Towar musi być dostarczony następnego dnia od daty złożenia zamówienia. Średnia częstotliwość dostawy raz w  tygodniu w godzinach: 6.00 – 7.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3 – J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 jaj odbywać się będzie w zależności od potrzeb Zamawiającego. Towar musi być dostarczony następnego dnia od daty złożenia zamówienia. Średnia częstotliwość dostawy raz w 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4 – Nabiał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nabiału musi odbywać się następnego dnia od daty złożenia zamówienia. Średnia częstotliwość dostawy raz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5 – Mięso i przetwory mięs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mięsa i przetworów mięsnych odbywać się będzie w zależności od potrzeb Zamawiającego. Towar musi być dostarczony następnego dnia od daty złożenia zamówienia. Średnia częstotliwość dostawy  dwa razy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6 – Warzywa i owoc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warzyw i owoców odbywać się będzie w zależności od potrzeb Zamawiającego. Towar musi być dostarczony następnego dnia od daty złożenia zamówienia. Średnia częstotliwość dostawy  trzy razy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zęść 7 – Mrożonki i ryb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mrożonek i ryb odbywać się będzie w zależności od potrzeb Zamawiającego. Towar musi być dostarczony następnego dnia od daty złożenia zamówienia. Średnia częstotliwość dostawy   raz w tygodniu w godzinach: 8.00 – 11.0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8 – Różne artykuły spożywcz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 artykułów spożywczych odbywać się będzie w zależności od potrzeb Zamawiającego. Towar musi być dostarczony następnego dnia od daty złożenia zamówienia. Średnia częstotliwość dostawy  raz w tygodniu w godzinach: 8.00 – 11.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Wykonawca zobowiązany jest do dostarczenia Zamawiającemu artykułów spożywczych dobrej jakości tj.: świeżych, I gatunku, czystych, bez objawów chorób pleśni, bez obcych zapachów, (nie robaczywych — dotyczy warzyw i owoców, nie kruszących się, dopieczonych — dotyczy pieczywa), właściwej gramaturze oraz z właściwym terminem przydatności do spożycia. Jakość sprzedawanego towaru będzie zgodna z wymaganiami Polskich Norm. Towary będą oznaczone zgodnie z obowiązującymi przepisa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Zamówienie, o którym mowa w ust. 2 określać będzie asortyment towaru oraz jego iloś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amawiający zastrzega sobie prawo do zmiany ilościowego zakresu opisanego przedmiotu zamówienia. Z tego tytułu Wykonawcy nie przysługuje wobec Zamawiającego roszczenia odszkodowawcz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ykonawcy nie przysługuje roszczenie o realizację dostawy w wielkościach podanych w załącznikach do SIWZ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wca zobowiązany jest do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Sprzedaży i dostawy artykułów spożywczych wyszczególnionych w załączniku do niniejszej umowy w opakowaniach właściwych dla danego rodzaju artykuł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Dostarczenia w/w artykułów do magazynu Zamawiającego (Przedszkole Publiczne w Polwicy)  własnym transportem i na własny koszt wraz z rozładunkiem w miejscu wskaza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apewnienia dobrej jakości dostarczonego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Ilość dostarczonego towaru ma być zgodna z zamówieniem złożonym przez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Wykonawca odpowiada za stan jakościowy dostarczanych artykułów spożywczych. Dostarczone przez Wykonawcę produkty muszą posiadać odpowiedni termin przydatności do spożycia lub datę minimalnej trwałości — 7 dni oraz muszą  odpowiadać stosownym w Polsce normom jakościow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W przypadku nie przestrzegania terminu dostaw oraz powtarzających sic uchybień w realizacji warunków umowy, Zamawiający zastrzega sobie prawo zerwania umowy bez wypowied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Mięso i wędliny muszą być dostarczane w czystych, zamkniętych pojemnikach do przewozu mięsa i wędl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Mrożonki mają być dostarczane do Zamawiającego w formie nie rozmrożonej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Odbiór towaru odbywać sic będzie w miejscu określonym w ust. 2, przy czym Zamawiający potwierdzi na piśmie przyjęcie dostawy, co jest podstawą uzyskania zapłaty za dostarczony towa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Zamawiający zastrzega sobie możliwość niepełnej realizacji umowy, jednak nie mniej niż 60% szacunkowej wartości umowy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Zamawiający dopuszcza pominięcie realizacji niektórych pozycji z asortymentu lub zwiększenie ich realizacji o 40%  w stosunku do ilości szacunkowej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Wykonawca gwarantuje dobrą jakość dostarczanego towaru i oświadcza, że dostarczone artykuły spożywcze nie są przeterminowane i posiadają, termin ważności nie krótszy niż połowa okresu przydatności do spożycia określonego przez producent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dopełnienia obowiązku wynikającego z ust. 1 Wykonawca zobowiązany jest do bezpłatnej wymiany artykułów spożywczych na zgodne z wymogami ust. 1 w terminie 1 dnia roboczego od zgłoszenia zastrzeżeń jakościowych towar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Zwrot złej jakości towaru i dostarczenie towaru wolnego od wad następuje na koszt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rzewidywana wartość umowy wynosi ……………………... złotych brutt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: ………………………zł. brutto) w tym podatek VAT……………… złotych (słownie: ………………………..zł. )  zgodnie formularzem asortymentowo — cenowym stanowiącym załącznik do niniejszej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Ostateczne wynagrodzenie Wykonawcy stanowić będzie kwota odpowiadająca iloczynowi ilości faktycznie dostarczonych towarów wg ich rodzaju oraz cen zawartych w oferc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Ustalone ceny jednostkowe nie mogą zostać zmienione w okresie pierwszych 3 miesięcy obowiązywania umowy. Po tym okresie ceny poszczególnych pozycji, określone w formularzu cenowym mogą być aktualizowane (obniżone lub w przypadku znacznych zmian cen artykułów spożywczych  i innych, nie przekraczających 10% podanych wartości w formularzu cenowym, podwyższone). Zmiany cen mogą zostać wprowadzone wyłącznie w drodze aneksu do umowy i będą obowiązywać od dnia podpisania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Należność z tytułu umowy będzie regulowana na podstawie faktury Wykonawcy, przelewem na jego konto wymienione w fakturze, w terminie 14 dni od daty dostarczenia prawidłowo wystawionej faktury Zamawiającem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przypadku nie dotrzymania terminu płatności Wykonawca zastrzega sobie prawo do naliczenia ustawowych odsetek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7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W razie niewykonania lub nienależytego wykonania umowy Wykonawca zobowiązany jest do zapłaty na rzecz Zamawiającego następujących kar umownych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. za nieterminowe dostarczenie przedmiotu zamówienia w wysokości 10 % wartości niedostarczonej partii towaru za każdy dzień zwłoki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. za zwłokę w wymianie towaru wadliwego na wolny od wad w wysokości 10 % wartości towaru dostarczonego z wadami za każdy dzień zwłoki liczony od dnia wyznaczonego na wymianę towaru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. z tytułu odstąpienia od umowy przez Zamawiającego z przyczyn zależnych od Wykonawcy w wysokości 10 % wartości umowy brutto określonej  w §5 ust. 1 umow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zostaje zawarta na czas okre1ony, tj. na okres od dnia 1.09.2013 r. do dnia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 1.08.201r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zykrotne nie wywiązanie się Wykonawcy z postanowień niniejszej umowy, a w szczególności nieterminowa bądź niezgodna pod względem asortymentu, ilości lub jakości z zamówieniem realizacja dostaw, powtarzające się uchybienia w jakości dostarczanych produktów, upoważnia Zamawiającego do rozwiązania umowy ze skutkiem natychmiastowym, z winy Wykonawc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mowa może być rozwiązana przez każdą ze stron za jednomiesięcznym wypowiedzeniem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Ewentualne sprawy sporne wynikłe na tle wykonywania niniejszej umowy podlegać będą rozstrzyganiu przez sąd miejscowo właściwy dla siedziby Zamawiającego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W sprawach nie uregulowanych niniejszą umową mają zastosowanie przepisy ustawy - Prawo zamówień publicznych oraz Kodeksu cywilnego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- formularz ofertowy oraz formularz asortymentowo - cenowy stanowią integra1ną część umowy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owę sporządzono w 2 jednobrzmiących egzemplarzach, po jednym dla każdej ze stro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MAWIAJĄCY                        </w:t>
        <w:tab/>
        <w:t xml:space="preserve">                                          WYKONAWCA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1"/>
    <w:qFormat/>
    <w:rPr/>
  </w:style>
  <w:style w:type="character" w:styleId="ZnakZnak">
    <w:name w:val=" Znak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12:00Z</dcterms:created>
  <dc:creator>user</dc:creator>
  <dc:description/>
  <cp:keywords/>
  <dc:language>en-US</dc:language>
  <cp:lastModifiedBy>user</cp:lastModifiedBy>
  <cp:lastPrinted>2013-07-15T11:40:00Z</cp:lastPrinted>
  <dcterms:modified xsi:type="dcterms:W3CDTF">2013-07-15T09:46:00Z</dcterms:modified>
  <cp:revision>4</cp:revision>
  <dc:subject/>
  <dc:title>Załącznik nr 12 do SIWZ</dc:title>
</cp:coreProperties>
</file>