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Załącznik nr   </w:t>
        <w:tab/>
        <w:t>8</w:t>
        <w:tab/>
        <w:t>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8 – Różne produkty spożywc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 zobowiązany jest dostarczyć przedmiot umowy </w:t>
      </w:r>
      <w:r>
        <w:rPr>
          <w:b/>
        </w:rPr>
        <w:t xml:space="preserve">od godz. 8.00 – 11.00 </w:t>
      </w:r>
      <w:r>
        <w:rPr/>
        <w:t xml:space="preserve">po złożeniu zamówienia przez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5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34"/>
        <w:gridCol w:w="2118"/>
        <w:gridCol w:w="989"/>
        <w:gridCol w:w="840"/>
        <w:gridCol w:w="732"/>
        <w:gridCol w:w="1382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ci produ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PV</w:t>
            </w:r>
          </w:p>
        </w:tc>
      </w:tr>
      <w:tr>
        <w:trPr>
          <w:trHeight w:val="255" w:hRule="atLeas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ykuły spożywcze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zcz biały - zaprawa o gramaturze 50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0000-3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"Barszcz z buraka czerwonego" o gramaturze 300ml, typu Krakus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, zagęszczony sok z buraków ćwikłowych, zagęszczony sok jabłkowy, bulion drobiowy, cukier, sól, przyprawy aromatyczno-smakow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0000-3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ik czekoladowy o gramaturze 23,5g, typu Milky Way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, syrop glukozowy, odtłuszczone mleko w proszku, tłuszcz kakaowy, tłuszcz roślinny, miazga kakaowa, tłuszcz mleczny, laktoza, serwatka w proszku, jęczmienny ekstrakt słodowy, sól, emulgator, (lecytyna sojowa), białko jaja, zhydrolizowane białko mleka, aromat,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000-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zkopty okrągłe o gramaturze 12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0-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ń śmietankowy bez cukru Winiary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bia ziemniaczana, skrobia kukurydziana, aromat, barwnik: żółcień chinolinow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0000-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upki kukurydziane o gramaturze 8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upki kukurydziane  smakowe o gramaturze 70g, typu Tygryski *  wg zamówienia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delicje o gramaturze 135g, typu Party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0-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o gramaturze 30g, typu Petitki Lubisie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ąka pszenna, cukier, syrop glukozowo- fruktozowy, jaja, olej roślinny, glicerol, olej palmowy, dekstroza, kakao, difosforan disodowy, wodorowęglan sodu, sól, serwatka w proszku, E412 Guma guar, kwas cytrynowy, mleko w proszku odtłuszczone 3,7%, mleko w proszku pełne 2,6%, mono- i diglicerydy kwasów tłuszczowych, E475 Estry kwasów tłuszczowych.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0-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niki wyborowe o gramaturze 140g Cukry Nyskie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mąka pszenna, cukier 22,5%, utwardzony tłuszcz roślinny, skrobia ziemniaczana, jaja, syrop maltozowy, mleko odtłuszczone w proszku, syrop glukozowo-fruktozowy, substancje spulchniające: wodorowęglan sodu i wodorowęglan amonu, sól, aromat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0-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niki regionalne o gramaturze 75g Cukry Nyskie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mąka pszenna, cukier, utwardzony tłuszcz roślinny, skrobia ziemniaczana, jaja, syrop maltozowy,  substancje spulchniające: wodorowęglan sodu i wodorowęglan amonu, sól, aromat rumowy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0-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maślane 148g, typu Łakotki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Skład:</w:t>
            </w:r>
            <w:r>
              <w:rPr>
                <w:sz w:val="20"/>
                <w:szCs w:val="20"/>
              </w:rPr>
              <w:t xml:space="preserve"> Mąka pszenna, cukier, olej palmowy, masło, syrop glukozowo-fruktozowy, jaja kurze, mleko odtłuszczone w proszku, mleko pełne w proszku, miód, wodorowęglan amonu, wodorowęglan sodu, sól, aromat.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0-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kokosowe 148 g, typu Łakotki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Skład:</w:t>
            </w:r>
            <w:r>
              <w:rPr>
                <w:sz w:val="20"/>
                <w:szCs w:val="20"/>
              </w:rPr>
              <w:t xml:space="preserve"> Mąka pszenna, cukier, olej palmowy, wiórki kokosowe 15 %, syrop glukozowo- fruktozowy, jaja, pełne mleko w proszku odtłuszczone, substancje spulchniające (wodorowęglan amonu, wodorowęglan sodu, difosforan disodowy), sól, emulgator(stearoilomleczan sodu), aromat. Zawiera gluten, jaja, mle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0-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kakaowe 148 g, typu Łakotki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Skład:</w:t>
            </w:r>
            <w:r>
              <w:rPr>
                <w:sz w:val="20"/>
                <w:szCs w:val="20"/>
              </w:rPr>
              <w:t xml:space="preserve"> Mąka pszenna, cukier, olej palmowy, kakao niskotłuszczowe 6,5 %, mleko w proszku odtłuszczone i pełne, jaja, substancja spulchniające: wodorowęglan amonu, wodorowęglan sodu, difosforan disodowy; emulgator(stearoilomleczan sodu), sól, aromaty, barwnik (karmel amoniakalny). Zawiera gluten, jaja, mleko. W zakładzie tez są używane: soja, orzechy laskowe, sez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0-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ik Cake Bar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0-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 kryształ 1 k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1000-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puder 5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0000-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waniliowy o gramaturze 3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0000-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ki o gramaturze 50g, typu Kinder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Skład:</w:t>
            </w:r>
            <w:r>
              <w:rPr>
                <w:sz w:val="20"/>
                <w:szCs w:val="20"/>
              </w:rPr>
              <w:t xml:space="preserve"> Mleczna czekolada 40 % (cukier, pełne mleko w proszku, tłuszcz kakaowy, miazga kakaowa, emulgator: lecytyna sojowa; aromat), cukier, odtłuszczone mleko w proszku, tłuszcz roślinny, masło odwodnione, emulgator (lecytyna sojowa), aromat. Sucha masa mleczna: 33 %, sucha masa kakaowa: 13 %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000-2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niskosłodzony, truskawka, wiśnia, morela lub brzoskwinia, o gramaturze 280g, typu Łowicz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Skład:</w:t>
            </w:r>
            <w:r>
              <w:rPr>
                <w:sz w:val="20"/>
                <w:szCs w:val="20"/>
              </w:rPr>
              <w:t xml:space="preserve"> owoce, cukier, substancja żelująca- pektyna, zagęstnik- guma guar, regulatory kwasowości: kwas cytrynowy i cytrynian sodu. Sporządzony z min. 40g owoców na 100g produk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000-4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żdże świeże 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8000-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retka truskawka, cytryna, pomarańcza, agrest, 75g, typu Dr Oetker*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kier, żelatyna wieprzowa, kwas cytrynowy, aromat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000-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konserwowy, pojemność 40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000-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by suszone  Podgrzybki 2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000-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niki szkoln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0-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ersy koktajlowe typu Lajkonik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glukoza, emulgator: lecytyna sojowa, jaja w proszku, sól, tłuszcz roślinny, mąka pszenna, ekstrakt słodowy, olej roślinny utwardzony, substancje spulchniające: wodorowęglan amonu i wodorowęglan sodu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0-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iszona 1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000-7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gryczana o gramaturze 4x100g typu Sonko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: kasza gryczana prażona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 wiejska, o gramaturze 4x100g  typu Sonko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jęczmienna wiejska grub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manna błyskawiczna, o gramaturze 400g, typu Kupiec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kasza manna otrzymana z ziarna pszenicy (100%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chup łagodny, o gramaturze 500g, typu Tortex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000-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iel z sokiem owocowym, wiśnia, truskawka, cytryna, 38 g, typu Dr Oetker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owocow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0000-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 konserwowa, pojemność 400 g, typu Dawtona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000-7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ak owocowy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3000-6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y rozpuszczalne, owocowe, o gramaturze 35-42g, typu Fruit Tella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ki jogurtowe, typu Jogusie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cukierków z nadzieniem mlecznym o smakach: cytrynowym, brzoskwiniowym, malinowym i poziomkowy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ki owocowe mini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ka z czekolady mlecznej  15-3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000-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ka z czekolady mlecznej 50-60 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000-2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nitki 5-jajeczny o gramaturze 250 g, typu Czarnecki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: kasza pszenna makaronowa, semolina (mąka pszenna), 5 świeżych jaj / 1kg, przyprawa kurkuma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1100-9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gwiazdki o gramaturze 250g, typu Czarnecki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>
                <w:rStyle w:val="Variable"/>
                <w:i w:val="false"/>
                <w:iCs w:val="false"/>
                <w:sz w:val="20"/>
                <w:szCs w:val="20"/>
              </w:rPr>
              <w:t>Skład: Kaszka pszenna makaronowa, semoliny, jaja, wod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1100-9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literki o gramaturze 250g, typu Czarnecki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>
                <w:rStyle w:val="Variable"/>
                <w:i w:val="false"/>
                <w:iCs w:val="false"/>
                <w:sz w:val="20"/>
                <w:szCs w:val="20"/>
              </w:rPr>
              <w:t>Skład: Kaszka pszenna makaronowa, semoliny, jaja, wod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Łazanki nr 46 500g, Lubella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mąka makaronowa pszenna, wod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1100-9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świderki, o gramaturze 500g, typu Lubella nr 19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Skład: </w:t>
            </w:r>
            <w:r>
              <w:rPr>
                <w:sz w:val="20"/>
                <w:szCs w:val="20"/>
              </w:rPr>
              <w:t>mąka makaronowa pszenna, wod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1100-9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kolanka ozdobne, o gramaturze 500g, typu Lubella nr 33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Skład: </w:t>
            </w:r>
            <w:r>
              <w:rPr>
                <w:sz w:val="20"/>
                <w:szCs w:val="20"/>
              </w:rPr>
              <w:t>mąka makaronowa pszenna, wod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1100-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molada wieloowocowa, miękka, o gramaturze  50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000-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molada wieloowocowa, miękka, o gramaturze  100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000-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tortowa 1kg, typu Brzeska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4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000-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ziemniaczana 5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3000-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wielokwiatowy 250 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1600-8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waszony - słoik o gramaturze 850 g typu Victus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ogórki (62%), woda, sól, przyprawy (koper, chrzan, czosnek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000-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rzepakowy o gramaturze 1l,  typu Kujawski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pakow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1100-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słonecznikowy o gramaturze 1l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wa z pestek winogron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1110-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szki 250 g, słone, Lajkonik Junior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pszenna, tłuszcz roślinny, cukier, sól, ekstrakt słodowy, regulator kwasowości: wodorotlenek sodu, drożdże, substancja spulchniająca: wodorowęglan amonu,, wodorowęglan sodu, aromat: wanil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0-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mka ptysiowa, o gramaturze 125g, typu Brześć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mąka pszenna, tłuszcz, cukier, jaja, proszek do pieczenia, sól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0-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ptysiowy słony, o gramaturze 10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0-2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gwiazdki cynamonowe,o gramaturze 250g, typu Mlekołaki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bookmarkStart w:id="0" w:name="tab-description"/>
            <w:bookmarkEnd w:id="0"/>
            <w:r>
              <w:rPr>
                <w:rStyle w:val="StrongEmphasis"/>
                <w:sz w:val="20"/>
                <w:szCs w:val="20"/>
              </w:rPr>
              <w:t xml:space="preserve">Skład: </w:t>
            </w:r>
            <w:r>
              <w:rPr>
                <w:sz w:val="20"/>
                <w:szCs w:val="20"/>
              </w:rPr>
              <w:t xml:space="preserve">mąki (57,3%): pszenna, kukurydziana, cukier, tłuszcz palmowy, glukoza, cynamon (1,5%), miód, sól, emulgatory: lecytyna sojowa, mono- i diglicerydy kwasów tłuszczowych, barwniki: beta-karoten, karmel amoniakalny, aromaty, przeciwutleniacz: palmitynian askorbylu, mieszanina tokoferoli, substancje wzbogacające: witaminy (witamina C, niacyna, kwas pantotenowy, witamina B6, witamina B2, witamina B1, kwas foliowy, witamina B12)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ółka miodowe, o gramaturze 250g, typu Mlekołaki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bookmarkStart w:id="1" w:name="tab-description1"/>
            <w:bookmarkEnd w:id="1"/>
            <w:r>
              <w:rPr>
                <w:rStyle w:val="StrongEmphasis"/>
                <w:sz w:val="20"/>
                <w:szCs w:val="20"/>
              </w:rPr>
              <w:t xml:space="preserve">Skład: </w:t>
            </w:r>
            <w:r>
              <w:rPr>
                <w:sz w:val="20"/>
                <w:szCs w:val="20"/>
              </w:rPr>
              <w:t>mąki (56,5%): pszenna, owsiana, kukurydziana, ryżowa, cukier, mączka słodowa jęczmienna, skrobia ziemniaczana, tłuszcz palmowy, glukoza, miód (2,0%), substancja spulchniająca: wodorowęglan sodu, sól, aromaty, emulgator: lecytyna sojowa, barwnik: beta-karoten, substancje wzbogacające: witaminy (witamina C, niacyna, kwas pantotenowy, witamina B6, witamina B2, witamina B1, kwas foliowy, witamina B12)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, o gramaturze 500 g, typu Corn Flakes Nestle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Skład:</w:t>
            </w:r>
            <w:r>
              <w:rPr>
                <w:sz w:val="20"/>
                <w:szCs w:val="20"/>
              </w:rPr>
              <w:t>kukurydza, cukier, sól, glukoza, ekstrakt słodowy jęczmienny, emulgator:mono- i diglicerydy kw. tłuszczowych, regulator kwasowości: fosforan trójsodowy, substancje wzmacniające: witamiana C, niacyna , kwas pantotenowy, , witamina B6, witamina B2, witamina B1, kwas foliowy, witamina B12, żelazo zredukowane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lki czekoladowe, o gramaturze 250g, typu Mlekołaki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bookmarkStart w:id="2" w:name="tab-description2"/>
            <w:bookmarkEnd w:id="2"/>
            <w:r>
              <w:rPr>
                <w:rStyle w:val="StrongEmphasis"/>
                <w:sz w:val="20"/>
                <w:szCs w:val="20"/>
              </w:rPr>
              <w:t>Skład:</w:t>
            </w:r>
          </w:p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</w:rPr>
              <w:t xml:space="preserve">mąki (57,2%): pszenna, kukurydziana, ryżowa, cukier, kakao o obniżonej zawartości tłuszczu (4,7%), glukoza, tłuszcz palmowy, sól, aromaty, emulgator: lecytyna sojowa, substancje wzbogacające: witaminy (witamina C, niacyna, kwas pantotenowy, witamina B6, witamina B2, witamina B1, kwas foliowy, witamina B12)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muszelki czekoladowe, o gramaturze 250g, typu Mlekołaki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bookmarkStart w:id="3" w:name="tab-description3"/>
            <w:bookmarkEnd w:id="3"/>
            <w:r>
              <w:rPr>
                <w:rStyle w:val="StrongEmphasis"/>
                <w:sz w:val="20"/>
                <w:szCs w:val="20"/>
              </w:rPr>
              <w:t xml:space="preserve">Skład: </w:t>
            </w:r>
            <w:r>
              <w:rPr>
                <w:sz w:val="20"/>
                <w:szCs w:val="20"/>
              </w:rPr>
              <w:t>mąka pszenna (62,3%), cukier, glukoza, kakao o obniżonej zawartości tłuszczu (3,2%), kakao (2,1%), tłuszcz palmowy, ekstrakt słodowy jęczmienny, sól, emulgator: lecytyna sojowa, aromat, substancje wzbogacające: witaminy (witamina C, niacyna, kwas pantotenowy, witamina B6, witamina B2, witamina B1, kwas foliowy, witamina B12)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wadraciki zbożowe o smaku truskawkowym, o gramaturze 250 g, typu Strawberry Minis Nestle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mąki [pszenna pełnoziarnista (32,3%), ryżowa], cukier, olej palmowy, skrobia kukurydziana, glukoza, syrop glukozowy, maltodekstryna, sól, proszek truskawkowy (truskawki, maltodekstryna, regulator kwasowości: kwas cytrynowy), regulatory kwasowości (fosforan trisodowy, kwas cytrynowy), emulgator (lecytyna sojowa), aromat truskawkowy, przeciwutleniacz (mieszanina tokoferoli), koncentrat warzywno-owocowy (czarna marchew, czarne porzeczki, cukier inwertowany, regulator kwasowości: kwas cytrynowy). Substancje wzbogacające: witaminy i składniki mineralne (witamina C, niacyna, kwas pantotenowy, ryboflawina (B2), witamina B6, tiamina (B1), kwas foliowy, witamina B12, wapń, żelazo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zbożowe w kształcie ciasteczek o smaku czekoladowym, o gramaturze 250g, typu Cookie Crisp Nestle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4" w:name="scroll"/>
            <w:bookmarkEnd w:id="4"/>
            <w:r>
              <w:rPr>
                <w:sz w:val="20"/>
                <w:szCs w:val="20"/>
              </w:rPr>
              <w:t>mąki [pszenna pełnoziarnista (32%), kukurydziana, pszenna], cukier, skrobia pszenna, syrop glukozowy, olej roślinny, kakao o obniżonej zawartości tłuszczu, cukier brązowy, aromat czekoladowy, substancje spulchniające (fosforan diwapniowy, wodorowęglan sodu), sól, kakao, regulator kwasowości (fosforan trisodowy), barwnik (karmel amoniakalny).Substancje wzbogacające: witaminy i składniki mineralne (witamina C, niacyna, kwas pantotenowy, ryboflawina (B2), witamina B6, tiamina (B1), kwas foliowy, witamina B12, wapń, żelazo)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owsiane błyskawiczne 400g, typu Kupiec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ypka dekoracyjna owoc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3000-6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er pomidorowy 30 % o gramaturze 200 g, typu Pudliszki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bookmarkStart w:id="5" w:name="content"/>
            <w:bookmarkEnd w:id="5"/>
            <w:r>
              <w:rPr>
                <w:sz w:val="20"/>
                <w:szCs w:val="20"/>
              </w:rPr>
              <w:t>Skład: koncentrat pomidorowy wyprodukowany ze świeżych pomidorów, bez żadnych dodatków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27-6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er pomidorowy 30 % o gramaturze 380 g, typu Pudliszkilub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bookmarkStart w:id="6" w:name="content1"/>
            <w:bookmarkEnd w:id="6"/>
            <w:r>
              <w:rPr>
                <w:sz w:val="20"/>
                <w:szCs w:val="20"/>
              </w:rPr>
              <w:t>Skład: koncentrat pomidorowy wyprodukowany ze świeżych pomidorów, bez żadnych dodatków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27-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aw siekany 280 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60-9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biały długoziarnisty, o gramaturze 4x100g  typu Sonko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000-5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biały 1 k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ynki sułtańskie 10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000-4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órki kokosowe 10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000-4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ki suszone 20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000-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kuchenna warzona, jodowana, drobna, 1 k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000-1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"Grześki" bez czekolady o gramaturze 28g, typu Jutrzenka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pszenna, tłuszcz roślinny utwardzony, mleko w proszku odtłuszczone, cukier, kakao o obniżonej zawartości tłuszczu 4,4%, skrobia ziemniaczana, emulgator (lecytyna sojowa), substancje spulchniające (wodorowęglan sodu, wodorowęglan amonu), sól, aromat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0-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ek - zaprawa,o gramaturze 50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0000-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drobna 500 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000-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średnia 500 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ch   500 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000-7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nez dekoracyjny o gramaturze 400g, typu Winiary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bookmarkStart w:id="7" w:name="mainContent"/>
            <w:bookmarkEnd w:id="7"/>
            <w:r>
              <w:rPr>
                <w:sz w:val="20"/>
                <w:szCs w:val="20"/>
              </w:rPr>
              <w:t>SKŁAD: olej roślinny, żółtko jaja 6%, ocet, musztarda (woda, gorczyca, ocet, sól, cukier, przyprawy), cukier, sól, przyprawy, przeciutleniacz E385, regulator kwasowości: kwas cytrynowy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000-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tarta  5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ela wędzona - tusze średnie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00-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ela w pomidorach            w puszce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0000-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edzie po wiejs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kg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0000-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e w puszce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000-4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czarna, ekspresowa, 200 torebek, typu Saga *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3000-5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owocowa wg zamówienia, ekspresowa, 20 torebek, typu Herbapol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ztucznych dodatków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3000-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o ciemne 200 – 250g typu Decomoreno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zbożowa instant  typu Inka 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: jęczmień, żyto, cykoria, burak cukrowy - prażone </w:t>
            </w:r>
          </w:p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</w:tr>
      <w:tr>
        <w:trPr>
          <w:trHeight w:val="255" w:hRule="atLeas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je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t truskawkowy, wiśniowy, czarna porzeczka, śliwka, aronia o gramaturze 900 ml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/nektar owocowy, o gramaturze1,5 l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soki naturaln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000-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k owocowy o pojemności 2l, 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soki naturaln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000-4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owocowy o pojemności 900ml, typu  Pysio, Kubuś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-banan-jabłk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000-4</w:t>
            </w:r>
          </w:p>
        </w:tc>
      </w:tr>
      <w:tr>
        <w:trPr>
          <w:trHeight w:val="15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op owocowy o smaku truskawkowym, pomarańczowym, malinowym, wiśniowym, brzoskwiniowym, cytrynowym, pojemność 420 ml, typu Herbapol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ekstrakt minimum 62%, A-cukier i/lub B-syrop glukozowo-fruktozowy, woda, soki zagęszczone,kwas cytrynowy – regulator kwasowośc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000-4</w:t>
            </w:r>
          </w:p>
        </w:tc>
      </w:tr>
      <w:tr>
        <w:trPr>
          <w:trHeight w:val="15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w kartoniku, pojemność 0,2 l, typu Leon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000-4</w:t>
            </w:r>
          </w:p>
        </w:tc>
      </w:tr>
      <w:tr>
        <w:trPr>
          <w:trHeight w:val="15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Napój w butelce  0,33 l </w:t>
            </w:r>
            <w:r>
              <w:rPr>
                <w:rFonts w:eastAsia="Mangal" w:cs="Mang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typu Jupik*</w:t>
            </w:r>
          </w:p>
          <w:p>
            <w:pPr>
              <w:pStyle w:val="Normal"/>
              <w:snapToGrid w:val="false"/>
              <w:rPr>
                <w:rFonts w:eastAsia="Mangal" w:cs="Mang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Mangal" w:cs="Mang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Skład: woda, cukier, syrop </w:t>
            </w:r>
            <w:r>
              <w:rPr>
                <w:rFonts w:eastAsia="Mangal" w:cs="Mang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lukozowo-fruktozowy, soki jabłkowy i truskawkowy (2,5% sok) odtworzone z soków zagęszczonych, regulator kwasowości: kwas cytrynowy, barwiący środek spozywczy (koncentrat marchwi, hibiskus), przeciwutleniacz: kwas askorbinowy, substancja konserwująca: benzoesan sodu, aromaty.</w:t>
            </w:r>
          </w:p>
          <w:p>
            <w:pPr>
              <w:pStyle w:val="Normal"/>
              <w:jc w:val="left"/>
              <w:rPr>
                <w:rFonts w:eastAsia="Mangal" w:cs="Mang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Mangal" w:cs="Mang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000-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niegazowana o pojemności 5l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1000-8</w:t>
            </w:r>
          </w:p>
        </w:tc>
      </w:tr>
      <w:tr>
        <w:trPr>
          <w:trHeight w:val="255" w:hRule="atLeas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prawy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ylia 1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y 2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amon miel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snek granulow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gon 1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łka muszkatołowa mielona 1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ździki 1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bir mielony 15 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i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 suszony 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"Kucharek" o gramaturze 1kg, typu Prymat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sól, suszone warzywa (15,2%): marchew, pasternak, cebula, seler, natka pietruszki, por, kapusta, korzeń pietruszki, pomidor, papryka czosnek; substancje wzmacniające smak i zapach: glutaminian sodu, inozynian disodowy, guanylan disodowy; barwnik: ryboflawina; przyprawy: pieprz czarny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ek cytryn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cie laurowe o gramaturze 1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w płynie do zup o gramaturze 1 kg, typu Winiary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kład</w:t>
            </w:r>
            <w:r>
              <w:rPr>
                <w:rStyle w:val="StrongEmphasis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woda, sól, substancja wzmacniająca smak i aromat (glutaminian sodu, E635), ocet, glukoza, ekstrakt drożdżowy, aromat 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anek o gramaturze 1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tarda stołowa, o gramaturze 175g, typu Roleski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: woda, gorczyca, ocet, sól, A-cukier lub B-syrop glukozowo-fruktozowy (patrz nadruk na wieczku), regulator kwasowości kwas cytrynowy, substancja słodząca sacharynian sodu, ekstrakt z przypra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słod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prz czarny, mielon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ny, o gramaturze 2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ziołowy, o gramaturze 20 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truszka suszona  240g 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pieczenia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9000-6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kurczaka o gramaturze 30g, typu Prymat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kład: sól, wzmacniacz smaku, papryka słodka, papryka ostra, czosnek, imbir, curry, majeranek, cukier, pieprz czarny, kolendra, kminek, goździk, ziele angielskie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mięsa mielonego typu Prymat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pBdr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sól, papryka słodka, czosnek, gorczyca, kolendra, majeranek, marchew, koncentrat cebuli, tymianek, pieprz czarny, chili, rozmaryn oraz ziele angielskie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mięsa wieprzowego typu Prymat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przyprawy (papryka słodka, kminek, gorczyca biała, tymianek, kolendra, cząber, rozmaryn, majeranek, pieprz czarny, chili, ziele angielskie, liść laurowy). sól, warzywa suszone (czosnek, cebula), substancja wzmacniająca smak i zapach (glutaminian sodu)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ryb typu Prymat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sól, warzywa suszone (natka pietruszki, cebula, czosnek), przyprawy (gorczyca biała, papryka słodka, kolendra, bazylia, korzeń lubczyka, tymianek, nasiona kopru, pieprz czarny, kozieradka), substancja wzmacniająca smak i zapach (glutaminian sodu), regulator kwasowości (kwas cytrynowy), cukier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aryn 15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oczyszcz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ianek otarty 1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 angielskie, o gramaturze 15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prowansalskie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jakościowe surowców będących przedmiotem zamówienia</w:t>
      </w:r>
    </w:p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90"/>
      </w:tblGrid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ec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jakościowe</w:t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i smakow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ól</w:t>
            </w:r>
            <w:r>
              <w:rPr>
                <w:sz w:val="22"/>
                <w:szCs w:val="22"/>
              </w:rPr>
              <w:t xml:space="preserve"> – biała, niezbrylona o smaku słonym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ukier kryształ, puder</w:t>
            </w:r>
            <w:r>
              <w:rPr>
                <w:sz w:val="22"/>
                <w:szCs w:val="22"/>
              </w:rPr>
              <w:t xml:space="preserve"> – biały, niezbrylony, bez zanieczyszczeń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yprawy ziołowe</w:t>
            </w:r>
            <w:r>
              <w:rPr>
                <w:sz w:val="22"/>
                <w:szCs w:val="22"/>
              </w:rPr>
              <w:t xml:space="preserve"> – opakowania bez uszkodzeń, przyprawy nieprzeterminowane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iedopuszczalne </w:t>
            </w:r>
            <w:r>
              <w:rPr>
                <w:sz w:val="22"/>
                <w:szCs w:val="22"/>
              </w:rPr>
              <w:t>zamoczenia oraz uszkodzenia mechaniczne.</w:t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ory zbożow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Ryż, makaron, kasze</w:t>
            </w:r>
            <w:r>
              <w:rPr>
                <w:sz w:val="22"/>
                <w:szCs w:val="22"/>
              </w:rPr>
              <w:t xml:space="preserve"> – ziarna zdrowe, czyste, dojrzałe, wolne od szkodników (owadów oraz roztocz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Variable">
    <w:name w:val="Variable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8:00Z</dcterms:created>
  <dc:creator>PRZEDSZKOLE</dc:creator>
  <dc:description/>
  <dc:language>en-US</dc:language>
  <cp:lastModifiedBy>PRZEDSZKOLE</cp:lastModifiedBy>
  <dcterms:modified xsi:type="dcterms:W3CDTF">2012-01-24T07:08:00Z</dcterms:modified>
  <cp:revision>5</cp:revision>
  <dc:subject/>
  <dc:title/>
</cp:coreProperties>
</file>