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7 – Mrożonki i ry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358"/>
        <w:gridCol w:w="1113"/>
        <w:gridCol w:w="1333"/>
        <w:gridCol w:w="697"/>
        <w:gridCol w:w="678"/>
        <w:gridCol w:w="1467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produkt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ożonki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mrożony, różyczki, opakowanie 2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iet kwiatowy  pakowane 2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archew, kalafior, broku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asola żółta szparagowa cała, pakowana 2,5 kg, typu Oerlemans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opakowanie 2,5 kg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, różyczki, pakowany 2,5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cała mini, pakowana 2,5 kg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, pakowane 2,5 kg, typ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archew, kalafior, fasola szparagowa, seler, cebula, groch zielony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by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dorsza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iruny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orszczuka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3:00Z</dcterms:created>
  <dc:creator>PRZEDSZKOLE</dc:creator>
  <dc:description/>
  <cp:keywords/>
  <dc:language>en-US</dc:language>
  <cp:lastModifiedBy>Rycho Rych</cp:lastModifiedBy>
  <dcterms:modified xsi:type="dcterms:W3CDTF">2013-07-13T16:58:00Z</dcterms:modified>
  <cp:revision>3</cp:revision>
  <dc:subject/>
  <dc:title/>
</cp:coreProperties>
</file>