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nr   </w:t>
        <w:tab/>
        <w:t>5</w:t>
        <w:tab/>
        <w:t>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5 – Mięso i przetwory mięs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74"/>
        <w:gridCol w:w="2251"/>
        <w:gridCol w:w="749"/>
        <w:gridCol w:w="857"/>
        <w:gridCol w:w="786"/>
        <w:gridCol w:w="1567"/>
      </w:tblGrid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łaściwości produkt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ęso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bez kości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świeże, nietłuste, nieżylast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00-3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z kurczak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e, niezanieczyszczon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000-6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si z kurczaka - filet, płaty pojedyńcze lub podwójne, bez przylegającej skóry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Świeże, niezanieczyszczon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000-6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 - porcje rosołowe z szyją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e, niezanieczyszczon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000-6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si indycze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e, niezanieczyszczon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 bez kości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świeże, nietłuste, nieżylast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00-3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a z kurczak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e, niezanieczyszczon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000-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óbka drobiow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e, niezanieczyszczon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000-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bez kości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świeże, nietłuste, nieżylast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00-3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cielęca bez kości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świeże, nietłuste, nieżylaste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200-1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typu krakowska sucha, wieprzow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typu szynkowa, wieprzowa, grubo rozdrobnion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typu żywieck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ki drobiowe, o gramaturze 400g, typu Drobimex *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ówki drobiowo-cielęce, o gramaturze 140 g, typu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łów*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Skład: mięso z kurcząt 83%, woda, mięso cielęce 4%, skrobia ziemniaczana, sól, białka (zwierzęce, mleka), hydrolizat białka roślinnego, przyprawy naturalne 0,1% ( w tym papryka, pieprz, imbir), glukoza, cukier, przeciwutleniacz: kwas L:askorbinowy (witamina C), ekstrakty przypraw, aromaty, regulator kwasowości: octan sodu, substancja konserwująca: azotan sodu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wieprzowe wędzone, parzone z szynki,  o gramaturze 700g, typu Sokołów*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ięso wieprzowe z szynki 93%, sól, białko sojowe, skrobia ziemniaczana, przyprawy naturalne, aromaty, hydrolizat białka kukurydzianego, ekstrakt drożdżowy, serwatka, glukoza, przeciwutleniacz: izoaskorbinian sodu, substancja konserwująca: azotyn sodu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, typu Prochowicki Yano*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: woda, mięso z indyka 11%, mięso z kurcząt 7%, wątroba z kurcząt 9,5%, skórki kurczęce, tłuszcz wieprzowy 7%,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wieprzowy, typu Mazowiecki*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drobiow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typu sopock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drobiow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tradycyjna, wędzon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śląsk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ki frankfurterki z drobiem, o gramaturze 700g, typu Sokołów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bookmarkStart w:id="0" w:name="page"/>
            <w:bookmarkEnd w:id="0"/>
            <w:r>
              <w:rPr>
                <w:sz w:val="20"/>
                <w:szCs w:val="20"/>
              </w:rPr>
              <w:t>Skład: Mięso wieprzowe, mięso z kurczaka, sól, błonnik roślinny z grochu, cukry, stabilizatory: di-i trifosforany, przyprawy, białko sojowe, przeciwutleniacze: izoaskorbinian sodu, kwas askorbinowy, substancja zagęszczająca: karagen, barwnik: E120, substancja konserwująca: E250.Na 100g gotowego wyrobu zużyto 59g mięsa wieprzowego i 48g mięsa z kurczak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 wędzone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44:00Z</dcterms:created>
  <dc:creator>PRZEDSZKOLE</dc:creator>
  <dc:description/>
  <dc:language>en-US</dc:language>
  <cp:lastModifiedBy>Rycho Rych</cp:lastModifiedBy>
  <dcterms:modified xsi:type="dcterms:W3CDTF">2013-07-13T16:44:00Z</dcterms:modified>
  <cp:revision>2</cp:revision>
  <dc:subject/>
  <dc:title/>
</cp:coreProperties>
</file>