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  4</w:t>
        <w:tab/>
        <w:tab/>
        <w:t>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4 – Produkty mleczarsk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183" w:type="dxa"/>
        <w:jc w:val="left"/>
        <w:tblInd w:w="-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118"/>
        <w:gridCol w:w="3749"/>
        <w:gridCol w:w="715"/>
        <w:gridCol w:w="696"/>
        <w:gridCol w:w="1451"/>
      </w:tblGrid>
      <w:tr>
        <w:trPr>
          <w:trHeight w:val="25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produktu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ości produktu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truskawkowy, waniliowy, jabłkowy, o gramaturze 4 x 50g, typu Danonek 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ładniki: waniiliowy: twarożek odtłuszczony, śmietanka, cukier, woda, oligofruktoza, syrop glukozowo – fruktozowy, białka mleka, skrobia modyfikowana, wapń, naturalny aromat waniliowy, aromat naturalny, witamina D.;</w:t>
            </w:r>
          </w:p>
          <w:p>
            <w:pPr>
              <w:pStyle w:val="TextBody"/>
              <w:snapToGrid w:val="false"/>
              <w:spacing w:before="0" w:after="120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truskawkowy: twarożek odtłuszczony, śmietanka, cukier, truskawki 6,2% - puree, oligofruktoza, syrop glukozowo-fruktozowy, białka mleka, skrobia modyfikowana, wapń, koncentrat soku z buraka czerwonego, aromat naturalny, witamina D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o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ind w:left="-16" w:right="-88" w:hanging="0"/>
              <w:jc w:val="center"/>
              <w:rPr/>
            </w:pPr>
            <w:r>
              <w:rPr/>
              <w:t>4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er mleczny, czekoladowy,  o gramaturze 4 x 55g,  typu Monte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ład: mleko (49%), śmietanka, cukier, skrobia modyfikowana, kakao w proszku o obniżonej zawartości tłuszczu (0,8%)zmielone orzechy laskowe (0,5%), czekolada w proszku (0,5%), substancje zagęszczające: karagen, mączka chleba świętojańskiego, wapń, aromat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op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o gramaturze 120 g, truskawka, wanilia, typu Danon Gratka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pBdr/>
              <w:snapToGrid w:val="false"/>
              <w:spacing w:before="0" w:after="0"/>
              <w:jc w:val="left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Skład: mleko pasteryzowane, serwatka odtworzona, cukier, woda, skrobia modyfikowana, żelatyna wieprzowa, barwnik: karminy, żywe kultury bakterii jogurtowych, aromat, witaminy: kwas foliowy, B6, B12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00-5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gurt owocowy o gramaturze 125g, wanilia, truskawka, morela, typu Zott Serduszko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kład :mleko, syrop glukozowo-fruktozowy, woda, cukier, skrobia modyfikowana., żelatyna wieprzowa, aromat, barwnik - beta karoten, żywe kultury bakterii, owoce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00-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,   puszysty, o gramaturze   125g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pBdr/>
              <w:snapToGrid w:val="false"/>
              <w:spacing w:before="0" w:after="0"/>
              <w:rPr/>
            </w:pPr>
            <w:r>
              <w:rPr>
                <w:b w:val="false"/>
                <w:bCs w:val="false"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twarożek odtłuszczony, śmietanka, wsad smakowy - cukier, zagęstnik - skrobia kukurydziana modyfikowana, regulator kwasowości: kwas cytrynowy, barwnik - beta-karoten, aromat, substancje wzbogacające: witamina A, witamina D, witamina E, cukier, żelatyna wieprzowa, białka mleka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6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1000-7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fir naturalny o gramaturze 400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00-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sełko łaciate, kostka o gramaturze 200 g, typu Mlekpol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klarowne o gramaturze 500g, typu Mlekovita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ło śmietankowe 73,5 % , o gramaturze 200g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00000-3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ślanka owocowa o gramaturze 1 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51000-5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eko 3,2 %, pasteryzowane, karton o pojemności 1l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35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1000-3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m do smarowania pieczywa czekoladowo-orzechowy, o gramaturze 230g, typu Nutella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 xml:space="preserve">Skład: cukier, olej roślinny, orzechy laskowe(13%), odtłuszczona kakao (7,4%), odtłuszczone mleko w proszku (5%), laktoza, serwatka w proszku, emulgator: lecytyna sojowa, aromat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40000-8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óg, półtłusty, pakowany próżniowo, typu Rawicz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biały śmietankowy, pakowany próżniowo, o gramaturze 250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topiony w plastrach, o gramaturze 150 g, typu Hochland Gouda, Tost, Cheddar 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bookmarkStart w:id="0" w:name="page"/>
            <w:bookmarkEnd w:id="0"/>
            <w:r>
              <w:rPr>
                <w:b w:val="false"/>
                <w:bCs w:val="false"/>
                <w:sz w:val="20"/>
                <w:szCs w:val="20"/>
              </w:rPr>
              <w:t>Skład: gouda: Ser, woda, ser Gouda 20%, odtłuszczone mleko w proszku, białka mleka, polifosforany, fosforany sodu, annato, biksyna, norbiksyna, sól.</w:t>
            </w:r>
            <w:r>
              <w:rPr>
                <w:sz w:val="20"/>
                <w:szCs w:val="20"/>
              </w:rPr>
              <w:t>Tost: Ser, woda, masło, mleko odtłuszczone w proszku, białka mleka , sole emulgujące: E 339, E 452, sól, barwnik naturalny : beta-karoten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r topiony do smarowania Gouda* 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 żółty typu Gouda 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kg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5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102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rek homogenizowany o gramaturze 125 - 140g,  waniliowy, truskawkowy, typu Danio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>
                <w:rStyle w:val="StrongEmphasis"/>
                <w:b w:val="false"/>
                <w:bCs w:val="false"/>
                <w:sz w:val="20"/>
                <w:szCs w:val="20"/>
              </w:rPr>
              <w:t>Skład:</w:t>
            </w:r>
            <w:r>
              <w:rPr>
                <w:sz w:val="20"/>
                <w:szCs w:val="20"/>
              </w:rPr>
              <w:t xml:space="preserve"> twaróg odtłuszczony, wsad smakowy (cukier, syrop glukozowo -fruktozowy, aromaty), śmietanka, cukier, skrobia modyfikowana, żelatyna wieprzowa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1000-7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18% o gramaturze 380 - 400g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9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000-0</w:t>
            </w:r>
          </w:p>
        </w:tc>
      </w:tr>
      <w:tr>
        <w:trPr>
          <w:trHeight w:val="510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mietana 30% o gramaturze 1 l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l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12000-0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warożek śmietankowy o gramaturze 150g, typu Almette*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0"/>
                <w:szCs w:val="20"/>
              </w:rPr>
            </w:pPr>
            <w:bookmarkStart w:id="1" w:name="page1"/>
            <w:bookmarkEnd w:id="1"/>
            <w:r>
              <w:rPr>
                <w:b w:val="false"/>
                <w:bCs w:val="false"/>
                <w:sz w:val="20"/>
                <w:szCs w:val="20"/>
              </w:rPr>
              <w:t xml:space="preserve">Skład: Ser twarogowy, białka mleka, woda, odtłuszczone mleko w proszku, sól, kwas cytrynowy. </w:t>
            </w:r>
          </w:p>
          <w:p>
            <w:pPr>
              <w:pStyle w:val="Zawartotabeli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  <w:tr>
        <w:trPr>
          <w:trHeight w:val="765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er topiony śmietankowy, bloczek, gramatura 120g, typu Hochland*</w:t>
            </w:r>
          </w:p>
        </w:tc>
        <w:tc>
          <w:tcPr>
            <w:tcW w:w="37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pBdr/>
              <w:snapToGrid w:val="false"/>
              <w:spacing w:before="45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ład: Woda, masło, ser, odtłuszczone mleko w proszku, sole emulgujące: E450, E452, E339, białka mleka, sól, regulatory kwasowości: E331 i kwas cytrynowy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rPr/>
            </w:pPr>
            <w:r>
              <w:rPr/>
              <w:t>Szt.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Zawartotabeli"/>
              <w:snapToGrid w:val="false"/>
              <w:jc w:val="center"/>
              <w:rPr/>
            </w:pPr>
            <w:r>
              <w:rPr/>
              <w:t>100</w:t>
            </w:r>
          </w:p>
        </w:tc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0000-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magania jakościowe surowców będących przedmiotem zamówienia</w:t>
      </w:r>
    </w:p>
    <w:p>
      <w:pPr>
        <w:pStyle w:val="Standard"/>
        <w:bidi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80"/>
      </w:tblGrid>
      <w:tr>
        <w:trPr>
          <w:trHeight w:val="2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owiec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agania jakościowe</w:t>
            </w:r>
          </w:p>
        </w:tc>
      </w:tr>
      <w:tr>
        <w:trPr>
          <w:trHeight w:val="54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bia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Ser żółty</w:t>
            </w:r>
            <w:r>
              <w:rPr>
                <w:sz w:val="22"/>
                <w:szCs w:val="22"/>
              </w:rPr>
              <w:t xml:space="preserve"> – opakowania bez uszkodzeń z aktualną datą ważności, zapach i barwa charakterystyczne dla gatunku, bez zapleśnienia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Niedopuszczalne </w:t>
            </w:r>
            <w:r>
              <w:rPr>
                <w:sz w:val="22"/>
                <w:szCs w:val="22"/>
              </w:rPr>
              <w:t>uszkodzenia opakowania, obce posmaki i zapachy, zanieczyszczenia mechaniczne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ogurt, kefir, mleko</w:t>
            </w:r>
            <w:r>
              <w:rPr>
                <w:sz w:val="22"/>
                <w:szCs w:val="22"/>
              </w:rPr>
              <w:t xml:space="preserve"> – o wystarczająco długiej dacie ważności, bez obcych zapachów i smaku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ogurt naturalny typu greckiego</w:t>
            </w:r>
            <w:r>
              <w:rPr>
                <w:sz w:val="22"/>
                <w:szCs w:val="22"/>
              </w:rPr>
              <w:t xml:space="preserve"> – konsystencja gęsta, kremowa; zawierający żywe kultury bakterii</w:t>
            </w:r>
          </w:p>
        </w:tc>
      </w:tr>
      <w:tr>
        <w:trPr>
          <w:trHeight w:val="29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łuszcze</w:t>
            </w:r>
          </w:p>
        </w:tc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wieże, bez objawów zjełczenia, o długim terminie przydatności do spożycia, opakowania bez uszkodze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42:00Z</dcterms:created>
  <dc:creator>PRZEDSZKOLE</dc:creator>
  <dc:description/>
  <dc:language>en-US</dc:language>
  <cp:lastModifiedBy>PRZEDSZKOLE</cp:lastModifiedBy>
  <dcterms:modified xsi:type="dcterms:W3CDTF">2012-01-24T07:10:00Z</dcterms:modified>
  <cp:revision>3</cp:revision>
  <dc:subject/>
  <dc:title/>
</cp:coreProperties>
</file>