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2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2 – Wyroby ciastkarskie i cia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6.00 – 7.3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30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80"/>
        <w:gridCol w:w="780"/>
        <w:gridCol w:w="1020"/>
        <w:gridCol w:w="191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słodka, drożdżowa,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ułka maślana czworak          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pl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o deserowe wg zamówien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z marmoladą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ączek mały z nadzieniem lub bez nadzienia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astka kruche wg zamówien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afle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76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cle drożdżow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Wianki drożdżowe z nadzienie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o piaskowe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Ciasto drożdżowe z owocami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g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10000-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">
    <w:name w:val="Domyślna czcionka akapitu1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/>
      <w:kern w:val="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1:00Z</dcterms:created>
  <dc:creator>PRZEDSZKOLE</dc:creator>
  <dc:description/>
  <cp:keywords/>
  <dc:language>en-US</dc:language>
  <cp:lastModifiedBy>user</cp:lastModifiedBy>
  <dcterms:modified xsi:type="dcterms:W3CDTF">2013-07-15T07:54:00Z</dcterms:modified>
  <cp:revision>2</cp:revision>
  <dc:subject/>
  <dc:title/>
</cp:coreProperties>
</file>