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1 – Dostawa pieczy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 zobowiązany jest dostarczyć przedmiot umowy </w:t>
      </w:r>
      <w:r>
        <w:rPr>
          <w:b/>
        </w:rPr>
        <w:t xml:space="preserve">od godz. 6.00 – 7.30 </w:t>
      </w:r>
      <w:r>
        <w:rPr/>
        <w:t xml:space="preserve">po złożeniu zamówienia przez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2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980"/>
        <w:gridCol w:w="780"/>
        <w:gridCol w:w="1020"/>
        <w:gridCol w:w="190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PV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hleb mieszany, krojony, o gramaturze 0,5 k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łka pszenna (wrocławska), krojona, o gramaturze 0,3 kg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łka krojona, o gramaturze 0,5 k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słonecznikowy, krojony, o gramaturze 0,35 k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żytni krojony 0,35 – 0,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pszenna mała o gramaturze 0,05 k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graham, krojony, o gramaturze 0,35 -0,45 k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6:29:00Z</dcterms:created>
  <dc:creator>PRZEDSZKOLE</dc:creator>
  <dc:description/>
  <dc:language>en-US</dc:language>
  <cp:lastModifiedBy>Rycho Rych</cp:lastModifiedBy>
  <dcterms:modified xsi:type="dcterms:W3CDTF">2013-07-13T16:29:00Z</dcterms:modified>
  <cp:revision>2</cp:revision>
  <dc:subject/>
  <dc:title/>
</cp:coreProperties>
</file>