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 xml:space="preserve">                      </w:t>
      </w:r>
    </w:p>
    <w:tbl>
      <w:tblPr>
        <w:tblW w:w="8433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  <w:lang w:val="de-DE"/>
              </w:rPr>
              <w:t>„</w:t>
            </w:r>
            <w:r>
              <w:rPr>
                <w:rFonts w:cs="Arial" w:ascii="Arial Narrow" w:hAnsi="Arial Narrow"/>
                <w:b/>
                <w:sz w:val="28"/>
                <w:lang w:val="de-DE"/>
              </w:rPr>
              <w:t xml:space="preserve">ProBudowa”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 xml:space="preserve">Bystrzyca, ul. Zielona 2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55-200    Oława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Adres :                Województwo dolnośląskie, powiat oławski,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  <w:sz w:val="28"/>
              </w:rPr>
              <w:t>Gmina Domaniów, obręb Domaniów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Nazwa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racowania:    Przebudowa nawierzchni drogi gminnej nr 111592D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Arial" w:ascii="Arial Narrow" w:hAnsi="Arial Narrow"/>
                <w:b/>
              </w:rPr>
              <w:t xml:space="preserve">od drogi powiatowej nr 1597 D   </w:t>
            </w:r>
          </w:p>
          <w:p>
            <w:pPr>
              <w:pStyle w:val="TextBody"/>
              <w:spacing w:lineRule="auto" w:line="240"/>
              <w:ind w:left="231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 miejscowości Domaniówek - długość 315 m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  <w:r>
              <w:rPr>
                <w:rFonts w:cs="Arial" w:ascii="Arial Narrow" w:hAnsi="Arial Narrow"/>
              </w:rPr>
              <w:t xml:space="preserve">Przebudowa wykonywana będzie na działce nr 456 </w:t>
            </w:r>
          </w:p>
          <w:p>
            <w:pPr>
              <w:pStyle w:val="Normal"/>
              <w:ind w:left="420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  <w:r>
              <w:rPr>
                <w:rFonts w:cs="Arial" w:ascii="Arial Narrow" w:hAnsi="Arial Narrow"/>
              </w:rPr>
              <w:t>Obręb Domaniów, jednostka ewidencyjna Domaniów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  <w:r>
              <w:rPr>
                <w:rFonts w:cs="Arial" w:ascii="Arial Narrow" w:hAnsi="Arial Narrow"/>
              </w:rPr>
              <w:t>(w granicach istniejącego pasa drogowego)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Inwestor :          Gmina  Domaniów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                     </w:t>
            </w:r>
            <w:r>
              <w:rPr>
                <w:rFonts w:cs="Arial" w:ascii="Arial Narrow" w:hAnsi="Arial Narrow"/>
                <w:b/>
                <w:sz w:val="28"/>
              </w:rPr>
              <w:t>55-216 Domaniów  - 56</w:t>
            </w:r>
          </w:p>
        </w:tc>
      </w:tr>
      <w:tr>
        <w:trPr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Heading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anża :              Drogi</w:t>
            </w:r>
          </w:p>
        </w:tc>
      </w:tr>
      <w:tr>
        <w:trPr>
          <w:trHeight w:val="3523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y i kody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 Narrow" w:hAnsi="Arial Narrow"/>
                <w:sz w:val="20"/>
              </w:rPr>
              <w:t>Grupa robót –       451  przygotowanie terenu pod budowę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" w:ascii="Arial Narrow" w:hAnsi="Arial Narrow"/>
                <w:sz w:val="20"/>
              </w:rPr>
              <w:t>roboty budowlane w zakresie wznoszenia kompletnych obiektów</w:t>
            </w:r>
          </w:p>
          <w:p>
            <w:pPr>
              <w:pStyle w:val="TextBodyIndent"/>
              <w:spacing w:lineRule="auto" w:line="240"/>
              <w:ind w:left="1644" w:first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budowlanych lub ich części oraz roboty w zakresie inżynierii lądowej  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</w:t>
            </w:r>
            <w:r>
              <w:rPr>
                <w:rFonts w:cs="Arial" w:ascii="Arial Narrow" w:hAnsi="Arial Narrow"/>
                <w:sz w:val="20"/>
              </w:rPr>
              <w:t>i wodnej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b)      klasa robót     - 452.3  roboty budowlane w zakresie budowy </w:t>
            </w:r>
          </w:p>
          <w:p>
            <w:pPr>
              <w:pStyle w:val="Tekstpodstawowywcity2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</w:t>
            </w:r>
            <w:r>
              <w:rPr>
                <w:rFonts w:cs="Arial" w:ascii="Arial Narrow" w:hAnsi="Arial Narrow"/>
                <w:sz w:val="20"/>
              </w:rPr>
              <w:t xml:space="preserve">rurociągów, linii komunikacyjnych i elektroenergetycznych, </w:t>
            </w:r>
          </w:p>
          <w:p>
            <w:pPr>
              <w:pStyle w:val="Tekstpodstawowywcity2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</w:t>
            </w:r>
            <w:r>
              <w:rPr>
                <w:rFonts w:cs="Arial" w:ascii="Arial Narrow" w:hAnsi="Arial Narrow"/>
                <w:sz w:val="20"/>
              </w:rPr>
              <w:t>autostrad, dróg, lotnisk i kolei – wyrównanie terenu.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c)     kategoria robót – </w:t>
            </w:r>
          </w:p>
          <w:p>
            <w:pPr>
              <w:pStyle w:val="Tekstpodstawowywcity2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</w:rPr>
              <w:t>452.3.3 roboty w zakresie konstruowania, fundamentowania</w:t>
            </w:r>
          </w:p>
          <w:p>
            <w:pPr>
              <w:pStyle w:val="Tekstpodstawowywcity2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</w:t>
            </w:r>
            <w:r>
              <w:rPr>
                <w:rFonts w:cs="Arial" w:ascii="Arial Narrow" w:hAnsi="Arial Narrow"/>
                <w:sz w:val="20"/>
              </w:rPr>
              <w:t>oraz wykonywania nawierzchni autostrad, dróg.</w:t>
            </w:r>
          </w:p>
          <w:p>
            <w:pPr>
              <w:pStyle w:val="Tekstpodstawowywcity2"/>
              <w:spacing w:lineRule="auto" w:line="240"/>
              <w:ind w:left="2952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8"/>
              </w:rPr>
              <w:t>Projektant  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8"/>
              </w:rPr>
              <w:t xml:space="preserve">inż. Krzysztof Kania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 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</w:rPr>
              <w:t>Oława, kwiecień 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7"/>
      </w:tblGrid>
      <w:tr>
        <w:trPr/>
        <w:tc>
          <w:tcPr>
            <w:tcW w:w="8434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 xml:space="preserve">Zawartość  projektu  :                                          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is techniczny                                                                                    - zał. 1.</w:t>
            </w:r>
          </w:p>
          <w:p>
            <w:pPr>
              <w:pStyle w:val="Normal"/>
              <w:ind w:left="283" w:hanging="0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ind w:left="283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uzgodnienie włączenia do drogi powiatowej nr 1597  D  </w:t>
            </w:r>
          </w:p>
          <w:p>
            <w:pPr>
              <w:pStyle w:val="Normal"/>
              <w:ind w:left="283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 Narrow" w:hAnsi="Arial Narrow"/>
              </w:rPr>
              <w:t>2.   Orientacja   skala  1 :  25 000                                                             - rys. 1.1</w:t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  Projekt zagospodarowania terenu   skala  1 : 1000                            - rys.  2.1</w:t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  Obszar inwestycji                            skala  1 : 5000                            - rys.  3.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 Narrow" w:hAnsi="Arial Narrow"/>
              </w:rPr>
              <w:t xml:space="preserve">5.   Przekrój poprzeczny – konstrukcyjny  -   A – A                                  - rys. 4.2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 Narrow" w:hAnsi="Arial Narrow"/>
              </w:rPr>
              <w:t xml:space="preserve">6.   Przekrój poprzeczny – konstrukcyjny  -   B – B                                  - rys. 4.3  </w:t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7.   Przekrój poprzeczny – konstrukcyjny  -   C –  C                                 - rys. 4.4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 Narrow" w:hAnsi="Arial Narrow"/>
              </w:rPr>
              <w:t xml:space="preserve">7.   Przekrój poprzeczny – konstrukcyjny  -   D –  D                                 - rys. 4.4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 Narrow" w:hAnsi="Arial Narrow"/>
              </w:rPr>
              <w:t xml:space="preserve">7.   Przekrój poprzeczny – konstrukcyjny  -   E –  E                                 - rys. 4.4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rona</w:t>
            </w:r>
          </w:p>
          <w:p>
            <w:pPr>
              <w:pStyle w:val="Footnote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3 – 6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" w:ascii="Arial Narrow" w:hAnsi="Arial Narrow"/>
              </w:rPr>
              <w:t>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techniczny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ojektu przebudowy nawierzchni drogi gminnej nr 111592 D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d drogi powiatowej nr 1597 D Domaniów - Wyszkowice do miejscowości Domaniówek – długość 315,0 m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.Podstawa i cel opracowania dokumentacji. </w:t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opracowano na podstawie umowy  zawartej pomiędzy Wójtem Gminy Domaniów  a Wykonawcą dokumentacji.</w:t>
      </w:r>
    </w:p>
    <w:p>
      <w:pPr>
        <w:pStyle w:val="TextBody"/>
        <w:spacing w:lineRule="auto" w:line="24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opracowania jest wykonanie przebudowy nawierzchni drogi gminnej  nr 111592 D  - od drogi powiatowej nr 1597 D  Domaniów - Wyszkowice do miejscowości Domaniówek   o długości 315,00 mb i szerokości 4,0 m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budowa – będzie polegała na wykonaniu robót budowlanych, w wyniku których nastąpi zmiana parametrów  technicznych nawierzchni drogi w zakresie niewymagającym zmiany granic pasa drogowego.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rojektowana przebudowa wykonywana będzie na działce  nr 456 Obręb Domaniów                   w granicach istniejącego pasa drogowego </w:t>
      </w:r>
    </w:p>
    <w:p>
      <w:pPr>
        <w:pStyle w:val="Normal"/>
        <w:ind w:firstLine="708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zebudowa nawierzchni  ma na celu poprawę standardu przejazdu - umożliwienie dojścia i dojazdu mieszkańcom do ich posesji, ogólną poprawę stanu bezpieczeństwa. </w:t>
      </w:r>
    </w:p>
    <w:p>
      <w:pPr>
        <w:pStyle w:val="Normal"/>
        <w:ind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Materiały wykorzystane przy projektowaniu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kłady geodezyjne sytuacyjno - wysokościowe w skali 1 : 1000,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pa ewidencji gruntów w skali 1 : 5000,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-    Wytyczne Projektowania Dróg  WPD - 3 - Warszawa 1995 r.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/zatwierdzone przez Generalnego Dyrektora Dróg Publicznych/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-    Katalog Typowych Konstrukcji Podatnych i Półsztywnych  Nawierzchni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Drogowych  - Warszawa 1990 r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porządzenie Ministra Transportu i Gospodarki Morskiej z dnia 2 marca 1999 r.                    w sprawie warunków technicznych, jakim powinny odpowiadać drogi publiczne i ich usytuowanie (Dz. U. Nr 43 z 1999 r.)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  uzupełniające pomiary geodezyjne wykonane przez  projektant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  obserwacje własne i ustalenia dokonane z inwestorem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3.Podstawowe wskaźniki projektowani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arametry techniczne projektowanej drogi  przyjęto zgodnie z Rozporządzeniem  Ministra Transportu i Gospodarki Morskiej z dnia 2 marca 1999 r. w sprawie warunków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technicznych, jakim powinny odpowiadać drogi publiczne i ich usytuowanie                               i  przedstawiają się one następująco :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-   kategoria drogi                                                      -         droga  gmin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-   klasa  drogi                                                           -         „D” - dojazdow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-   prędkość projektowa                                             -           30 km / godz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-   szerokość                                                               -             4.0 m.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-   konstrukcja podbudowy jezdni dla ruchu lekkiego KR1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-   przekrój poprzeczny nawierzchni spadek dwustronny    -            2,0 %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-   pobocza o szerokości 0,5 – 0,75 m, spadek                     -        4 ÷ 6 %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4.     Stan istniejący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Droga gminna  przeznaczona do przebudowy na odcinku 315 mb jest utwardzona   materiałami kamiennymi, z rozbiórki nawierzchni asfaltowych – frezowiną, gruzem budowlanym a także żużlem.  Nawierzchnia ta jest w złym stanie technicznym , przejazd tą drogą to duży problem  dla kierujących pojazdami szczególnie  w okresie deszczu lub mrozu. Tworzą się wówczas liczne zastoiska wodne  i wyboje,                             a   w okresach suchych powstaje duże zapylenie.  Rowy w km  0+000 – 0+100 str. lewa i km 0+000 – 0+120 str. prawa zarośnięte,  porośnięte krzakami i chwastami, w km 0+264 – 0+312 strona prawa zamulone.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zerokość pasa drogowego  -   wynosi :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-    km 0+030 ÷ 0+315               -           13,0 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początkowym odcinku zwiększa się do 20 m. </w:t>
      </w:r>
    </w:p>
    <w:p>
      <w:pPr>
        <w:pStyle w:val="Normal"/>
        <w:rPr/>
      </w:pPr>
      <w:r>
        <w:rPr>
          <w:rFonts w:cs="Arial" w:ascii="Arial" w:hAnsi="Arial"/>
          <w:szCs w:val="24"/>
        </w:rPr>
        <w:t>Przebudowa  drogi ma na celu poprawę standardu przejazdu  /zwiększenie komfortu jazdy/, ogólną poprawę stanu bezpieczeństwa, a także zapewnić dojazd  do istniejących  gospodarstw 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5.   Stan projektowy. </w:t>
      </w:r>
    </w:p>
    <w:p>
      <w:pPr>
        <w:pStyle w:val="Normal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oczątek projektowanej przebudowy drogi gminnej przyjęto na skrzyżowaniu                 z drogą powiatowa nr 1597 D (km 1+153)   a koniec w  km 0+315 – na wysokości przepustu pod drogą gminną.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Szerokość projektowanej nawierzchni  wynosi 4,0 m. Spadek poprzeczny nawierzchni   zaprojektowano :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 nawierzchnia utwardzona   - dwustronny     -  2.0 %  (dwa) </w:t>
      </w:r>
    </w:p>
    <w:p>
      <w:pPr>
        <w:pStyle w:val="Normal"/>
        <w:rPr/>
      </w:pPr>
      <w:r>
        <w:rPr>
          <w:rFonts w:cs="Arial" w:ascii="Arial" w:hAnsi="Arial"/>
        </w:rPr>
        <w:t xml:space="preserve">Oś drogi została wytyczona po istniejącym śladzie drogi , w miejscowości w odległości 2,60 m od istniejących słupów energetycznych po stronie praw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 celu wykonania drogi należy wykonać koryto o głębokości od 10 do 20 cm przy użyciu równiarki. Koryto o głębokości 20 cm należy wykonać wzdłuż posesji nr 2            ( istniejącego parkingu z kostki kamiennej)  co umożliwi połączenie istniejącego parkingu z projektowaną niweletą drogi.  Kamienny  materiał z koryta   zostanie przeznaczony na wykonanie  poboczy a nadmiar wywieziony na dalszą część drogi gdzie zostanie rozplantowany  na grubość 10 cm i zagęszczony.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km 0+195 ÷ 0+215 między zjazdami zaprojektowano mijankę o szerokości 5,0 m skos wjazdowy i wyjazdowy wynosi 1:3, z uwagi na istniejące uzbrojenie – słupy energetyczne poszerzenie zaplanowano po lewej stronie drog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celu zapewnienia dojazdu do posesji zaprojektowano wjazdy z </w:t>
      </w:r>
      <w:r>
        <w:rPr>
          <w:rFonts w:cs="Arial" w:ascii="Arial" w:hAnsi="Arial"/>
          <w:szCs w:val="24"/>
        </w:rPr>
        <w:t>kruszywa łamanego stabilizowanego mechanicznie o</w:t>
      </w:r>
      <w:r>
        <w:rPr>
          <w:rFonts w:cs="Arial" w:ascii="Arial" w:hAnsi="Arial"/>
        </w:rPr>
        <w:t xml:space="preserve"> szerokości 6,0 – 7,0 m, długości 4,0 – 5,0 m  zakończone skosami  1 : 1 na długości 3.0 m . Pobocze o szerokości 0,5 – 0,75 m                i grubości 10 cm zostanie wykonane z materiałów kamiennych z koryta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6.     Spadek  podłużny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Pod względem wysokościowym projekt drogi   nawiązano do Bałtyckiego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systemu wysokości normalnych.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Niweletę projektowanej  ulicy poprowadzono po istniejącym terenie wynosząc nawierzchnie    o  6 - 15 cm ponad istniejący teren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7.    Przekroje normalne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Wskaźniki techniczne projektowania przyjęto zgodnie  z założeniami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opisanymi w pkt. 3 opisu technicznego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Konstrukcję  nawierzchni przyjęto wg. następującego układu warstw 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  w-wa ścieralna o szer. 4.00 m z betonu asfaltowego                                     -     5 c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  skropienie emulsją asfaltową (0.3 kg /m2 pozostałego lepiszcza)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-    w-wa wiążąca z betonu asfaltowego                                                              -     6 cm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o  szerokości 4,10 m </w:t>
      </w:r>
      <w:r>
        <w:rPr>
          <w:rFonts w:cs="Arial" w:ascii="Arial" w:hAnsi="Arial"/>
          <w:szCs w:val="24"/>
          <w:vertAlign w:val="superscript"/>
        </w:rPr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>podbudowa  z tłucznia kamiennego                                                                -  15 c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lub kruszywa łamanego stabilizowanego mechaniczni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o szerokości 4,20 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wierzchnie bitumiczne ułożyć zgodnie z WYMAGANIAMI TECHNICZNYMI  WT-2 Nawierzchnie asfaltowe na drogach publicznych 2008 r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Konstrukcję  nawierzchni zjazdów wg następującego układu warstw 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>nawierzchnia  z tłucznia kamiennego                                                            -  15 c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lub kruszywa łamanego stabilizowanego mechaniczni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8.       Odwodnieni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projektowane spadki poprzeczne i podłużne jezdni zapewniają </w:t>
      </w:r>
    </w:p>
    <w:p>
      <w:pPr>
        <w:pStyle w:val="Normal"/>
        <w:rPr/>
      </w:pPr>
      <w:r>
        <w:rPr>
          <w:rFonts w:cs="Arial" w:ascii="Arial" w:hAnsi="Arial"/>
          <w:szCs w:val="24"/>
        </w:rPr>
        <w:t>odprowadzenie wód opadowych z całej  nawierzchni  drogi na pobocza i dalej do istniejących rowów przydrożny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9.        Technologia i organizacja robót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Na trasie projektowanego  remontu drogi należy wykonać następujące prace :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oboty ziemne – grunt kat. III i IV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4"/>
        </w:rPr>
        <w:t xml:space="preserve">Zakres technologiczny związany z pracami ziemnymi obejmuje wykonanie koryta  na średnią głębokość 15   cm przy użyciu równiarki   z odłożeniem części urobku na pobocza  i wywiezieniem pozostałego na dalszą część drogi .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oboty nawierzchniowe .</w:t>
      </w:r>
    </w:p>
    <w:p>
      <w:pPr>
        <w:pStyle w:val="Normal"/>
        <w:ind w:left="51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Nawierzchnie bitumiczne wykonać zgodnie z WT-2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wagi końcow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Istniejący teren przywrócić do stanu pierwotneg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strzegać zasady BHP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0.  Zajęcia gruntów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zebudowa  przewiduje zajęcie działek  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ki nr 456       AM 1 obręb Domaniów - właściciel Gmina Domaniów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 odnowy nawierzchni nie przewiduje przejęcia gruntów innych właścicieli przyległych do tej drogi. Zakres inwestycji nie dotyczy sąsiednich nieruchomośc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szar oddziaływania  zgodnie z art. 28 pkt. 2 ustawy z dnia 7 lipca 1994 r. Prawo Budowlane nie obejmuje działek sąsiednich.</w:t>
      </w:r>
    </w:p>
    <w:p>
      <w:pPr>
        <w:pStyle w:val="Normal"/>
        <w:ind w:left="4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 xml:space="preserve">11.  Nie jest wymagane sporządzenie 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</w:rPr>
          <w:t>planu bezpieczeństwa i ochrony zdrowia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</w:t>
      </w:r>
      <w:r>
        <w:rPr>
          <w:rFonts w:cs="Arial" w:ascii="Arial" w:hAnsi="Arial"/>
          <w:b/>
          <w:color w:val="000000"/>
          <w:szCs w:val="24"/>
        </w:rPr>
        <w:t xml:space="preserve">dla projektowanej inwestycji.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</w:rPr>
        <w:tab/>
        <w:t xml:space="preserve">Zgodnie z art. 21a ust. 1a  i 2 ustawy z 7 lipca 1994 r. - Prawo budowlane </w:t>
      </w:r>
      <w:r>
        <w:rPr>
          <w:rFonts w:cs="Arial" w:ascii="Arial" w:hAnsi="Arial"/>
          <w:szCs w:val="24"/>
        </w:rPr>
        <w:t>(Dz.U.  nr 243 z 2010 r. poz. 1623 ze zmianami)</w:t>
      </w:r>
      <w:r>
        <w:rPr>
          <w:rFonts w:cs="Arial" w:ascii="Arial" w:hAnsi="Arial"/>
        </w:rPr>
        <w:t xml:space="preserve"> Plan bezpieczeństwa i ochrony zdrowia na budowie sporządza się, jeżeli: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trakcie budowy wykonywany będzie przynajmniej jeden z rodzajów robót budowlanych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tórych charakter, organizacja lub miejsce prowadzenia stwarza szczególnie wysokie ryzyko powstania zagrożenia bezpieczeństwa                    </w:t>
      </w:r>
    </w:p>
    <w:p>
      <w:pPr>
        <w:pStyle w:val="Normal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 zdrowia ludzi, a w szczególności przysypania ziemią lub upadku z wysokoś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zy prowadzeniu których występują działania substancji chemicznych lub czynników biologicznych zagrażających bezpieczeństwu i zdrowiu ludz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twarzających zagrożenie promieniowaniem jonizując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owadzonych w pobliżu linii wysokiego napięcia lub czynnych linii komunikacyj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twarzających ryzyko utonięcia pracownik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owadzonych w studniach, pod ziemią i w tunela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ykonywanych przez kierujących pojazdami zasilanymi z linii napowietr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ykonywanych w kesonach, z atmosferą wytwarzaną ze sprężonego powietr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ymagających użycia materiałów wybuch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owadzonych przy montażu i demontażu ciężkich elementów prefabrykowanych.</w:t>
      </w:r>
    </w:p>
    <w:p>
      <w:pPr>
        <w:pStyle w:val="Normal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zewidywane roboty budowlane mają trwać dłużej niż 30 dni roboczych i jednocześnie będzie przy nich zatrudnionych co najmniej 20 pracowników lub pracochłonność planowanych robót będzie przekraczać 500 osobodn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cował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wcity3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spacing w:lineRule="atLeast" w:line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133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10"/>
        </w:tabs>
        <w:ind w:left="81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4">
    <w:lvl w:ilvl="0">
      <w:start w:val="452"/>
      <w:numFmt w:val="decimal"/>
      <w:lvlText w:val="%1"/>
      <w:lvlJc w:val="left"/>
      <w:pPr>
        <w:tabs>
          <w:tab w:val="num" w:pos="2034"/>
        </w:tabs>
        <w:ind w:left="2034" w:hanging="39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2310"/>
        </w:tabs>
        <w:ind w:left="231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4"/>
        </w:tabs>
        <w:ind w:left="35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i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92"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3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17:00Z</dcterms:created>
  <dc:creator>Adam Drożdżal</dc:creator>
  <dc:description/>
  <cp:keywords/>
  <dc:language>en-US</dc:language>
  <cp:lastModifiedBy>ppp</cp:lastModifiedBy>
  <cp:lastPrinted>2013-04-29T15:52:00Z</cp:lastPrinted>
  <dcterms:modified xsi:type="dcterms:W3CDTF">2013-04-29T14:22:00Z</dcterms:modified>
  <cp:revision>36</cp:revision>
  <dc:subject/>
  <dc:title>opis</dc:title>
</cp:coreProperties>
</file>