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Arial"/>
          <w:b/>
          <w:b/>
          <w:bCs/>
          <w:sz w:val="22"/>
          <w:szCs w:val="22"/>
          <w:lang w:bidi="zxx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>Załącznik nr 4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22"/>
          <w:szCs w:val="22"/>
          <w:lang w:bidi="zxx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UMOWA Nr   __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 xml:space="preserve">Zawarta w Domaniowie w dniu __.__.2013r.roku pomiędzy </w:t>
      </w:r>
      <w:r>
        <w:rPr>
          <w:rFonts w:cs="Times New Roman" w:ascii="Times New Roman" w:hAnsi="Times New Roman"/>
          <w:b/>
          <w:bCs/>
          <w:lang w:bidi="zxx"/>
        </w:rPr>
        <w:t>Gminą Domaniów,</w:t>
      </w:r>
      <w:r>
        <w:rPr>
          <w:rFonts w:cs="Times New Roman" w:ascii="Times New Roman" w:hAnsi="Times New Roman"/>
          <w:lang w:bidi="zxx"/>
        </w:rPr>
        <w:t xml:space="preserve"> zwaną dalej w tekście umowy Zamawiającym reprezentowanym przez: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Wójt Gminy Domaniów – Dorota Swadek-Schneider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przy kontrasygnacie Skarbnika Gminy – Małgorzata Wesołowska 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zxx"/>
        </w:rPr>
        <w:t>……………………………………………………………</w:t>
      </w:r>
      <w:r>
        <w:rPr>
          <w:rFonts w:cs="Times New Roman" w:ascii="Times New Roman" w:hAnsi="Times New Roman"/>
          <w:lang w:bidi="zxx"/>
        </w:rPr>
        <w:t>.. reprezentowaną przez ………………………………………………………….., zwanym dalej w tekście umowy Wykonawcą, o następującej treści :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Przedmiotem umowy zgodnie z zapytaniem ofertowym i ofertą z dnia  __.__.2013r. roku jest: </w:t>
      </w:r>
      <w:r>
        <w:rPr>
          <w:rFonts w:cs="Times New Roman" w:ascii="Times New Roman" w:hAnsi="Times New Roman"/>
          <w:b/>
        </w:rPr>
        <w:t>„Remont mostu żelbetowego , oznaczonego jako M-5 na rzece Mszana w KM 4+130”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obejmuje następujące prace remontow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emontowanie i przywrócenie do stanu pierwotnego skrzydełek żelbet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cie skorodowanego i odpadającego betonu z powierzchni przyczółków i uzupełnienie zaprawami PCC oraz uzupełnienie głębokich rys w przyczółkach zaprawami PCC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cie skorodowanego betonu  od spodu płyty mostowej i uzupełnienie masami PCC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owierzchni płyty mostowej: zerwanie resztek  istniejącej nakładki asfaltowej i skucie fragmentów  luźnego betonu, zamontowanie kotew i wylanie betonu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izolacji z papy termozgrzewalnej mostowej na płycie mostowej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nowego dywanika z masy mineralno- bitumicznej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barier mostowych o wysokości normatywnej 110 cm z kształtowników stalowych, mocowanych śrubami kotwiącym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zupełnień dna pod mostem i skarp przy moście;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mont nie zmienia istniejącego światła pionowego i poziomego pod obiektem, jak również ukształtowania i zagospodarowania terenu w rejonie cieku Mszan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robót obejmuje także prace towarzyszące i porządkow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 xml:space="preserve">Wartość robót strony ustalają na kwotę …………………………………..złotych brutto </w:t>
      </w:r>
    </w:p>
    <w:p>
      <w:pPr>
        <w:pStyle w:val="Normal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( słownie:…………………………………………………….. złotych brutto.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Strony uzgadniają następujące terminy wykonania przedmiotu umowy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- Termin rozpoczęcia: __.__.2013r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- Termin zakończenia: __.__.2013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bidi="zxx"/>
        </w:rPr>
        <w:t xml:space="preserve">Przekazanie Wykonawcy terenu budowy  nastąpi w terminie do 7 dni od podpisania umow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>Przedstawicielem Zamawiającego będzie – P. Zbigniew Lemke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Przedstawicielem Wykonawcy będzie – 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ykonawca działając w imieniu Zamawiającego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przejmie i zda protokolarnie część działki nr 256 AM-1 obr. Swojków gm. Domaniów dla potrzeb prowadzonych prac, będącej własnością Dolnośląskiego Zarządu Melioracji i Urządzeń Wodnych we Wrocławiu, 50-333 Wrocław, Al. J. Matejki 5 stosownie do zgody na czasowe zajęcie terenu (znak sprawy : W-ME-4603/9/13 – Załącznik nr2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o rozpoczęciu i zakończeniu robót, powiadomi Dolnośląski Zarząd Melioracji i Urządzeń Wodnych we Wrocławiu, Inspektorat w Oławie 55-200 Oława, ul. 3-go Maja 1 z 7-dniowym wyprzedzeniem, dodatkowo sporządzi i przedłoży dokumentację powykonawczą opisującą parametry obiektu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WWNormalnyWeb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Za wykonanie przedmiotu niniejszej umowy Inwestor zapłaci Wykonawcy wynagrodzenie ryczałtowe w wysokości określonej w </w:t>
      </w:r>
      <w:r>
        <w:rPr>
          <w:rFonts w:cs="Times New Roman" w:ascii="Times New Roman" w:hAnsi="Times New Roman"/>
          <w:bCs/>
        </w:rPr>
        <w:t>§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stawą do wystawienia faktury będzie protokół  odbioru końcowego wraz z protokołami i dokumentacją, które określa §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 Należność za wykonanie przedmiotu niniejszej umowy uregulowana zostanie przelewem z rachunku Zamawiającego na rachunek określony w fakturze Wykonawcy w ciągu 14 dni od daty otrzymania prawidłowo wystawionej faktury wraz z dokumentami o których mowa w punkcie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 dzień zapłaty uważa się dzień obciążenia rachunku bankowego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lang w:bidi="zxx"/>
        </w:rPr>
        <w:t>W przypadku opóźnienia w zapłacie faktury Wykonawcy przysługuje prawo naliczeń odsetek ustaw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amawiający nie przewiduje udzielenia zaliczki, ani zapłaty częściowej za wykonane prace.</w:t>
      </w:r>
    </w:p>
    <w:p>
      <w:pPr>
        <w:pStyle w:val="Normal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>1. W razie wystąpienia zwłoki w wykonaniu robót Zamawiający może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ab/>
        <w:t xml:space="preserve">- wyznaczyć Wykonawcy termin wykonania robót z zachowaniem prawa do kary umownej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ab/>
        <w:t>- odstąpić od umowy, gdy zwłoka przekroczy okres 5 dni, oraz żądać  kary umownej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 xml:space="preserve">2. </w:t>
      </w:r>
      <w:r>
        <w:rPr>
          <w:rFonts w:eastAsia="Calibri" w:cs="Times New Roman" w:ascii="Times New Roman" w:hAnsi="Times New Roman"/>
          <w:color w:val="000000"/>
        </w:rPr>
        <w:t>Wykonawca zapłaci Zamawiającemu karę umowną w wysokości 5,0 % wartości zamówienia</w:t>
      </w:r>
      <w:r>
        <w:rPr>
          <w:rFonts w:eastAsia="Calibri" w:cs="Times New Roman" w:ascii="Times New Roman" w:hAnsi="Times New Roman"/>
          <w:color w:val="000000"/>
          <w:spacing w:val="-2"/>
        </w:rPr>
        <w:t xml:space="preserve"> za każdy dzień opóźnienia w wykonaniu usługi.</w:t>
      </w:r>
      <w:r>
        <w:rPr>
          <w:rFonts w:cs="Times New Roman" w:ascii="Times New Roman" w:hAnsi="Times New Roman"/>
          <w:lang w:bidi="zxx"/>
        </w:rPr>
        <w:t xml:space="preserve"> W razie odstąpienia od umowy przez Wykonawcę, Zamawiającemu przysługuje kara  umowna w wysokości 10 % wartości umow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3. W razie odstąpienia od umowy przez Wykonawcę, Zamawiającemu przysługuje kara  umowna w wysokości 10 % wartości umowy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>4. W razie odstąpienia od umowy przez Zamawiającego, Wykonawcy przysługuje kara umowna w wysokości 10 % wartości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5. przypadku poniesienia szkody przewyższającej karę umowną Zamawiający zastrzega sobie prawo dochodzenia odszkodowania uzupełniającego do wysokości rzeczywiście poniesionej szkody na zasadach ogólnych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6. W przypadku nie usunięcia wad w terminach wskazanych przez Zamawiającego w protokole końcowym odbioru robót i przekazania do eksploatacji Wykonawca wyraża zgodę na usunięcie wad na koszt Wykonawcy.</w:t>
      </w:r>
    </w:p>
    <w:p>
      <w:pPr>
        <w:pStyle w:val="Normal"/>
        <w:shd w:fill="FFFFFF" w:val="clear"/>
        <w:autoSpaceDE w:val="false"/>
        <w:ind w:firstLine="19"/>
        <w:jc w:val="both"/>
        <w:rPr>
          <w:rFonts w:ascii="Times New Roman" w:hAnsi="Times New Roman" w:eastAsia="Calibri" w:cs="Times New Roman"/>
          <w:color w:val="000000"/>
          <w:spacing w:val="-2"/>
          <w:lang w:bidi="zxx"/>
        </w:rPr>
      </w:pPr>
      <w:r>
        <w:rPr>
          <w:rFonts w:eastAsia="Calibri" w:cs="Times New Roman" w:ascii="Times New Roman" w:hAnsi="Times New Roman"/>
          <w:color w:val="000000"/>
          <w:spacing w:val="-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§ 9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2" w:firstLine="2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rakcie wykonywania robót Wykonawca zapewni stały nadzór osoby posiadającej uprawnienia do pełnienia funkcji technicznych w specjalności mostowej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2" w:firstLine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zadania Wykonawca przywróci teren do stanu pierwotnego.</w:t>
      </w:r>
    </w:p>
    <w:p>
      <w:pPr>
        <w:pStyle w:val="Normal"/>
        <w:numPr>
          <w:ilvl w:val="0"/>
          <w:numId w:val="4"/>
        </w:numPr>
        <w:ind w:left="142" w:firstLine="218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Wykonawca ma obowiązek wykonać roboty zgodnie z zasadami wiedzy technicznej i prawem budowlanym. </w:t>
      </w:r>
    </w:p>
    <w:p>
      <w:pPr>
        <w:pStyle w:val="Normal"/>
        <w:numPr>
          <w:ilvl w:val="0"/>
          <w:numId w:val="4"/>
        </w:numPr>
        <w:ind w:left="142" w:firstLine="218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Wszystkie roboty budowlane muszą być wykonane zgodnie z obowiązującymi normami państwowymi i branżowymi.</w:t>
      </w:r>
    </w:p>
    <w:p>
      <w:pPr>
        <w:pStyle w:val="Normal"/>
        <w:numPr>
          <w:ilvl w:val="0"/>
          <w:numId w:val="4"/>
        </w:numPr>
        <w:ind w:left="142" w:firstLine="218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Wykonawca zobowiązuje się do zabezpieczenia terenu budowy na czas trwania umowy.</w:t>
      </w:r>
    </w:p>
    <w:p>
      <w:pPr>
        <w:pStyle w:val="Normal"/>
        <w:numPr>
          <w:ilvl w:val="0"/>
          <w:numId w:val="4"/>
        </w:numPr>
        <w:ind w:left="142" w:firstLine="218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</w:rPr>
        <w:t>W trakcie wykonywania robót Wykonawca zapewni stały dostęp do posesji Swojków 4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§ 10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Na wykonane na podstawie niniejszej umowy roboty Wykonawca udziela </w:t>
      </w:r>
      <w:r>
        <w:rPr>
          <w:rFonts w:cs="Times New Roman" w:ascii="Times New Roman" w:hAnsi="Times New Roman"/>
          <w:sz w:val="24"/>
          <w:szCs w:val="24"/>
        </w:rPr>
        <w:t>gwarancji na zastosowane materiały i wykonane prace  w okresie 24 miesięcy od dnia odbioru końcowego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>1.Zakończenie wykonania robót Wykonawca zgłasza Zamawiającem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>2.Zamawiający zobowiązuje się przystąpić do odbioru ostatecznego wykonanych robót w ciągu 7 dni od daty zgłoszenia ich zakońc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>3.Protokół odbioru sporządza Zamawiający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4.Koszt usuwania wad ponosi wykonawca a okres ich usuwania określa protokół ustere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pacing w:val="-2"/>
        </w:rPr>
        <w:t>1.Zmiany umowy wymagają zachowania formy pisemnej pod rygorem nieważnośc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Każdorazowa zmiana zakresu rzeczowego przedmiotu umowy (zwiększenie lub zmniejszenie),  może nastąpić na podstawie aneksu do umowy zawartego w formie pisemnej pod rygorem nieważnośc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wszelkie szkody wyrządzone osobom trzecim w trakcie robót objętych umową  odpowiada Wykonawc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4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W sprawach nie uregulowanych w umowie mają zastosowanie przepisy Kodeksu Cywilneg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§ 15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spory wynikające z umowy lub powstające w związku z nią, strony zobowiązują się rozstrzygać na drodze polubownej, a w przypadku braku porozumienia przekazać sprawę do rozstrzygnięcia przez sąd właściwy miejscowo dla siedziby Zamawiającego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§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Umowę sporządzono w trzech jednobrzmiących egzemplarzach 2 egz. dla Zamawiającego i 1 egz. dla Wykonawcy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bidi="zxx"/>
        </w:rPr>
        <w:t xml:space="preserve">           </w:t>
      </w:r>
      <w:r>
        <w:rPr>
          <w:rFonts w:cs="Times New Roman" w:ascii="Times New Roman" w:hAnsi="Times New Roman"/>
          <w:b/>
          <w:bCs/>
          <w:lang w:bidi="zxx"/>
        </w:rPr>
        <w:t xml:space="preserve">Zamawiający:                  </w:t>
      </w:r>
      <w:r>
        <w:rPr>
          <w:rFonts w:cs="Times New Roman" w:ascii="Times New Roman" w:hAnsi="Times New Roman"/>
          <w:lang w:bidi="zxx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lang w:bidi="zxx"/>
        </w:rPr>
        <w:t xml:space="preserve">Wykonawc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3z1">
    <w:name w:val="WW8Num3z1"/>
    <w:qFormat/>
    <w:rPr>
      <w:rFonts w:ascii="Times New Roman" w:hAnsi="Times New Roman" w:eastAsia="Andale Sans UI;Arial Unicode M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rebuchet MS" w:hAnsi="Trebuchet M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horndale;Times New Roman" w:hAnsi="Thorndale;Times New Roman" w:eastAsia="Andale Sans UI;Arial Unicode MS" w:cs="Thorndale;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Andale Sans UI;Arial Unicode MS" w:cs="Thorndale;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6:00Z</dcterms:created>
  <dc:creator>user</dc:creator>
  <dc:description/>
  <cp:keywords/>
  <dc:language>en-US</dc:language>
  <cp:lastModifiedBy>Admin3</cp:lastModifiedBy>
  <cp:lastPrinted>2013-05-27T11:34:00Z</cp:lastPrinted>
  <dcterms:modified xsi:type="dcterms:W3CDTF">2013-05-31T07:41:00Z</dcterms:modified>
  <cp:revision>10</cp:revision>
  <dc:subject/>
  <dc:title/>
</cp:coreProperties>
</file>