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134"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nośląskie. Zbliża się koniec V naboru ofert w konkursie z zakresu wsparcia rozwoju społeczeństwa obywatelskieg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134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Wydział Współpracy z Organizacjami Pozarządowymi Urzędu Marszałkowskiego Województwa Dolnośląskiego przypomina</w:t>
      </w:r>
      <w:r>
        <w:rPr>
          <w:sz w:val="24"/>
        </w:rPr>
        <w:t xml:space="preserve">, że </w:t>
      </w:r>
      <w:r>
        <w:rPr>
          <w:b/>
          <w:sz w:val="24"/>
        </w:rPr>
        <w:t>w dniu 23 maja 2013 r. mija termin składania ofert w V naborze</w:t>
      </w:r>
      <w:r>
        <w:rPr>
          <w:sz w:val="24"/>
        </w:rPr>
        <w:t xml:space="preserve"> konkursu na realizację zadań publicznych z zakresu wsparcia rozwoju społeczeństwa obywatelskiego na Dolnym Śląsku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W ramach V naboru przewiduje się dofinansowanie zadań nr I oraz III konkursu, czyli następujących działań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b/>
          <w:sz w:val="24"/>
        </w:rPr>
        <w:t>I. Równościowe zarządzenia kapitałem ludzkim</w:t>
      </w:r>
      <w:r>
        <w:rPr>
          <w:sz w:val="24"/>
        </w:rPr>
        <w:t xml:space="preserve"> – projekty wspierające politykę równościową, wyrównywanie szans oraz rozwiązania systemowe i zarządzenie równościowe kapitałem ludzkim w administracji publicznej oraz organizacjach pozarządowych, o dużym znaczeniu dla III sektora na Dolnym Śląsku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b/>
          <w:sz w:val="24"/>
        </w:rPr>
        <w:t>III. Rozwój społeczeństwa obywatelskiego oraz edukacji obywatelskiej</w:t>
      </w:r>
      <w:r>
        <w:rPr>
          <w:sz w:val="24"/>
        </w:rPr>
        <w:t xml:space="preserve"> – przedsięwzięcia wspomagające wzrost wiedzy na temat funkcjonowania organizacji pozarządowych, w tym organizacji strażniczych, ich współpracy z administracją publiczną, rozwój dialogu obywatelskiego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Jednocześnie z przykrością informujemy, że środki finansowe przeznaczone w 2013 roku na finansowanie zadanie nr II – Rozwój wolontariatu na Dolnym Śląsku uległy już wyczerpaniu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e ogłoszenie konkursowe dostępne na stronie Wydziału Współpracy z Organizacjami Pozarządowymi Urzędu Marszałkowskiego Województwa Dolnośląskieg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sz w:val="24"/>
          </w:rPr>
          <w:t>http://www.umwd.dolnyslask.pl/spoleczenstwoobywatelskie/konkursy-dla-organzacji-pozarzadowych/aktualne-konkursy-wydzialu-wspolpracy-z-organizacjami-pozarzadowymi/artykul/otwarty-konkurs-ofert-na-realizacje-zadan-publicznych-z-zakresu-wsparcia-dzialan-na-rzecz-rozwoj-4/</w:t>
        </w:r>
      </w:hyperlink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dolnyslask.pl/spoleczenstwoobywatelskie/konkursy-dla-organzacji-pozarzadowych/aktualne-konkursy-wydzialu-wspolpracy-z-organizacjami-pozarzadowymi/artykul/otwarty-konkurs-ofert-na-realizacje-zadan-publicznych-z-zakresu-wsparcia-dzialan-na-rzecz-rozwoj-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>rpedziwiater</dc:creator>
  <dc:description/>
  <cp:keywords/>
  <dc:language>en-US</dc:language>
  <cp:lastModifiedBy>Krzyk Renata</cp:lastModifiedBy>
  <dcterms:modified xsi:type="dcterms:W3CDTF">2013-05-17T10:48:00Z</dcterms:modified>
  <cp:revision>2</cp:revision>
  <dc:subject/>
  <dc:title/>
</cp:coreProperties>
</file>