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ab/>
        <w:t xml:space="preserve">     (imię i nazwisko)</w:t>
      </w:r>
    </w:p>
    <w:p>
      <w:pPr>
        <w:pStyle w:val="Normal"/>
        <w:ind w:left="708" w:firstLine="708"/>
        <w:rPr/>
      </w:pP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ab/>
        <w:tab/>
        <w:t xml:space="preserve">  (adres zamieszk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PO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posiadam rachunek bankowy – w rozumieniu przepisów ustawy z dnia 29 sierpnia 1997 r. Prawo bankowe(tekst jednolity: Dz. U. z 2002 r. Nr 72, poz. 665 ze zm.) założony w ……………………………………………………………………………………………………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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</w:rPr>
      </w:pPr>
      <w:r>
        <w:rPr/>
        <w:t>W związku z powyższym, w przypadku przyznania mi świadczeń z funduszu alimentacyjnego, wyrażam zgodę na przekazywanie ich na wskazany wyżej rachunek bankowy a także zobowiązuję się do niezwłocznego powiadomienia o jego zmiani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omaniów ................................                           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sz w:val="18"/>
        </w:rPr>
        <w:t xml:space="preserve">    (data)                                                                                                                                                       (podpi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5:00Z</dcterms:created>
  <dc:creator>Tommy</dc:creator>
  <dc:description/>
  <dc:language>en-US</dc:language>
  <cp:lastModifiedBy>Tommy</cp:lastModifiedBy>
  <cp:lastPrinted>2012-08-29T12:23:00Z</cp:lastPrinted>
  <dcterms:modified xsi:type="dcterms:W3CDTF">2013-02-22T10:05:00Z</dcterms:modified>
  <cp:revision>2</cp:revision>
  <dc:subject/>
  <dc:title/>
</cp:coreProperties>
</file>