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595"/>
        <w:gridCol w:w="1673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167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ieczęć zakładu opieki zdrowotnej/</w:t>
              <w:br/>
              <w:t>praktyki lekarskiej/praktyki położnej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customMarkFollows="1" w:id="2"/>
              <w:t>1</w:t>
            </w:r>
            <w:r>
              <w:rPr>
                <w:rStyle w:val="FootnoteCharacters"/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arskie/wystawione przez położną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pozostawanie kobiety pod opieką medyczną nie później niż 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ygodnia ciąży do porodu, uprawniającą do dodatku z tytułu urodzenia dzieck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</w:t>
            </w:r>
          </w:p>
        </w:tc>
        <w:tc>
          <w:tcPr>
            <w:tcW w:w="86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lub nazwa i numer dokumentu potwierdzającego tożsamoś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4"/>
        <w:t>3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67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a:</w:t>
            </w:r>
          </w:p>
        </w:tc>
        <w:tc>
          <w:tcPr>
            <w:tcW w:w="79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>
          <w:trHeight w:val="567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ła pod opieką medyczną od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godnia ciąży do porod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y udzielania świadczeń zdrowot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5"/>
        <w:t>4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2694"/>
      </w:tblGrid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trymestr ciąży –</w:t>
            </w:r>
          </w:p>
        </w:tc>
        <w:tc>
          <w:tcPr>
            <w:tcW w:w="269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 podpis lekarza / położnej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iniejsze zaświadczenie zgodnie z art. 15b ust. 6 ustawy z dnia 28 listopada 2003 r. o świadczeniach rodzinnych (Dz. U. z 2006 r. Nr 139, poz. 992, z późn. zm.) stanowi także podstawę uzyskania jednorazowej zapomogi z tytułu urodzenia się żywego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przypadku kobiety nieposiadającej numeru PE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ależy wpisać termin udzielonego jednego świadczenia zdrowotnego w każdym trymestrze ciąż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5:00Z</dcterms:created>
  <dc:creator>pcs</dc:creator>
  <dc:description/>
  <dc:language>en-US</dc:language>
  <cp:lastModifiedBy>Tommy</cp:lastModifiedBy>
  <cp:lastPrinted>2011-12-20T12:33:00Z</cp:lastPrinted>
  <dcterms:modified xsi:type="dcterms:W3CDTF">2013-02-22T09:25:00Z</dcterms:modified>
  <cp:revision>2</cp:revision>
  <dc:subject/>
  <dc:title>OŚWIADCZENIE WNIOSKODAWCY</dc:title>
</cp:coreProperties>
</file>