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żone na wniosek strony (art. 75 § 2 k.p.a.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387"/>
        <w:gridCol w:w="381"/>
        <w:gridCol w:w="382"/>
        <w:gridCol w:w="382"/>
        <w:gridCol w:w="382"/>
        <w:gridCol w:w="382"/>
        <w:gridCol w:w="382"/>
        <w:gridCol w:w="993"/>
        <w:gridCol w:w="1183"/>
        <w:gridCol w:w="1086"/>
        <w:gridCol w:w="236"/>
        <w:gridCol w:w="48"/>
        <w:gridCol w:w="214"/>
        <w:gridCol w:w="249"/>
        <w:gridCol w:w="249"/>
        <w:gridCol w:w="249"/>
        <w:gridCol w:w="173"/>
        <w:gridCol w:w="77"/>
        <w:gridCol w:w="206"/>
        <w:gridCol w:w="43"/>
        <w:gridCol w:w="249"/>
        <w:gridCol w:w="249"/>
        <w:gridCol w:w="249"/>
        <w:gridCol w:w="344"/>
      </w:tblGrid>
      <w:tr>
        <w:trPr/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 niżej podpisany(a)</w:t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y(a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mieszkania</w:t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i numer dowodu osobistego: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czony(a) o odpowiedzialności karnej przewidzianej w art. 233 § 1 i § 2 Ustawy z dnia 6 czerwca 1997 r. Kodeks Karny (Dz. U. Nr 88 z 1997 r. poz. 553 ze zm.) – za zeznanie nieprawdy lub zatajenie prawd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7623"/>
        <w:gridCol w:w="707"/>
        <w:gridCol w:w="446"/>
        <w:gridCol w:w="424"/>
        <w:gridCol w:w="708"/>
        <w:gridCol w:w="446"/>
        <w:gridCol w:w="424"/>
      </w:tblGrid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co następuje: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mam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zeczenia o znacznym stopniu niepełnosprawności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rzeczenia o całkowitej niezdolności do pracy i samodzielnej egzystencji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zeczenia o stałej lub długotrwałej niezdolności do pracy w gospodarstwie rolnym i do samodzielnej egzystencji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zeczenia o zaliczeniu do I grupy inwalidów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35744762"/>
            <w:bookmarkStart w:id="1" w:name="__Fieldmark__0_243574476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35744762"/>
            <w:bookmarkStart w:id="3" w:name="__Fieldmark__1_243574476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ustalonego prawa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35744762"/>
            <w:bookmarkStart w:id="5" w:name="__Fieldmark__2_243574476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35744762"/>
            <w:bookmarkStart w:id="7" w:name="__Fieldmark__3_243574476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ustalonego prawa do świadczenia pielęgnacyjnego na inną osobę w rodzinie lub poza rodziną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435744762"/>
            <w:bookmarkStart w:id="9" w:name="__Fieldmark__4_243574476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435744762"/>
            <w:bookmarkStart w:id="11" w:name="__Fieldmark__5_243574476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 rodzinie nie ma ustalonego prawa do świadczenia pielęgnacyjnego na tę lub inną osobę w rodzinie lub poza rodziną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435744762"/>
            <w:bookmarkStart w:id="13" w:name="__Fieldmark__6_243574476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435744762"/>
            <w:bookmarkStart w:id="15" w:name="__Fieldmark__7_243574476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małżonek osoby wymagającej opiek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 / nie posiad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zeczenia o znacznym stopniu niepełnosprawności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rzeczenia o całkowitej niezdolności do pracy i samodzielnej egzystencji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zeczenia o stałej lub długotrwałej niezdolności do pracy w gospodarstwie rolnym i do samodzielnej egzystencj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zeczenia o zaliczeniu do I grupy inwalidów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070"/>
        <w:gridCol w:w="4282"/>
      </w:tblGrid>
      <w:tr>
        <w:trPr/>
        <w:tc>
          <w:tcPr>
            <w:tcW w:w="367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y przyjmującej oświadczeni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y ubiegającej si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Art. 233. [Fałszywe zeznania] </w:t>
      </w:r>
      <w:r>
        <w:rPr>
          <w:rFonts w:cs="Arial" w:ascii="Arial" w:hAnsi="Arial"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iepotrzebne skreślić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2:00Z</dcterms:created>
  <dc:creator>pcs</dc:creator>
  <dc:description/>
  <dc:language>en-US</dc:language>
  <cp:lastModifiedBy>Tommy</cp:lastModifiedBy>
  <cp:lastPrinted>2011-10-21T13:52:00Z</cp:lastPrinted>
  <dcterms:modified xsi:type="dcterms:W3CDTF">2013-03-13T08:12:00Z</dcterms:modified>
  <cp:revision>2</cp:revision>
  <dc:subject/>
  <dc:title>WNIOSEK O USTALENIE PRAWA DO POMOCY FINANSOWEJ W RAMACH RZĄDOWEGO  PROGRAMU WSPIERANIA OSÓB POBIERAJĄCYCH ŚWIADCZENIE PIELĘGNACYJNE</dc:title>
</cp:coreProperties>
</file>