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świadczenie członka rodziny rozliczającego się na podstawie przepisów </w:t>
        <w:br/>
        <w:t>o zryczałtowanym podatku dochodowym od niektórych przychodów osiąganych przez osoby fizyczne o dochodzie osiągniętym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425"/>
        <w:gridCol w:w="1984"/>
        <w:gridCol w:w="426"/>
        <w:gridCol w:w="967"/>
        <w:gridCol w:w="450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 z działalności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datkowanej w formie: (zakreślić odpowiedni kwadrat)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19386873"/>
            <w:bookmarkStart w:id="1" w:name="__Fieldmark__0_261938687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yczałtu ewidencjowanego,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19386873"/>
            <w:bookmarkStart w:id="3" w:name="__Fieldmark__1_261938687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arty podatkowej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ód po odliczeniu kwot z pozycji 2-4 wyniósł 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e składki na ubezpieczenia społeczne wyniosły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e składki na ubezpieczenia zdrowotne wyniosły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zryczałtowany podatek dochodowy wyniósł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3:00Z</dcterms:created>
  <dc:creator>pcs</dc:creator>
  <dc:description/>
  <dc:language>en-US</dc:language>
  <cp:lastModifiedBy>Tommy</cp:lastModifiedBy>
  <cp:lastPrinted>2011-07-14T12:33:00Z</cp:lastPrinted>
  <dcterms:modified xsi:type="dcterms:W3CDTF">2013-02-22T09:23:00Z</dcterms:modified>
  <cp:revision>2</cp:revision>
  <dc:subject/>
  <dc:title>OŚWIADCZENIE WNIOSKODAWCY</dc:title>
</cp:coreProperties>
</file>