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 w:val="23"/>
          <w:szCs w:val="23"/>
        </w:rPr>
        <w:t xml:space="preserve">.....................................................                                     ..............................., dnia 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 Imię i nazwisko, adres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…</w:t>
      </w:r>
      <w:r>
        <w:rPr>
          <w:b/>
          <w:bCs/>
          <w:color w:val="000000"/>
          <w:sz w:val="23"/>
          <w:szCs w:val="23"/>
        </w:rPr>
        <w:t>.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.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……………………………………</w:t>
      </w:r>
      <w:r>
        <w:rPr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nazwa i adres firmy wywożącej)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YPOWIEDZENIE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podstawie zapisów umowy nr .............................................. z dnia ………………………. r. o świadczenie usług odbioru odpadów komunalnych, wypowiadam ww. umowę, z zachowaniem …………  miesięcznego* okresu wypowiedzenia, ze skutkiem na 30 czerwca 2013 r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</w:t>
      </w:r>
      <w:r>
        <w:rPr>
          <w:color w:val="000000"/>
          <w:sz w:val="23"/>
          <w:szCs w:val="23"/>
        </w:rPr>
        <w:t xml:space="preserve">........................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(podpis właściciela nieruchomości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okres wypowiedzenia zgodny z umową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Najczęściej zadawane pytania</w:t>
      </w:r>
    </w:p>
    <w:p>
      <w:pPr>
        <w:pStyle w:val="Normal"/>
        <w:shd w:fill="FFFFFF" w:val="clear"/>
        <w:spacing w:lineRule="atLeast" w:line="355"/>
        <w:ind w:right="187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8"/>
          <w:lang w:eastAsia="pl-PL"/>
        </w:rPr>
      </w:r>
    </w:p>
    <w:p>
      <w:pPr>
        <w:pStyle w:val="Normal"/>
        <w:shd w:fill="FFFFFF" w:val="clear"/>
        <w:spacing w:lineRule="atLeast" w:line="355"/>
        <w:ind w:right="187" w:hanging="0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5"/>
        <w:ind w:left="561" w:right="187" w:hanging="36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  <w:t>Co zrobić jeśli umowa „zaginęła”?</w:t>
      </w:r>
    </w:p>
    <w:p>
      <w:pPr>
        <w:pStyle w:val="Normal"/>
        <w:shd w:fill="FFFFFF" w:val="clear"/>
        <w:spacing w:lineRule="atLeast" w:line="355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W takim wypadku należałoby zwrócić się na piśmie do odbiorcy odpadów o wydanie duplikatu umowy.</w:t>
      </w:r>
    </w:p>
    <w:p>
      <w:pPr>
        <w:pStyle w:val="Normal"/>
        <w:shd w:fill="FFFFFF" w:val="clear"/>
        <w:spacing w:lineRule="atLeast" w:line="355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5"/>
        <w:ind w:left="561" w:right="187" w:hanging="36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  <w:t>Co zrobić jeśli nie złożę pisemnego wypowiedzenia umowy?</w:t>
      </w:r>
    </w:p>
    <w:p>
      <w:pPr>
        <w:pStyle w:val="Normal"/>
        <w:shd w:fill="FFFFFF" w:val="clear"/>
        <w:spacing w:lineRule="atLeast" w:line="355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Po zmianie przepisów ustawy o utrzymaniu czystości i porządku w gminach dotychczasowe umowy na wywóz odpadów komunalnych nie ulegają rozwiązaniu z mocy prawa. Każdy więc właściciel nieruchomości winien dotychczasową umowę wypowiedzieć.</w:t>
      </w:r>
    </w:p>
    <w:p>
      <w:pPr>
        <w:pStyle w:val="Normal"/>
        <w:shd w:fill="FFFFFF" w:val="clear"/>
        <w:spacing w:lineRule="atLeast" w:line="355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5"/>
        <w:ind w:left="561" w:right="187" w:hanging="36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  <w:t>W związku z koniecznością wyposażenia nieruchomości w pojemniki na odpady, czy istnieje możliwość zatrzymania dotychczasowych pojemników na odpady?</w:t>
      </w:r>
    </w:p>
    <w:p>
      <w:pPr>
        <w:pStyle w:val="Normal"/>
        <w:shd w:fill="FFFFFF" w:val="clear"/>
        <w:spacing w:lineRule="atLeast" w:line="355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Właściciel nieruchomości zgodnie z ustawą o utrzymaniu czystości i porządku w gminach winien wyposażyć nieruchomość w pojemniki służące do zbierania odpadów komunalnych oraz utrzymywać je w odpowiednim stanie sanitarnym, porządkowym i technicznym. To w jaki sposób spełni ten obowiązek zależy to tylko od wyboru właściciela nieruchomości. Przypuszczalnie będzie istniała możliwość wykorzystywania dotychczas używanych pojemników do zbierania odpadów na zasadach określonych w indywidualnych umowach z właścicielami pojemników.</w:t>
      </w:r>
    </w:p>
    <w:p>
      <w:pPr>
        <w:pStyle w:val="Normal"/>
        <w:shd w:fill="FFFFFF" w:val="clear"/>
        <w:spacing w:lineRule="atLeast" w:line="355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5"/>
        <w:ind w:left="561" w:right="187" w:hanging="360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  <w:t>Co zrobić gdy umowa została zawarta na czas określony i termin jej obowiązywania upływa z dniem np. 31.03.2013 r.</w:t>
      </w:r>
    </w:p>
    <w:p>
      <w:pPr>
        <w:pStyle w:val="Normal"/>
        <w:shd w:fill="FFFFFF" w:val="clear"/>
        <w:spacing w:lineRule="atLeast" w:line="355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Należy zawrzeć nową umowę na odbiór odpadów komunalnych na czas określony do dnia 30.06.2013 r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39:00Z</dcterms:created>
  <dc:creator>Sekretarz</dc:creator>
  <dc:description/>
  <cp:keywords/>
  <dc:language>en-US</dc:language>
  <cp:lastModifiedBy>Admin3</cp:lastModifiedBy>
  <cp:lastPrinted>2013-03-06T13:35:00Z</cp:lastPrinted>
  <dcterms:modified xsi:type="dcterms:W3CDTF">2013-03-07T15:40:00Z</dcterms:modified>
  <cp:revision>5</cp:revision>
  <dc:subject/>
  <dc:title/>
</cp:coreProperties>
</file>