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Ăłrej ZamawiajÄ…cy udostÄ™pnia SpecyfikacjÄ™ Istotnych WarunkĂłw ZamĂł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ug_domaniow.bipgmina.pl/wiadomosci/3/lista/przetargi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DomaniĂłw: Przetarg nieograniczony - dostawa paliw pĹ‚ynnych w 2013r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Ĺ‚oszenia: 30324 - 2013; data zamieszczenia: 22.01.2013</w:t>
      </w:r>
      <w:r>
        <w:rPr>
          <w:rFonts w:cs="Arial CE" w:ascii="Arial CE" w:hAnsi="Arial CE"/>
        </w:rPr>
        <w:br/>
        <w:t>OGĹOSZENIE O ZAMĂ“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Ĺ‚oszenia:</w:t>
      </w:r>
      <w:r>
        <w:rPr>
          <w:rFonts w:cs="Arial CE" w:ascii="Arial CE" w:hAnsi="Arial CE"/>
          <w:sz w:val="20"/>
          <w:szCs w:val="20"/>
        </w:rPr>
        <w:t xml:space="preserve"> obowiÄ…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Ĺ‚oszenie dotyczy:</w:t>
      </w:r>
      <w:r>
        <w:rPr>
          <w:rFonts w:cs="Arial CE" w:ascii="Arial CE" w:hAnsi="Arial CE"/>
          <w:sz w:val="20"/>
          <w:szCs w:val="20"/>
        </w:rPr>
        <w:t xml:space="preserve"> zamĂłwieni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: ZAMAWIAJÄ„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Ä…d Gminy DomaniĂłw , DomaniĂłw 56, 55-216 DomaniĂłw, woj. dolnoĹ›lÄ…skie, tel. 071 3017726, faks 071 3017870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Ä…cego:</w:t>
      </w:r>
      <w:r>
        <w:rPr>
          <w:rFonts w:cs="Arial CE" w:ascii="Arial CE" w:hAnsi="Arial CE"/>
          <w:sz w:val="20"/>
          <w:szCs w:val="20"/>
        </w:rPr>
        <w:t xml:space="preserve"> http://ug_domaniow.bipgmina.pl/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Ä„CEGO:</w:t>
      </w:r>
      <w:r>
        <w:rPr>
          <w:rFonts w:cs="Arial CE" w:ascii="Arial CE" w:hAnsi="Arial CE"/>
          <w:sz w:val="20"/>
          <w:szCs w:val="20"/>
        </w:rPr>
        <w:t xml:space="preserve"> Administracja samorzÄ…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Ă“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ĹšLENIE PRZEDMIOTU ZAMĂ“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Ăłwieniu przez zamawiajÄ…cego:</w:t>
      </w:r>
      <w:r>
        <w:rPr>
          <w:rFonts w:cs="Arial CE" w:ascii="Arial CE" w:hAnsi="Arial CE"/>
          <w:sz w:val="20"/>
          <w:szCs w:val="20"/>
        </w:rPr>
        <w:t xml:space="preserve"> Przetarg nieograniczony - dostawa paliw pĹ‚ynnych w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Ăł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Ĺ›lenie przedmiotu oraz wielkoĹ›ci lub zakresu zamĂłwienia:</w:t>
      </w:r>
      <w:r>
        <w:rPr>
          <w:rFonts w:cs="Arial CE" w:ascii="Arial CE" w:hAnsi="Arial CE"/>
          <w:sz w:val="20"/>
          <w:szCs w:val="20"/>
        </w:rPr>
        <w:t xml:space="preserve"> 1.1 ZamĂłwieniem objÄ™ta jest dostawa nastÄ™pujÄ…cych materiaĹ‚Ăłw : czÄ™Ĺ›Ä‡ I zamĂłwienia: - etylina bezoĹ‚owiowa 95 / szacunkowa iloĹ›Ä‡ 840 l / czÄ™Ĺ›Ä‡ II zamĂłwienia: - olej napÄ™dowy, zgodny z normÄ… PN-EN590 / szacunkowa iloĹ›Ä‡ 14 800 l / z odbiorem przez samochody ZamawiajÄ…cego na stacjach Wykonawcy, oddalonych maksymalnie od UrzÄ™du Gminy DomaniĂłw, DomaniĂłw 56, do 10,00 km liczÄ…c odlegĹ‚oĹ›Ä‡ po drogach utwardzonych. 1.2. ZamawiajÄ…cy dopuszcza zĹ‚oĹĽenie oferty czÄ™Ĺ›ciowej tj. dostawÄ™ tylko oleju napÄ™dowego lub tylko benzyny bezoĹ‚owiowej. Oferty bÄ™dÄ… rozpatrywane osobno. 1.3. ZamawiajÄ…cy nie dopuszcza moĹĽliwoĹ›ci zĹ‚oĹĽenia oferty wariantowej. Oferty zawierajÄ…ce propozycje rozwiÄ…zaĹ„ alternatywnych lub wariantowych nie bÄ™dÄ… rozpatrywane. 1.4. Przedmiotowy materiaĹ‚ musi byÄ‡ w gatunku I, posiadaÄ‡ aktualne atesty i dopuszczenia, oraz Ĺ›wiadectwa jakoĹ›ci. 1.5 Wymagana jest moĹĽliwoĹ›Ä‡ odbioru paliw ze stacji Wykonawcy w godz.: 7:00 - 16:00 od poniedziaĹ‚ku do piÄ…tku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Ä™ udzielenie zamĂłwieĹ„ uzupeĹ‚niajÄ…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kreĹ›lenie przedmiotu oraz wielkoĹ›ci lub zakresu zamĂłwieĹ„ uzupeĹ‚niajÄ…cych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Ăłwienie uzupeĹ‚niajÄ…ce bÄ™dzie stanowiĹ‚o 20% wartoĹ›ci zamĂłwienia podstawow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Ăłlny SĹ‚ownik ZamĂłwieĹ„ (CPV):</w:t>
      </w:r>
      <w:r>
        <w:rPr>
          <w:rFonts w:cs="Arial CE" w:ascii="Arial CE" w:hAnsi="Arial CE"/>
          <w:sz w:val="20"/>
          <w:szCs w:val="20"/>
        </w:rPr>
        <w:t xml:space="preserve"> 09.13.42.20-5, 09.13.21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Ä™ zĹ‚oĹĽenie oferty czÄ™Ĺ›ciowej:</w:t>
      </w:r>
      <w:r>
        <w:rPr>
          <w:rFonts w:cs="Arial CE" w:ascii="Arial CE" w:hAnsi="Arial CE"/>
          <w:sz w:val="20"/>
          <w:szCs w:val="20"/>
        </w:rPr>
        <w:t xml:space="preserve"> tak, liczba czÄ™Ĺ›ci: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Ä™ zĹ‚oĹĽ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Ă“WIENIA LUB TERMIN WYKONANIA:</w:t>
      </w:r>
      <w:r>
        <w:rPr>
          <w:rFonts w:cs="Arial CE" w:ascii="Arial CE" w:hAnsi="Arial CE"/>
          <w:sz w:val="20"/>
          <w:szCs w:val="20"/>
        </w:rPr>
        <w:t xml:space="preserve"> ZakoĹ„czenie: 31.12.201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Ä™ udzielenie zaliczek na poczet wykonania zamĂł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ĹU W POSTÄPOWANIU ORAZ OPIS SPOSOBU DOKONYWANIA OCENY SPEĹNIANIA TYCH WARUNKĂ“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Ĺ›lonej dziaĹ‚alnoĹ›ci lub czynnoĹ›ci, jeĹĽeli przepisy prawa nakĹ‚adajÄ… obowiÄ…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Ĺ‚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oĹ›wiadczenia z art. 22 ust. 1 ustawy Pzp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Ĺ›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Ĺ‚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oĹ›wiadczenia z art. 22 ust. 1 ustawy Pzp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Ĺ‚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Ĺ‚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oĹ›wiadczenia z art. 22 ust. 1 ustawy Pzp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Ăł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Ĺ‚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oĹ›wiadczenia z art. 22 ust. 1 ustawy Pzp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Ĺ‚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oĹ›wiadczenia z art. 22 ust. 1 ustawy Pzp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ĹšWIADCZENIACH LUB DOKUMENTACH, JAKIE MAJÄ„ DOSTARCZYÄ† WYKONAWCY W CELU POTWIERDZENIA SPEĹNIANIA WARUNKĂ“W UDZIAĹU W POSTÄ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Ĺ‚niania przez wykonawcÄ™ warunkĂłw, o ktĂłrych mowa w art. 22 ust. 1 ustawy, oprĂłcz oĹ›wiadczenia o speĹ‚nieniu warunkĂłw udziaĹ‚u w postÄ™powaniu, naleĹĽy przedĹ‚oĹĽyÄ‡: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ĹĽy przedĹ‚oĹĽyÄ‡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Ĺ›wiadczenie o braku podstaw do wykluczenia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>aktualny odpis z wĹ‚aĹ›ciwego rejestru, jeĹĽeli odrÄ™bne przepisy wymagajÄ… wpisu do rejestru, w celu wykazania braku podstaw do wykluczenia w oparciu o art. 24 ust. 1 pkt 2 ustawy, wystawiony nie wczeĹ›niej niĹĽ 6 miesiÄ™cy przed upĹ‚ywem terminu skĹ‚adania wnioskĂłw o dopuszczenie do udziaĹ‚u w postÄ™powaniu o udzielenie zamĂłwienia albo skĹ‚adania ofert, a w stosunku do osĂłb fizycznych oĹ›wiadczenie w zakresie art. 24 ust. 1 pkt 2 ustawy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Ăł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ĹĽeli wykonawca ma siedzibÄ™ lub miejsce zamieszkania poza terytorium Rzeczypospolitej Polskiej, przedkĹ‚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Ăłrym ma siedzibÄ™ lub miejsce zamieszkania potwierdzajÄ…cy, ĹĽe:</w:t>
      </w:r>
    </w:p>
    <w:p>
      <w:pPr>
        <w:pStyle w:val="Normal"/>
        <w:numPr>
          <w:ilvl w:val="1"/>
          <w:numId w:val="1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Ĺ‚oszono upadĹ‚oĹ›ci - wystawiony nie wczeĹ›niej niĹĽ 6 miesiÄ™cy przed upĹ‚ywem terminu skĹ‚adania wnioskĂłw o dopuszczenie do udziaĹ‚u w postÄ™powaniu o udzielenie zamĂłwienia albo skĹ‚adania ofert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Ăłw, opĹ‚at, skĹ‚adek na ubezpieczenie spoĹ‚eczne i zdrowotne albo ĹĽe uzyskaĹ‚ przewidziane prawem zwolnienie, odroczenie lub rozĹ‚oĹĽenie na raty zalegĹ‚ych pĹ‚atnoĹ›ci lub wstrzymanie w caĹ‚oĹ›ci wykonania decyzji wĹ‚aĹ›ciwego organu - wystawiony nie wczeĹ›niej niĹĽ 3 miesiÄ…ce przed upĹ‚ywem terminu skĹ‚adania wnioskĂłw o dopuszczenie do udziaĹ‚u w postÄ™powaniu o udzielenie zamĂłwienia albo skĹ‚adania ofert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Ä™ o zamĂłwienie - wystawiony nie wczeĹ›niej niĹĽ 6 miesiÄ™cy przed upĹ‚ywem terminu skĹ‚adania wnioskĂłw o dopuszczenie do udziaĹ‚u w postÄ™powaniu o udzielenie zamĂłwienia albo skĹ‚adania ofert</w:t>
      </w:r>
    </w:p>
    <w:p>
      <w:pPr>
        <w:pStyle w:val="Justify"/>
        <w:numPr>
          <w:ilvl w:val="0"/>
          <w:numId w:val="1"/>
        </w:numPr>
        <w:spacing w:lineRule="atLeast" w:line="400"/>
        <w:ind w:left="675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Ĺ›wiadczenie wĹ‚aĹ›ciwego organu sÄ…dowego lub administracyjnego miejsca zamieszkania albo zamieszkania osoby, ktĂłrej dokumenty dotyczÄ…, w zakresie okreĹ›lonym w art. 24 ust. 1 pkt 4-8 ustawy - wystawione nie wczeĹ›niej niĹĽ 6 miesiÄ™cy przed upĹ‚ywem terminu skĹ‚adania wnioskĂłw o dopuszczenie do udziaĹ‚u w postÄ™powaniu o udzielenie zamĂłwienia albo skĹ‚adania ofert - albo oĹ›wiadczenie zĹ‚oĹĽone przed notariuszem, wĹ‚aĹ›ciwym organem sÄ…dowym, administracyjnym albo organem samorzÄ…du zawodowego lub gospodarczego odpowiednio miejsca zamieszkania osoby lub kraju, w ktĂłrym wykonawca ma siedzibÄ™ lub miejsce zamieszkania, jeĹĽeli w miejscu zamieszkania osoby lub w kraju, w ktĂłrym wykonawca ma siedzibÄ™ lub miejsce zamieszkania, nie wydaje siÄ™ takiego zaĹ›wiadczenia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3. Druk (Formularz ofertowy) 4. Wykaz czÄ™Ĺ›ci zamĂłwienia, ktĂłre Wykonawca zamierza powierzyÄ‡ podwykonawcom, 5. WzĂłr umo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Ä™ moĹĽliwoĹ›Ä‡ ubiegania siÄ™ o zamĂłwienie publiczne tylko dla wykonawcĂłw, u ktĂłrych ponad 50 % pracownikĂłw stanowiÄ… osoby niepeĹ‚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Ă“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Ăł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ĹĽ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Ä™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Ä™ istotne zmiany postanowieĹ„ zawartej umowy w stosunku do treĹ›ci oferty, na podstawie ktĂł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Ĺ„ umowy oraz okreĹ›lenie warunkĂł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7.1.1. NastÄ…pi zmiana postanowieĹ„ obowiÄ…zujÄ…cych przepisĂłw prawa w zakresie majÄ…cym wpĹ‚yw na realizacjÄ™ przedmiotu zamĂłwienia. 17.1.2. Zmiany urzÄ™dowej stawki VAT 17.1.3. WyniknÄ… rozbieĹĽnoĹ›ci lub niejasnoĹ›ci w umowie, ktĂłrych nie moĹĽna usunÄ…Ä‡ w inny sposĂłb a zmiana bÄ™dzie umoĹĽliwiaÄ‡ usuniÄ™cie rozbieĹĽnoĹ›ci i doprecyzowanie umowy w celu jednoznacznej interpretacji jej zapisĂłw przez strony. 17.1.4. PrzeksztaĹ‚cenia przedmiotowego wykonawc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Ăłrej jest dostÄ™pna specyfikacja istotnych warunkĂłw zamĂłwienia:</w:t>
      </w:r>
      <w:r>
        <w:rPr>
          <w:rFonts w:cs="Arial CE" w:ascii="Arial CE" w:hAnsi="Arial CE"/>
          <w:sz w:val="20"/>
          <w:szCs w:val="20"/>
        </w:rPr>
        <w:t xml:space="preserve"> http://ug_domaniow.bipgmina.pl/wiadomosci/3/lista/przetargi</w:t>
        <w:br/>
      </w:r>
      <w:r>
        <w:rPr>
          <w:rFonts w:cs="Arial CE" w:ascii="Arial CE" w:hAnsi="Arial CE"/>
          <w:b/>
          <w:bCs/>
          <w:sz w:val="20"/>
          <w:szCs w:val="20"/>
        </w:rPr>
        <w:t>SpecyfikacjÄ™ istotnych warunkĂłw zamĂłwienia moĹĽna uzyskaÄ‡ pod adresem:</w:t>
      </w:r>
      <w:r>
        <w:rPr>
          <w:rFonts w:cs="Arial CE" w:ascii="Arial CE" w:hAnsi="Arial CE"/>
          <w:sz w:val="20"/>
          <w:szCs w:val="20"/>
        </w:rPr>
        <w:t xml:space="preserve"> UrzÄ…d Gminy DomaniĂłw DomaniĂłw 56 55-216 DomaniĂł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Ĺ‚adania wnioskĂłw o dopuszczenie do udziaĹ‚u w postÄ™powaniu lub ofert:</w:t>
      </w:r>
      <w:r>
        <w:rPr>
          <w:rFonts w:cs="Arial CE" w:ascii="Arial CE" w:hAnsi="Arial CE"/>
          <w:sz w:val="20"/>
          <w:szCs w:val="20"/>
        </w:rPr>
        <w:t xml:space="preserve"> 30.01.2013 godzina 10:00, miejsce: UrzÄ…d Gminy DomaniĂłw DomaniĂłw 56 55-216 DomaniĂł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Ä…zania ofertÄ…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Ĺ‚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Ä™ uniewaĹĽnienie postÄ™powania o udzielenie zamĂłwienia, w przypadku nieprzyznania Ĺ›rodkĂłw pochodzÄ…cych z budĹĽetu Unii Europejskiej oraz niepodlegajÄ…cych zwrotowi Ĺ›rodkĂłw z pomocy udzielonej przez paĹ„stwa czĹ‚onkowskie Europejskiego Porozumienia o Wolnym Handlu (EFTA), ktĂłre miaĹ‚y byÄ‡ przeznaczone na sfinansowanie caĹ‚oĹ›ci lub czÄ™Ĺ›ci zamĂł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zypis">
    <w:name w:val="przypis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Odd">
    <w:name w:val="odd"/>
    <w:basedOn w:val="Normal"/>
    <w:qFormat/>
    <w:pPr>
      <w:shd w:fill="D8D8D8" w:val="clear"/>
      <w:ind w:left="225" w:hanging="0"/>
    </w:pPr>
    <w:rPr/>
  </w:style>
  <w:style w:type="paragraph" w:styleId="Even">
    <w:name w:val="even"/>
    <w:basedOn w:val="Normal"/>
    <w:qFormat/>
    <w:pPr>
      <w:shd w:fill="FFFFFF" w:val="clear"/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_domaniow.bipgmina.pl/wiadomosci/3/lista/przetarg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0:00Z</dcterms:created>
  <dc:creator>Admin3</dc:creator>
  <dc:description/>
  <cp:keywords/>
  <dc:language>en-US</dc:language>
  <cp:lastModifiedBy>Admin3</cp:lastModifiedBy>
  <dcterms:modified xsi:type="dcterms:W3CDTF">2013-01-23T12:10:00Z</dcterms:modified>
  <cp:revision>2</cp:revision>
  <dc:subject/>
  <dc:title/>
</cp:coreProperties>
</file>