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00"/>
        </w:rPr>
        <w:t>Ogólnokrajowy konkurs "Bezpieczne Gospodarstwo Rolne" po raz jedenast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norowy Patronat nad konkursem objął Prezydent Rzeczypospolitej Polskiej, Bronisław Komorow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5" w:after="280"/>
        <w:ind w:left="45" w:right="75" w:hanging="0"/>
        <w:jc w:val="center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Rolnictwa i Rozwoju Wsi, Kasa Rolniczego Ubezpieczenia Społecznego, Państwowa Inspekcja Pracy ogłaszają kolejną edycję konkursu „Bezpieczne Gospodarstwo Rolne” w kategorii podmiotów prowadzących indywidualną działalność rolni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torami konkursu są Agencja Nieruchomości Rolnych, która prowadzi eliminacje dla odrębnej kategorii zakładów rolnych oraz inne instytucje i organizacje działające na rzecz poprawy bezpieczeństwa pracy w rolnict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obywca I miejsca w kraju i tytułu najbezpieczniejszego gospodarstwa rolnego wśród producentów prowadzących indywidualną produkcję rolniczą otrzyma główną nagrodę rzeczową ufundowaną przez Prezesa KR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konkursu oraz formularz zgłoszenia dostępne w Placówkach Terenowych KRUS oraz na www.krus.gov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KRUS przyjmuje do 08 marca 201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zainteresowane udziałem w konkursie serdecznie zapraszamy.</w:t>
      </w:r>
    </w:p>
    <w:p>
      <w:pPr>
        <w:pStyle w:val="Alignjustify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5" w:hanging="0"/>
      <w:outlineLvl w:val="0"/>
    </w:pPr>
    <w:rPr>
      <w:rFonts w:ascii="Arial Unicode MS" w:hAnsi="Arial Unicode MS" w:eastAsia="Arial Unicode MS" w:cs="Arial Unicode MS"/>
      <w:b/>
      <w:bCs/>
      <w:color w:val="095730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46434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paragraph" w:styleId="Alignjustify">
    <w:name w:val="align-justif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2:00Z</dcterms:created>
  <dc:creator>grzjus</dc:creator>
  <dc:description/>
  <dc:language>en-US</dc:language>
  <cp:lastModifiedBy>ewabal</cp:lastModifiedBy>
  <cp:lastPrinted>2012-01-11T08:52:00Z</cp:lastPrinted>
  <dcterms:modified xsi:type="dcterms:W3CDTF">2013-01-23T12:27:00Z</dcterms:modified>
  <cp:revision>9</cp:revision>
  <dc:subject/>
  <dc:title>Ogólnokrajowy konkurs "Bezpieczne Gospodarstwo Rolne" po raz dziewiąty</dc:title>
</cp:coreProperties>
</file>