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</w:rPr>
        <w:t>Ogólnokrajowy konkurs "Bezpieczne Gospodarstwo Rolne" po raz jedenast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norowy Patronat nad konkursem objął Prezydent Rzeczypospolitej Polskiej, Bronisław Komorows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5" w:after="280"/>
        <w:ind w:left="45" w:right="75" w:hanging="0"/>
        <w:jc w:val="center"/>
        <w:rPr>
          <w:rFonts w:ascii="Arial" w:hAnsi="Arial" w:cs="Arial"/>
          <w:color w:val="000000"/>
          <w:szCs w:val="17"/>
        </w:rPr>
      </w:pPr>
      <w:bookmarkStart w:id="0" w:name="_1419159068"/>
      <w:bookmarkEnd w:id="0"/>
      <w:r>
        <w:rPr>
          <w:rFonts w:cs="Verdana" w:ascii="Verdana" w:hAnsi="Verdana"/>
          <w:color w:val="000000"/>
          <w:sz w:val="17"/>
          <w:szCs w:val="17"/>
        </w:rPr>
        <w:object w:dxaOrig="2296" w:dyaOrig="2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8pt;height:114.8pt" filled="f" o:ole="">
            <v:imagedata r:id="rId3" o:title=""/>
          </v:shape>
          <o:OLEObject Type="Embed" ProgID="" ShapeID="ole_rId2" DrawAspect="Content" ObjectID="_1408699366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wo Rolnictwa i Rozwoju Wsi, Kasa Rolniczego Ubezpieczenia Społecznego, Państwowa Inspekcja Pracy ogłaszają kolejną edycję konkursu „Bezpieczne Gospodarstwo Rolne” w kategorii podmiotów prowadzących indywidualną działalność rolnic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atorami konkursu są Agencja Nieruchomości Rolnych, która prowadzi eliminacje dla odrębnej kategorii zakładów rolnych oraz inne instytucje i organizacje działające na rzecz poprawy bezpieczeństwa pracy w rolnictwie. Zdobywca I miejsca w kraju i tytułu najbezpieczniejszego gospodarstwa rolnego wśród producentów prowadzących indywidualną produkcję rolniczą  otrzyma główną nagrodę rzeczową ufundowaną przez Prezesa KR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minionym roku był nią wysokiej klasy ciągnik rolniczy firmy FARMTRAK, który otrzymali Państwo Małgorzata i Henryk Fitowie, rolnicy z Dolnego Ślą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zainteresowane udziałem w konkursie serdecznie zaprasza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konkursu oraz formularz zgłoszenia dostępne w Placówkach Terenowych KRUS oraz na www.krus.gov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KRUS przyjmuje do 08 marca 2013r.</w:t>
      </w:r>
    </w:p>
    <w:p>
      <w:pPr>
        <w:pStyle w:val="Alignjustif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75" w:hanging="0"/>
      <w:outlineLvl w:val="0"/>
    </w:pPr>
    <w:rPr>
      <w:rFonts w:ascii="Arial Unicode MS" w:hAnsi="Arial Unicode MS" w:eastAsia="Arial Unicode MS" w:cs="Arial Unicode MS"/>
      <w:b/>
      <w:bCs/>
      <w:color w:val="095730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46434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c">
    <w:name w:val="exc"/>
    <w:basedOn w:val="Normal"/>
    <w:qFormat/>
    <w:pPr>
      <w:spacing w:lineRule="atLeast" w:line="225" w:before="280" w:after="280"/>
    </w:pPr>
    <w:rPr>
      <w:rFonts w:ascii="Arial Unicode MS" w:hAnsi="Arial Unicode MS" w:eastAsia="Arial Unicode MS" w:cs="Arial Unicode MS"/>
      <w:b/>
      <w:bCs/>
    </w:rPr>
  </w:style>
  <w:style w:type="paragraph" w:styleId="Alignjustify">
    <w:name w:val="align-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2:00Z</dcterms:created>
  <dc:creator>grzjus</dc:creator>
  <dc:description/>
  <dc:language>en-US</dc:language>
  <cp:lastModifiedBy>ewabal</cp:lastModifiedBy>
  <cp:lastPrinted>2012-01-11T08:52:00Z</cp:lastPrinted>
  <dcterms:modified xsi:type="dcterms:W3CDTF">2013-01-08T13:06:00Z</dcterms:modified>
  <cp:revision>7</cp:revision>
  <dc:subject/>
  <dc:title>Ogólnokrajowy konkurs "Bezpieczne Gospodarstwo Rolne" po raz dziewiąty</dc:title>
</cp:coreProperties>
</file>