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P.271.2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........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...........................................w ………………… pomiędz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szkolem Publicznym w Polwicy; Polwica 23; 55-216 Domaniów; NIP ........................................, Regon ...............................,  reprezentowanym przez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szkola – Grażyna Lichota zwanym dalej Zamawiając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, Regon ..............................., zwanym w dalszej części Wykonawc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yborem w dniu ...........................oferty w trybie przetargu nieograniczonego przeprowadzonego zgodnie z przepisami ustawy z dnia 29 stycznia 2004 r. - Prawo zamówień publicznych (tj. Dz. U. z 2010 r. Nr 113, poz. 759, z późn. zm.), - strony zgodnie postanawiają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em niniejszej umowy jest Dostawa artykułów żywnościowych do Przedszkola Publicznego w Polwicy – przetarg II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1 - Wyroby  ciastkarskie i ciast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2 – Ja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3 – Warzywa i owo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4 – Mrożonki i ry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1ościach i cenach podanych w formularzu asortymentowo - cenowym Wykonawcy stanowiącym załącznik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a towaru odbywać się będzie na koszt Wykonawcy sukcesywnie, każdorazowo do magazynu Zamawiającego: Przedszkole Publiczne w Polwicy  na podstawie zamówienia - zgłoszenia telefonicznego w następujących termin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 – Wyroby ciastkarskie i cia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ciastek, bułek i ciasta odbywać się będzie w zależności od potrzeb Zamawiającego. Towar musi być dostarczony następnego dnia od daty złożenia zamówienia. Średnia częstotliwość dostawy raz w  tygodniu w godzinach: 6.00 – 7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2 – Ja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 jaj odbywać się będzie w zależności od potrzeb Zamawiającego. Towar musi być dostarczony następnego dnia od daty złożenia zamówienia. Średnia częstotliwość dostawy raz w  tygodniu w godzinach: 8.00 –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3 – Warzywa i owo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warzyw i owoców odbywać się będzie w zależności od potrzeb Zamawiającego. Towar musi być dostarczony następnego dnia od daty złożenia zamówienia. Średnia częstotliwość dostawy  trzy razy w tygodniu w godzinach: 8.00 –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4 – Mrożonki i ryb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mrożonek i ryb odbywać się będzie w zależności od potrzeb Zamawiającego. Towar musi być dostarczony następnego dnia od daty złożenia zamówienia. Średnia częstotliwość dostawy   raz w tygodniu w godzinach: 8.00 –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obowiązany jest do dostarczenia Zamawiającemu artykułów spożywczych dobrej jakości tj.: świeżych, I gatunku, czystych, bez objawów chorób pleśni, bez obcych zapachów, (nie robaczywych — dotyczy warzyw i owoców, nie kruszących się, dopieczonych — dotyczy pieczywa), właściwej gramaturze oraz z właściwym terminem przydatności do spożycia. Jakość sprzedawanego towaru będzie zgodna z wymaganiami Polskich Norm. Towary będą oznaczone zgodnie z obowiązującymi przepi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ówienie, o którym mowa w ust. 2 określać będzie asortyment towaru oraz jego il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zastrzega sobie prawo do zmiany ilościowego zakresu opisanego przedmiotu zamówienia. Z tego tytułu Wykonawcy nie przysługuje wobec Zamawiającego roszczenia odszkodowawc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y nie przysługuje roszczenie o realizację dostawy w wielkościach podanych w załącznikach do SIW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rzedaży i dostawy artykułów spożywczych wyszczególnionych w załączniku do niniejszej umowy w opakowaniach właściwych dla danego rodzaju artyku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rczenia w/w artykułów do magazynu Zamawiającego (Przedszkole Publiczne w Polwicy)  własnym transportem i na własny koszt wraz z rozładunkiem w miejscu wskaza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ewnienia dobrej jakości dostarczonego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lość dostarczonego towaru ma być zgodna z zamówieniem złoż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odpowiada za stan jakościowy dostarczanych artykułów spożywczych. Dostarczone przez Wykonawcę produkty muszą posiadać odpowiedni termin przydatności do spożycia lub datę minimalnej trwałości — 7 dni oraz muszą  odpowiadać stosownym w Polsce normom jakościow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przypadku nie przestrzegania terminu dostaw oraz powtarzających sic uchybień w realizacji warunków umowy, Zamawiający zastrzega sobie prawo zerwania umowy bez wypow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ięso i wędliny muszą być dostarczane w czystych, zamkniętych pojemnikach do przewozu mięsa i wędl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rożonki mają być dostarczane do Zamawiającego w formie nie rozmrożo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dbiór towaru odbywać sic będzie w miejscu określonym w ust. 2, przy czym Zamawiający potwierdzi na piśmie przyjęcie dostawy, co jest podstawą uzyskania zapłaty za dostarczony towa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zastrzega sobie możliwość niepełnej realizacji umowy, jednak nie mniej niż 60% szacunkowej wartości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dopuszcza pominięcie realizacji niektórych pozycji z asortymentu lub zwiększenie ich realizacji o 40%  w stosunku do ilości szacunkowej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gwarantuje dobrą jakość dostarczanego towaru i oświadcza, że dostarczone artykuły spożywcze nie są przeterminowane i posiadają, termin ważności nie krótszy niż połowa okresu przydatności do spożycia określonego przez produc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niedopełnienia obowiązku wynikającego z ust. 1 Wykonawca zobowiązany jest do bezpłatnej wymiany artykułów spożywczych na zgodne z wymogami ust. 1 w terminie 1 dnia roboczego od zgłoszenia zastrzeżeń jakościowych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wrot złej jakości towaru i dostarczenie towaru wolnego od wad następuje na koszt Wykon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widywana wartość umowy wynosi ……………………... złotych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zł. brutto) w tym podatek VAT……………… złotych (słownie: ………………………..zł. )  zgodnie formularzem asortymentowo — cenowym stanowiącym załącznik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tateczne wynagrodzenie Wykonawcy stanowić będzie kwota odpowiadająca iloczynowi ilości faktycznie dostarczonych towarów wg ich rodzaju oraz cen zawartych w ofer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stalone ceny jednostkowe nie mogą zostać zmienione w okresie pierwszych 3 miesięcy obowiązywania umowy. Po tym okresie ceny poszczególnych pozycji, określone w formularzu cenowym mogą być aktualizowane (obniżone lub w przypadku znacznych zmian cen artykułów spożywczych  i innych, nie przekraczających 10% podanych wartości w formularzu cenowym, podwyższone). Zmiany cen mogą zostać wprowadzone wyłącznie w drodze aneksu do umowy i będą obowiązywać od dnia podpisa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leżność z tytułu umowy będzie regulowana na podstawie faktury Wykonawcy, przelewem na jego konto wymienione w fakturze, w terminie 14 dni od daty dostarczenia prawidłowo wystawionej faktury Zamawiając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nie dotrzymania terminu płatności Wykonawca zastrzega sobie prawo do naliczenia ustawowych odsete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razie niewykonania lub niena1eżytego wykonania umowy Wykonawca zobowiązany jest do zapłaty na rzecz Zamawiającego następujących kar umow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za nieterminowe dostarczenie przedmiotu zamówienia w wysokości 0,2% wartości niedostarczonej partii towaru za każdy dzień zwło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za zwłokę w wymianie towaru wadliwego na wolny od wad w wysokości 0,2% wartości towaru dostarczonego z wadami za każdy dzień zwłoki liczony od dnia wyznaczonego na wymianę towar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z tytułu odstąpienia od umowy przez Zamawiającego z przyczyn zależnych od Wykonawcy w wysokości 10 % wartości umowy brutto określonej  w §5 ust. 1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1ony, tj. na okres od dnia 1.01.2013 r. do dnia 3 1.08.2013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krotne nie wywiązanie się Wykonawcy z postanowień niniejszej umowy, a w szczególności nieterminowa bądź nie zgodna pod względem asortymentu lub ilości z zamówieniem realizacja dostaw, powtarzające się uchybienia w jakości dostarczanych produktów, upoważnia Zamawiającego do rozwiązania umowy ze skutkiem natychmiastowym, z winy Wykon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może być rozwiązana przez każdą ze stron po upływie miesięcznego okresu wypowiedzenia złożonego na piśmie, z datą obowiązującą od dnia dostarczenia pisma. Okres wypowiedzenia umowy kończy się w ostatnim dniu miesiąca kalendarzow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wentualne sprawy sporne wynikłe na tle wykonywania niniejszej umowy podlegać będą rozstrzyganiu przez sąd miejscowo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ach nie uregulowanych niniejszą umową mają zastosowanie przepisy ustawy - Prawo zamówień publicznych oraz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- formularz ofertowy oraz formularz asortymentowo - cenowy stanowią integra1ną część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                       </w:t>
        <w:tab/>
        <w:t xml:space="preserve">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5:00Z</dcterms:created>
  <dc:creator>user</dc:creator>
  <dc:description/>
  <cp:keywords/>
  <dc:language>en-US</dc:language>
  <cp:lastModifiedBy>Admin3</cp:lastModifiedBy>
  <dcterms:modified xsi:type="dcterms:W3CDTF">2012-12-20T14:08:00Z</dcterms:modified>
  <cp:revision>2</cp:revision>
  <dc:subject/>
  <dc:title>Załącznik nr 12 do SIWZ</dc:title>
</cp:coreProperties>
</file>