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7 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Publiczne w Polwi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wica 2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......................., FAX................................, e-mail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wiązując do postępowania o udzielenie zamówienia publicznego w trybie przetargu nieograniczonego na: „Zakup i sukcesywną dostawę artykułów spożywczych do Przedszkola Publicznego w Polwicy – przetarg II składamy poniższą ofert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nr 1 – Wyroby ciastkarskie i c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nr 2- ja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3 – warzywa i owo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4 – mrożonki i ry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Wypełnić TYLKO te części na które składana jest oferta, pozostał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amy, że spełniamy warunki, o których mowa w art. 22 ust. 1 ustawy — prawo zamówień publicznych (wypełniony zał. nr 5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brak jest podstaw do wykluczeniu nas z postępowania o udzielenie zamówienia w oko1icznociach, o których mowa w art. 24 ust. 1 ustawy (wypełniony zał.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zobowiązujemy się do dostarczania przedmiotu zamówienia własnym transportem i na własny koszt i ryzyk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gwarantujemy dobrą jakość  dostarcza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y, że oferowane artykuły spożywcze nie będą, przeterminowane i będą posiadały termin ważności nie krótszy niż połowa okresu przydatności do spożycia określonego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y, że posiadamy niezbędne zezwolenie na prowadzenie przedmiotowej działalności, a także niezbędny środek transportu przystosowany i dopuszczony do przewozu żywności przez Inspekcję Sanitar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 zapozna1iśmy się ze Specyfikacją Istotnych Warunków Zamówienia oraz wzorem umowy i nie wnosimy do nich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obowiązujemy się w przypadku dokonania wyboru naszej oferty, do zawarcia umowy na warunkach i w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twierdzamy związanie niniejszą ofertą przez okres 30 dni, 1icząc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kceptujemy termin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strzegamy / nie zastrzegamy * informacje: które stanowią tajemnice przedsiębiorstwa w rozumieniu przepisów o zwalczaniu nieuczciwej konkurencji i nie mogą być 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ć jakie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świadczam, że zamierzam powierzyć podwykonawcy(om) do realizacji następujące części zamówienia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ć tylko w przypadku, gdy Wykonawca zamierza powierzyć część zamówienia podwykonawcy/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ełnomocnionego przedstawiciela lub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1ić pod rygorem wyklu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fertę składamy na …………… stronach, kolejno ponumerowa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2:00Z</dcterms:created>
  <dc:creator>user</dc:creator>
  <dc:description/>
  <cp:keywords/>
  <dc:language>en-US</dc:language>
  <cp:lastModifiedBy>Admin3</cp:lastModifiedBy>
  <dcterms:modified xsi:type="dcterms:W3CDTF">2012-12-20T14:08:00Z</dcterms:modified>
  <cp:revision>2</cp:revision>
  <dc:subject/>
  <dc:title/>
</cp:coreProperties>
</file>