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b/>
        </w:rPr>
        <w:t>Załącznik nr 4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4 – Mrożonki i ryb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wca zobowiązany jest dostarczyć przedmiot umowy </w:t>
      </w:r>
      <w:r>
        <w:rPr>
          <w:b/>
        </w:rPr>
        <w:t xml:space="preserve">od godz. 8.00 – 11.00 </w:t>
      </w:r>
      <w:r>
        <w:rPr/>
        <w:t xml:space="preserve">po złożeniu zamówienia przez Zamawiająceg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6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3358"/>
        <w:gridCol w:w="1113"/>
        <w:gridCol w:w="1333"/>
        <w:gridCol w:w="697"/>
        <w:gridCol w:w="678"/>
        <w:gridCol w:w="1457"/>
      </w:tblGrid>
      <w:tr>
        <w:trPr>
          <w:trHeight w:val="2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duktu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wości produktu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CPV</w:t>
            </w:r>
          </w:p>
        </w:tc>
      </w:tr>
      <w:tr>
        <w:trPr>
          <w:trHeight w:val="255" w:hRule="atLeast"/>
        </w:trPr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rożonki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kuł mrożony, różyczki, opakowanie 2 kg, typu Hortex*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6000-5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kiet kwiatowy  pakowane 2 kg, typu Hortex*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: marchew, kalafior, brokuł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6000-5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a żółta szparagowa cała, pakowana 2,5 kg, typu Oerlemans*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6000-5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ytki opakowanie 2,5 kg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6000-5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afior mrożony, różyczki, pakowany 2,5 kg, typu Hortex*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6000-5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ew cała mini, pakowana 2,5 kg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6000-5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a jarzynowa, pakowane 2,5 kg, typ Hortex*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: marchew, kalafior, fasola szparagowa, seler, cebula, groch zielony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6000-5</w:t>
            </w:r>
          </w:p>
        </w:tc>
      </w:tr>
      <w:tr>
        <w:trPr>
          <w:trHeight w:val="255" w:hRule="atLeast"/>
        </w:trPr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yby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t z dorsza SHP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1000-3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t z miruny SHP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1000-3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t z morszczuka SHP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1000-3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* Zamawiający dopuszcza stosowanie produktów równoważnych tzn. o jakości, walorach smakowych, estetycznych, zachowaniu się podczas obróbki gastronomicznej, nie gorszych niż wymien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23:00Z</dcterms:created>
  <dc:creator>PRZEDSZKOLE</dc:creator>
  <dc:description/>
  <dc:language>en-US</dc:language>
  <cp:lastModifiedBy>Admin3</cp:lastModifiedBy>
  <dcterms:modified xsi:type="dcterms:W3CDTF">2012-12-07T07:56:00Z</dcterms:modified>
  <cp:revision>3</cp:revision>
  <dc:subject/>
  <dc:title/>
</cp:coreProperties>
</file>