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</w:rPr>
        <w:t>Załącznik nr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1 – Wyroby ciastkarskie i cia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wca zobowiązany jest dostarczyć przedmiot umowy </w:t>
      </w:r>
      <w:r>
        <w:rPr>
          <w:b/>
        </w:rPr>
        <w:t xml:space="preserve">od godz. 6.00 – 7.30 </w:t>
      </w:r>
      <w:r>
        <w:rPr/>
        <w:t xml:space="preserve">po złożeniu zamówienia przez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980"/>
        <w:gridCol w:w="1847"/>
        <w:gridCol w:w="780"/>
        <w:gridCol w:w="1020"/>
        <w:gridCol w:w="1910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PV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łka słodka, drożdżowa,       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adzieniem z białego sera, budyniu, marmolady lub jabłka wg zamówieni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łka maślana czworak           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adzieniem z białego sera, marmolady, jabłka, budyniu wg zamówieni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p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o deserowe wg zamówienia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ączek z marmoladą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ączek mały z nadzieniem lub bez nadzienia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kruche wg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fle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le drożdżowe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anki drożdżowe z nadzieniem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asto piaskowe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asto drożdżowe z owocami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Arial Unicode MS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31:00Z</dcterms:created>
  <dc:creator>PRZEDSZKOLE</dc:creator>
  <dc:description/>
  <dc:language>en-US</dc:language>
  <cp:lastModifiedBy>Admin3</cp:lastModifiedBy>
  <dcterms:modified xsi:type="dcterms:W3CDTF">2012-12-07T07:40:00Z</dcterms:modified>
  <cp:revision>2</cp:revision>
  <dc:subject/>
  <dc:title/>
</cp:coreProperties>
</file>