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Domaniów: Zakup i sukcesywną dostawę artykułów spożywczych do Przedszkola Publicznego w Polwicy - Przetarg II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522918 - 2012; data zamieszczenia: 20.12.2012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zedszkole Publiczne w Polwicy , Polwica 23, 55-216 Domaniów, woj. dolnośląskie, tel. 71 30 19 217, faks 71 30 19 217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ug_domaniow.bipgmina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kup i sukcesywną dostawę artykułów spożywczych do Przedszkola Publicznego w Polwicy - Przetarg I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Przedmiotem zamówienia jest sukcesywna dostawa artykułów spożywczych wg następujących części: 2. Część 1 - Wyroby ciastkarskie i ciasta (szczegółowy opis zawarty w załączniku nr 1 do SIWZ) Część 2 - Jaja (szczegółowy opis zawarty w załączniku nr 2 do SIWZ) Część 3 - Warzywa i owoce (szczegółowy opis zawarty w załączniku nr 3 do SIWZ) Część 4 - Mrożonki i ryby (szczegółowy opis zawarty w załączniku nr 4 do SIWZ) 3. Zakres rzeczowy przedmiotu zamówienia został wyszczególniony, co do rodzaju i ilości szacunkowych , wskazanych w poszczególnych częściach od nr 1 do nr 4 (opis przedmiotu zamówienia załączniki do SIWZ -od 1 do 4). 4. Wykonawca gwarantuje wysoką jakość dostarczonego towaru i oświadcza, że dostarczone artykuły spożywcze nie są przeterminowane i posiadają termin ważności nie krótszy niż połowa okresu przydatności do spożycia określonego przez producenta. 5. Przedmiot zamówienia winien spełniać wymagania zgodnie z obowiązującymi przepisami prawa żywnościowego, a w szczególności zgodnie z poniższymi aktami prawnymi: 1) Ustawą z dnia 25 sierpnia 2006 r. o bezpieczeństwie żywności i żywienia (Dz.U. z dnia 27 września 2006 r. Nr 171, poz. 1225); 2) Ustawa z dnia 21 grudnia 2000 r. o jakości handlowej artykułów rolno - spożywczych (Dz.U. z 2005 r. Nr 187, poz. 1577 z późn. zm.); 3) Rozporządzenie WE nr 852/2004 Parlamentu Europejskiego i Rady z dnia 29 kwietnia 2004 r. w sprawie higieny środków spożywczych(Dz.Urz. UE L 139 z 30 04.2004 r.), 6. Przedmiot zamówienia dostarczany będzie w opakowaniach zgodnie z obowiązującymi przepisami prawa żywnościowego, a w szczególności z: 1) Rozporządzeniem Ministra rolnictwa i Rozwoju Wsi z dnia 16 grudnia 2002 r. w sprawie znakowania środków spożywczych i dozwolonych substancji dodatkowych (Dz.U. z 2002 r. nr 220, poz. 1856 z późn. zm.); 2) Rozporządzeniem WE nr 1935 Parlamentu Europejskiego i Rady z dnia 27 października 2004 r. w sprawie materiałów i wyrobów przeznaczonych do kontaktu z żywnością oraz uchylające Dyrektywy 80/590/EWG i 89/109/EWG; 3) Ustawa z dnia 25 sierpnia 2006 r. o bezpieczeństwie żywności i żywienia (Dz.U. z 2006 r. Nr 171, poz. 1225). 7. Wymagania w zakresie znakowania opakowań: Każde opakowanie musi posiadać etykietę zawierającą , co najmniej następujące dane: 1) nazwa produktu, odmiana, 2) termin przydatności do spożycia, 3) masę netto, 4) warunki przechowywania, 5) nazwę i adres producenta. 7. Zamawiający dopuszcza składanie ofert częściowych: Część 1 - Wyroby ciastkarskie i ciasta Część 2 - Jaja Część 3 - Warzywa i owoce Część 4 - Mrożonki i ryby Wykonawca może złożyć ofertę na jedną część zamówienia, kilka lub na całość zamówienia. Przez ofertę częściową Zamawiający rozumie cały asortyment obejmujący dana część zamówienia. Oferta musi być kompletna i zawierać wszystkie pozycje w zakresie poszczególnych części zamówienia. Nieuwzględnienie w danej części, na którą składana jest oferta, chociażby jednej z zamawianych pozycji asortymentowych spowoduje odrzucenie oferty, jako niezgodnej z SIWZ. 8. Zamawiający dopuszcza możliwość składania ofert równoważnych zgodnie z art. 30 ust.5 ustawy, pod warunkiem, iż oferowany asortyment będzie o takich samych lub lepszych parametrach jakościowych, zgodnie z wymogami Polskich Norm. W takim przypadku, Wykonawca zobowiązany jest przedstawić wraz z ofertą jego szczegółową specyfikację, z której w sposób nie budzący żadnej wątpliwości Zamawiającego winno wynikać, iż zastosowany asortyment jest o takich samych lub lepszych parametrach jakościowych w odniesieniu do asortymentu określonego przez Zamawiającego w opisie przedmiotu zamówienia. 9. Zamawiający nie dopuszcza: - składania ofert wariantowych - zawarcia umowy ramowej - ustanowienia dynamicznego systemu zakupów - zamówień dodatkowych - wyboru najkorzystniejszej oferty z zastosowaniem aukcji elektronicznej - rozliczeń w walutach obcych 10. Zamawiający nie przewiduje: - zwrotu kosztów udziału w postępowaniu, - udzielenia zamówień uzupełniających o których mowa w art. 67 ust.1 pkt 6 i 7 ustawy, - wymagań, o których mowa w art. 29 ust.4 ustawy. 11. Zamawiający zastrzega sobie możliwość zmniejszenia lub zwiększenia o 25% ilości towarów w ramach istniejącej umowy oraz możliwości niepełnej realizacji wartości umowy. 12.Wszystkie stwierdzone po odbiorze i zgłoszone przez Zamawiającego wady jakościowe artykułów spożywczych zobowiązują Wykonawcę do bezpłatnej wymiany artykułów spożywczych na wolne od wad niezwłocznie od zgłoszenia zastrzeżeń jakościowych towaru. Zwrot złej jakości towaru i dostarczenie towaru wolnego od wad następuje na koszt Wykonawcy, maksymalnie 1 dzień od zgłoszenia. 13. Zamawiający na podstawie art. 36 ust.4 ustawy żąda wskazania przez Wykonawcę w ofercie części zamówienia, której wykonanie powierzy podwykonawcom. 14. Dostawy odbywać się będą sukcesywnie do magazynu Przedszkola Publicznego w Polwicy w terminach uzgodnionych z Zamawiającym w następujący sposób: Część 1 - Wyroby ciastkarskie i ciasta Dostawa ciastek, bułek i ciasta odbywać się będzie w zależności od potrzeb Zamawiającego. Towar musi być dostarczony następnego dnia od daty złożenia zamówienia. Średnia częstotliwość dostawy raz w tygodniu w godzinach: 6.00 - 7.30 Część 2 - Jaja Dostaw jaj odbywać się będzie w zależności od potrzeb Zamawiającego. Towar musi być dostarczony następnego dnia od daty złożenia zamówienia. Średnia częstotliwość dostawy raz w tygodniu w godzinach: 8.00 - 11.00 Część 3 - Warzywa i owoce Dostawa warzyw i owoców odbywać się będzie w zależności od potrzeb Zamawiającego. Towar musi być dostarczony następnego dnia od daty złożenia zamówienia. Średnia częstotliwość dostawy trzy razy w tygodniu w godzinach: 8.00 - 11.00 Część 4 - Mrożonki i ryby Dostawa mrożonek i ryb odbywać się będzie w zależności od potrzeb Zamawiającego. Towar musi być dostarczony następnego dnia od daty złożenia zamówienia. Średnia częstotliwość dostawy raz w tygodniu w godzinach: 8.00 - 11.00 14. Wykonawca wyraża zgodę na 14- dniowy termin płatności 15. Wskazane w załącznikach (1-4) do niniejszej SIWZ ilości poszczególnych artykułów są przybliżone i mogą ulec zmniejszeniu w razie zaistnienia takiej potrzeby ze strony Zamawiającego. Wykonawcy, z którym Zamawiający podpisze umowę nie przysługuje roszczenie o realizacje dostawy w wielkościach podanych w załącznikach do SIWZ. Zamawiający zastrzega sobie prawo do zmniejszenia lub zwiększenia w trakcie realizacji umowy ilościowego zakresu opisanego przedmiotu zamówienia, z przyczyn niezależnych i nieprzewidzianych, za co nie ponosi odpowiedzialności. Podane ilości są wielkościami szacunkowymi i mogą ulec zmianie w zależności od faktycznych potrzeb. W przypadku zmniejszenia ilości przedmiotu zamówienia Wykonawcy przysługiwać będzie wynagrodzenie wynikające ze zrealizowanych dostaw, natomiast w przypadku zwiększenia ilości przedmiotu zamówienia Wykonawca otrzyma wynagrodzenie obliczone po cenach określonych w formularzu ofertowym - cenowym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20 % wartości zamóienia podstawow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15.81.10.00-9, 03.14.25.00-3, 03.22.00.00-9, 15.22.10.00-3, 15.89.60.00-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08.2013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ocena spełnienia ww. warunku dokonana zostanie zgodnie z formułą spełnia/nie spełnia na podstawie oświadczenia określonego w pkt. VI.1a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ocena spełnienia ww. warunku dokonana zostanie zgodnie z formułą spełnia/nie spełnia na podstawie oświadczenia określonego w pkt. VI.1a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ocena spełnienia ww. warunku dokonana zostanie zgodnie z formułą spełnia/nie spełnia na podstawie oświadczenia określonego w pkt. VI.1a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ocena spełnienia ww. warunku dokonana zostanie zgodnie z formułą spełnia/nie spełnia na podstawie oświadczenia określonego w pkt. VI.1a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ocena spełnienia ww. warunku dokonana zostanie zgodnie z formułą spełnia/nie spełnia na podstawie oświadczenia określonego w pkt. VI.1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2"/>
        </w:numPr>
        <w:spacing w:lineRule="atLeast" w:line="300"/>
        <w:ind w:left="450" w:right="300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 Formularz oferty wraz z załącznikami do formularza oferty, stosownie do części na którą składana jest oferta. 2. Pełnomocnictwo (zgodnie z pkt. VI 3b,c SIWZ)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ug_domaniow.bipgmina.pl/wiadomosci/3/lista/przetargi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rzedszkole Publiczne w Polwicy, Polwica 23, 55-216 Domaniów; Urząd Gminy w Domaniowie, Domaniów 56, 55-216 Domaniów pk. nr 3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8.12.2012 godzina 11:00, miejsce: Przedszkole Publiczne w Polwicy, Polwica 23, 55-216 Domaniów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29:00Z</dcterms:created>
  <dc:creator>Admin3</dc:creator>
  <dc:description/>
  <cp:keywords/>
  <dc:language>en-US</dc:language>
  <cp:lastModifiedBy>Admin3</cp:lastModifiedBy>
  <dcterms:modified xsi:type="dcterms:W3CDTF">2012-12-21T07:29:00Z</dcterms:modified>
  <cp:revision>2</cp:revision>
  <dc:subject/>
  <dc:title/>
</cp:coreProperties>
</file>