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Ĺ‚oszenie powiÄ…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Ĺ‚oszenie nr 522004-2012 z dnia 2012-12-2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Ĺ‚oszenie o zamĂłwieniu - DomaniĂłw</w:t>
        <w:br/>
        <w:t>1. Przedmiotem zamĂłwienia jest: Ĺšwiadczenie usĹ‚ug w zakresie dowozu dzieci i mĹ‚odzieĹĽy do szkĂłĹ‚ na terenie Gminy DomaniĂłw w formie zakupu biletĂłw miesiÄ™cznych w okresie od 01.01.2013 r. do 28.06.2013 r. w...</w:t>
        <w:br/>
        <w:t xml:space="preserve">Termin skĹ‚adania ofert: 2012-12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omaniĂłw: Ĺšwiadczenie usĹ‚ug w zakresie dowozu dzieci i mĹ‚odzieĹĽy do szkĂłĹ‚ na terenie Gminy DomaniĂłw w okresie: 01.01.2013-28.06.2013 - przetarg I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Ĺ‚oszenia: 32368 - 2013; data zamieszczenia: 23.01.2013</w:t>
      </w:r>
      <w:r>
        <w:rPr>
          <w:rFonts w:cs="Arial CE" w:ascii="Arial CE" w:hAnsi="Arial CE"/>
        </w:rPr>
        <w:br/>
        <w:t>OGĹOSZENIE O UDZIELENIU ZAMĂ“WIENIA - UsĹ‚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Ĺ‚oszenia:</w:t>
      </w:r>
      <w:r>
        <w:rPr>
          <w:rFonts w:cs="Arial CE" w:ascii="Arial CE" w:hAnsi="Arial CE"/>
          <w:sz w:val="20"/>
          <w:szCs w:val="20"/>
        </w:rPr>
        <w:t xml:space="preserve"> obowiÄ…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Ĺ‚oszenie dotyczy:</w:t>
      </w:r>
      <w:r>
        <w:rPr>
          <w:rFonts w:cs="Arial CE" w:ascii="Arial CE" w:hAnsi="Arial CE"/>
          <w:sz w:val="20"/>
          <w:szCs w:val="20"/>
        </w:rPr>
        <w:t xml:space="preserve"> zamĂł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Ăłwienie byĹ‚o przedmiotem ogĹ‚oszenia w Biuletynie ZamĂłwieĹ„ Publicznych:</w:t>
      </w:r>
      <w:r>
        <w:rPr>
          <w:rFonts w:cs="Arial CE" w:ascii="Arial CE" w:hAnsi="Arial CE"/>
          <w:sz w:val="20"/>
          <w:szCs w:val="20"/>
        </w:rPr>
        <w:t xml:space="preserve"> tak, numer ogĹ‚oszenia w BZP: 522004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ĂłwieĹ„ Publicznych zostaĹ‚o zamieszczone ogĹ‚oszenie o zmianie ogĹ‚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Ä„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Ä…d Gminy DomaniĂłw, DomaniĂłw 56, 55-216 DomaniĂłw, woj. dolnoĹ›lÄ…skie, tel. 071 3017726, faks 071 301787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Ä„CEGO:</w:t>
      </w:r>
      <w:r>
        <w:rPr>
          <w:rFonts w:cs="Arial CE" w:ascii="Arial CE" w:hAnsi="Arial CE"/>
          <w:sz w:val="20"/>
          <w:szCs w:val="20"/>
        </w:rPr>
        <w:t xml:space="preserve"> Administracja samorzÄ…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Ă“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Ăłwieniu przez zamawiajÄ…cego:</w:t>
      </w:r>
      <w:r>
        <w:rPr>
          <w:rFonts w:cs="Arial CE" w:ascii="Arial CE" w:hAnsi="Arial CE"/>
          <w:sz w:val="20"/>
          <w:szCs w:val="20"/>
        </w:rPr>
        <w:t xml:space="preserve"> Ĺšwiadczenie usĹ‚ug w zakresie dowozu dzieci i mĹ‚odzieĹĽy do szkĂłĹ‚ na terenie Gminy DomaniĂłw w okresie: 01.01.2013-28.06.2013 - przetarg I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Ăłwienia:</w:t>
      </w:r>
      <w:r>
        <w:rPr>
          <w:rFonts w:cs="Arial CE" w:ascii="Arial CE" w:hAnsi="Arial CE"/>
          <w:sz w:val="20"/>
          <w:szCs w:val="20"/>
        </w:rPr>
        <w:t xml:space="preserve"> UsĹ‚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Ĺ›lenie przedmiotu zamĂłwienia:</w:t>
      </w:r>
      <w:r>
        <w:rPr>
          <w:rFonts w:cs="Arial CE" w:ascii="Arial CE" w:hAnsi="Arial CE"/>
          <w:sz w:val="20"/>
          <w:szCs w:val="20"/>
        </w:rPr>
        <w:t xml:space="preserve"> 1. Przedmiotem zamĂłwienia jest: Ĺšwiadczenie usĹ‚ug w zakresie dowozu dzieci i mĹ‚odzieĹĽy do szkĂłĹ‚ na terenie Gminy DomaniĂłw w formie zakupu biletĂłw miesiÄ™cznych w okresie od 01.01.2013 r. do 28.06.2013 r. w dni nauki szkolnej przyjmujÄ…c organizacjÄ™ roku szkolnego zgodnie z RozporzÄ…dzeniem Ministra Edukacji Narodowej i Sportu z dnia 18 kwietnia 2002 r. (Dz. U. Nr 46, poz. 432 z pĂłĹşn. zm.). UsĹ‚uga obejmuje dowĂłz dzieci z miejsca ich zamieszkania (z przystankĂłw w kaĹĽdej miejscowoĹ›ci ustalonych przez ZamawiajÄ…cego) do SzkoĹ‚y Podstawowej w Goszczynie i ZespoĹ‚u SzkĂłĹ‚ w Domaniowie oraz do ZespoĹ‚u SzkĂłĹ‚ w Wierzbnie, a takĹĽe powrĂłt z w/w szkĂłĹ‚ do domu. DowĂłz bÄ™dzie siÄ™ odbywaĹ‚ w godzinach umoĹĽliwiajÄ…cych przybycie dzieci i mĹ‚odzieĹĽy do szkoĹ‚y nie pĂłĹşniej niĹĽ 10 minut przed ustalonÄ… godzinÄ… rozpoczÄ™cia zajÄ™Ä‡ szkolnych i opuszczenie szkoĹ‚y o ustalonej przez ZamawiajÄ…cego godzinie. Koordynatorem przewozĂłw jest Gminny ZespĂłĹ‚ OĹ›wiaty w Domaniowie w imieniu, ktĂłrego dziaĹ‚ajÄ… dyrektorzy w/w szkĂłĹ‚, ktĂłrzy bÄ™dÄ… nadzorowali prawidĹ‚owoĹ›Ä‡ wykonywanej usĹ‚ugi zgodnie z umowÄ… oraz SIWZ. DokĹ‚adne oznaczenie przedziaĹ‚Ăłw czasowych i przystankĂłw, w jakich powinien byÄ‡ wykonany dowĂłz uczniĂłw do szkoĹ‚y oraz ich odwiezienie po zakoĹ„czeniu zajÄ™Ä‡ lekcyjnych ustalane bÄ™dzie pomiÄ™dzy WykonawcÄ… a Dyrektorami poszczegĂłlnych szkĂłĹ‚ na tydzieĹ„ przed 1 stycznia 2013 r. Bilety miesiÄ™czne bÄ™dÄ… zakupione przez ZamawiajÄ…cego najpĂłĹşniej na dzieĹ„ przed rozpoczÄ™ciem nowego miesiÄ…ca. 2. UsĹ‚uga obejmuje dowĂłz dzieci i mĹ‚odzieĹĽy na niĹĽej wymienionych trasach w dwĂłch oddzielnych czÄ™Ĺ›ciach przedmiotu zamĂłwienia: CzÄ™Ĺ›Ä‡ I Trasa I: Marszowice(15 osĂłb) -MiĹ‚onĂłw(3osoby) - Sobocisko- Wierzbno (ok. godz. 7.20) - 18 uczniĂłw Trasa II: GÄ™sice(12osĂłb)- SwojkĂłw(18osĂłb) - Wierzbno (ok. godz. 7.20)- 30 uczniĂłw Trasa III: TeodorĂłw(12osĂłb) - JankĂłw- Wierzbno (ok. godz. 7.20) - 12 uczniĂłw Trasa IV: Kuny(10osĂłb) - Polwica- Wierzbno (ok. godz. 7.20) - 10 uczniĂłw Trasa V - GÄ™sice(2osoby)- PiskorzĂłw(2 osoby) - OĹ‚awa (ok. godz. 7.50)- 4 uczniĂłw Trasa VI - TeodorĂłw (1osoba) -OĹ‚awa (ok. godz. 7.50)- 1 uczeĹ„ Trasa VII: DomaniĂłw - PiskorzĂłwek (1osoba Â˝ biletu) - Kuchary(2osoby Â˝ biletu) - Danielowice(2osoby Â˝ biletu) - Gostkowice(1 osoba Â˝ biletu) - Nowojowice (3osoby Â˝ biletu) - (ok. godz. 15.00) - 9 uczniĂłw Trasa VIII: Wierzbno - Marszowice (ok. godz.13.10) Trasa IX: Wierzbno- PiskorzĂłw - SwojkĂłw - GÄ™sice (ok. godz.13.45) Trasa X: Wierzbno - JankĂłw - TeodorĂłw - Sobocisko - MiĹ‚onĂłw - Marszowice -Polwica -Kuny -(ok. godz. 13.45) Trasa XI - OĹ‚awa - PiskorzĂłw - GÄ™sice -(ok. godz. 13.45) Trasa XII -OĹ‚awa - TeodorĂłw-(ok. godz. 13.45) Â˝ biletu - bilet tylko w jednÄ… stronÄ™, pozostaĹ‚e bilety oznaczajÄ… przejazd w dwie strony. CzÄ™Ĺ›Ä‡ II Trasa I: Chwastnica(6osĂłb) - Wierzbno (ok. godz. 7.20) Trasa II: Wierzbno- Chwastnica (ok. godz.13.45) Dla czÄ™Ĺ›ci II dopuszcza siÄ™ przewĂłz poza komunikacjÄ… publicznÄ… kursowÄ… 3. Oferent zobowiÄ…zany jest podaÄ‡ kalkulacjÄ™ kosztĂłw miesiÄ™cznego dowozu jednego ucznia z danej miejscowoĹ›Ä‡ i z powrotem (przy uwzglÄ™dnieniu ceny brutto jednego biletu miesiÄ™cznego ulgowego), przy zaĹ‚oĹĽeniach: bilety bÄ™dÄ… wykupione na peĹ‚ne miesiÄ…ce (Ĺ‚Ä…cznie 6 miesiÄ™cy) koniec roku szkolnego 28.06.2013 r. 4. ZamawiajÄ…cy nie przewiduje moĹĽliwoĹ›ci powierzenia zadania podwykonawcy. Rozliczenie usĹ‚ugi nastÄ™powaÄ‡ bÄ™dzie na podstawie iloĹ›ci wystawionych biletĂłw miesiÄ™cznych (szczegĂłĹ‚y w projekcie umowy). 5. Wykonawca zobowiÄ…zuje siÄ™ do: 1) zapewnienia przewoĹĽonym uczniom odpowiednich warunkĂłw higienicznych, jakie ze wzglÄ™du na rodzaj transportu uwaĹĽa siÄ™ za niezbÄ™dne, 2) zapewnienia bezpieczeĹ„stwa podczas dowozu uczniĂłw, 3) przestrzegania przepisĂłw BHP i p.poĹĽ, 4) zapewnienia miejsc siedzÄ…cych wszystkim przewoĹĽonym uczniom. 5) zapewnienia niezbÄ™dnego taboru do przewozu wszystkich dowoĹĽonych uczniĂłw, w tym podstawienia zastÄ™pczego autobusu w razie awarii, 6) utrzymania autobusĂłw w naleĹĽytym stanie technicznym, porzÄ…dku i czystoĹ›ci 7) ubezpieczenia siÄ™ od odpowiedzialnoĹ›ci cywilnej za szkody, ktĂłre mogÄ… wyniknÄ…Ä‡ w zwiÄ…zku z wykonywaniem zamĂłwienia 8) ubezpieczenia autobusu i przewoĹĽonych uczniĂłw na czas przewozĂłw z tytuĹ‚u szkĂłd, ktĂłre mogÄ… powstaÄ‡ w zwiÄ…zku z okreĹ›lonymi zdarzeniami losowymi. Kod CPV: 60.13.00.00-8 6. Dowozy bÄ™dÄ… odbywaÄ‡ siÄ™ w ramach komunikacji publicznej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Ăłlny SĹ‚ownik ZamĂłwieĹ„ (CPV):</w:t>
      </w:r>
      <w:r>
        <w:rPr>
          <w:rFonts w:cs="Arial CE" w:ascii="Arial CE" w:hAnsi="Arial CE"/>
          <w:sz w:val="20"/>
          <w:szCs w:val="20"/>
        </w:rPr>
        <w:t xml:space="preserve"> 60.13.00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Ă“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Ăłwienie dotyczy projektu/programu finansowanego ze Ĺ›rodkĂł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Ă“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Ä™Ĺ›Ä‡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zÄ™Ĺ›Ä‡ 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Ă“WIENIA:</w:t>
      </w:r>
      <w:r>
        <w:rPr>
          <w:rFonts w:cs="Arial CE" w:ascii="Arial CE" w:hAnsi="Arial CE"/>
          <w:sz w:val="20"/>
          <w:szCs w:val="20"/>
        </w:rPr>
        <w:t xml:space="preserve"> 21.01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Ă“REMU UDZIELONO ZAMĂ“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siÄ™biorstwo Komunikacji Samochodowej w OĹ‚awie S.A., Ul. Opolska 50, 55-200 OĹ‚awa, kraj/woj. dolnoĹ›lÄ…sk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Ĺ›Ä‡ zamĂł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154,3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Ĺ»SZÄ„ I NAJWYĹ»SZÄ„ CENÄ„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660,0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ĹĽszÄ… cenÄ…:</w:t>
      </w:r>
      <w:r>
        <w:rPr>
          <w:rFonts w:cs="Arial CE" w:ascii="Arial CE" w:hAnsi="Arial CE"/>
          <w:sz w:val="20"/>
          <w:szCs w:val="20"/>
        </w:rPr>
        <w:t xml:space="preserve"> 38660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ĹĽszÄ… cenÄ…:</w:t>
      </w:r>
      <w:r>
        <w:rPr>
          <w:rFonts w:cs="Arial CE" w:ascii="Arial CE" w:hAnsi="Arial CE"/>
          <w:sz w:val="20"/>
          <w:szCs w:val="20"/>
        </w:rPr>
        <w:t xml:space="preserve"> 38660,0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22004&amp;rok=2012-12-2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8:00Z</dcterms:created>
  <dc:creator>Admin3</dc:creator>
  <dc:description/>
  <cp:keywords/>
  <dc:language>en-US</dc:language>
  <cp:lastModifiedBy>Admin3</cp:lastModifiedBy>
  <dcterms:modified xsi:type="dcterms:W3CDTF">2013-01-23T12:08:00Z</dcterms:modified>
  <cp:revision>2</cp:revision>
  <dc:subject/>
  <dc:title/>
</cp:coreProperties>
</file>