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Domaniów: Świadczenie usług w zakresie dowozu dzieci i młodzieży do szkół na terenie Gminy Domaniów w okresie: 01.01.2013-28.06.2013 - przetarg II</w:t>
      </w:r>
      <w:r>
        <w:rPr/>
        <w:br/>
      </w:r>
      <w:r>
        <w:rPr>
          <w:b/>
          <w:bCs/>
        </w:rPr>
        <w:t>Numer ogłoszenia: 522004 - 2012; data zamieszczenia: 20.12.2012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Gminy Domaniów , Domaniów 56, 55-216 Domaniów, woj. dolnośląskie, tel. 071 3017726, faks 071 3017870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ug_domaniow.bipgmina.pl/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Świadczenie usług w zakresie dowozu dzieci i młodzieży do szkół na terenie Gminy Domaniów w okresie: 01.01.2013-28.06.2013 - przetarg II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1. Przedmiotem zamówienia jest: Świadczenie usług w zakresie dowozu dzieci i młodzieży do szkół na terenie Gminy Domaniów w formie zakupu biletów miesięcznych w okresie od 01.01.2013 r. do 28.06.2013 r. w dni nauki szkolnej przyjmując organizację roku szkolnego zgodnie z Rozporządzeniem Ministra Edukacji Narodowej i Sportu z dnia 18 kwietnia 2002 r. (Dz. U. Nr 46, poz. 432 z późn. zm.). Usługa obejmuje dowóz dzieci z miejsca ich zamieszkania (z przystanków w każdej miejscowości ustalonych przez Zamawiającego) do Szkoły Podstawowej w Goszczynie i Zespołu Szkół w Domaniowie oraz do Zespołu Szkół w Wierzbnie, a także powrót z w/w szkół do domu. Dowóz będzie się odbywał w godzinach umożliwiających przybycie dzieci i młodzieży do szkoły nie później niż 10 minut przed ustaloną godziną rozpoczęcia zajęć szkolnych i opuszczenie szkoły o ustalonej przez Zamawiającego godzinie. Koordynatorem przewozów jest Gminny Zespół Oświaty w Domaniowie w imieniu, którego działają dyrektorzy w/w szkół, którzy będą nadzorowali prawidłowość wykonywanej usługi zgodnie z umową oraz SIWZ. Dokładne oznaczenie przedziałów czasowych i przystanków, w jakich powinien być wykonany dowóz uczniów do szkoły oraz ich odwiezienie po zakończeniu zajęć lekcyjnych ustalane będzie pomiędzy Wykonawcą a Dyrektorami poszczególnych szkół na tydzień przed 1 stycznia 2013 r. Bilety miesięczne będą zakupione przez Zamawiającego najpóźniej na dzień przed rozpoczęciem nowego miesiąca. 2. Usługa obejmuje dowóz dzieci i młodzieży na niżej wymienionych trasach w dwóch oddzielnych częściach przedmiotu zamówienia: Część I Trasa I: Marszowice(15 osób) -Miłonów(3osoby) - Sobocisko- Wierzbno (ok. godz. 7.20) - 18 uczniów Trasa II: Gęsice(12osób)- Swojków(18osób) - Wierzbno (ok. godz. 7.20)- 30 uczniów Trasa III: Teodorów(12osób) - Janków- Wierzbno (ok. godz. 7.20) - 12 uczniów Trasa IV: Kuny(10osób) - Polwica- Wierzbno (ok. godz. 7.20) - 10 uczniów Trasa V - Gęsice(2osoby)- Piskorzów(2 osoby) - Oława (ok. godz. 7.50)- 4 uczniów Trasa VI - Teodorów (1osoba) -Oława (ok. godz. 7.50)- 1 uczeń Trasa VII: Domaniów - Piskorzówek (1osoba ½ biletu) - Kuchary(2osoby ½ biletu) - Danielowice(2osoby ½ biletu) - Gostkowice(1 osoba ½ biletu) - Nowojowice (3osoby ½ biletu) - (ok. godz. 15.00) - 9 uczniów Trasa VIII: Wierzbno - Marszowice (ok. godz.13.10) Trasa IX: Wierzbno- Piskorzów - Swojków - Gęsice (ok. godz.13.45) Trasa X: Wierzbno - Janków - Teodorów - Sobocisko - Miłonów - Marszowice -Polwica -Kuny -(ok. godz. 13.45) Trasa XI - Oława - Piskorzów - Gęsice -(ok. godz. 13.45) Trasa XII -Oława - Teodorów-(ok. godz. 13.45) ½ biletu - bilet tylko w jedną stronę, pozostałe bilety oznaczają przejazd w dwie strony. Część II Trasa I: Chwastnica(6osób) - Wierzbno (ok. godz. 7.20) Trasa II: Wierzbno- Chwastnica (ok. godz.13.45) Dla części II dopuszcza się przewóz poza komunikacją publiczną kursową 3. Oferent zobowiązany jest podać kalkulację kosztów miesięcznego dowozu jednego ucznia z danej miejscowość i z powrotem (przy uwzględnieniu ceny brutto jednego biletu miesięcznego ulgowego), przy założeniach: bilety będą wykupione na pełne miesiące (łącznie 6 miesięcy) koniec roku szkolnego 28.06.2013 r. 4. Zamawiający nie przewiduje możliwości powierzenia zadania podwykonawcy. Rozliczenie usługi następować będzie na podstawie ilości wystawionych biletów miesięcznych (szczegóły w projekcie umowy). 5. Wykonawca zobowiązuje się do: 1) zapewnienia przewożonym uczniom odpowiednich warunków higienicznych, jakie ze względu na rodzaj transportu uważa się za niezbędne, 2) zapewnienia bezpieczeństwa podczas dowozu uczniów, 3) przestrzegania przepisów BHP i p.poż, 4) zapewnienia miejsc siedzących wszystkim przewożonym uczniom. 5) zapewnienia niezbędnego taboru do przewozu wszystkich dowożonych uczniów, w tym podstawienia zastępczego autobusu w razie awarii, 6) utrzymania autobusów w należytym stanie technicznym, porządku i czystości 7) ubezpieczenia się od odpowiedzialności cywilnej za szkody, które mogą wyniknąć w związku z wykonywaniem zamówienia 8) ubezpieczenia autobusu i przewożonych uczniów na czas przewozów z tytułu szkód, które mogą powstać w związku z określonymi zdarzeniami losowymi. Kod CPV: 60.13.00.00-8 6. Dowozy będą odbywać się w ramach komunikacji publicznej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tak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20 % zamówienia podstawowego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60.13.00.00-8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tak, liczba części: 2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28.06.2013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o na podstawie oświadczenia z art. 22 ust. 1 ustawy Pzp.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o na podstawie oświadczenia z art. 22 ust. 1 ustawy Pzp.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o należy przedłożyć potwierdzone za zgodność kopie 2 (dwóch) dowodów rejestracyjnych pojazdów przeznaczonych do przewozu osób wraz z aktualnymi badaniami technicznymi (dla każdej z części zamówienia). W przypadku składania ofert na obie części należy przedłożyć 4 (cztery) dowody rejestracyjne pojazdów przeznaczonych do przewozu osób wraz z aktualnymi badaniami technicznymi.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o zapewnienie co najmniej 2 kierowców posiadających kwalifikacje i uprawnienia do przewozu wskazanymi środkami transportu dzieci i młodzieży (dla każdej z części). W przypadku składania ofert na obie części należy zapewnić co najmniej 4 kierowców posiadających kwalifikacje i uprawnienia do przewozu wskazanymi środkami transportu dzieci i młodzieży - należy wypełnić i przedłożyć oświadczenie stanowiące załącznik nr 3 do SIWZ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280"/>
        <w:rPr/>
      </w:pPr>
      <w:r>
        <w:rPr/>
        <w:t>o na podstawie oświadczenia z art. 22 ust. 1 ustawy Pzp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20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2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2"/>
        </w:numPr>
        <w:spacing w:before="0" w:after="0"/>
        <w:ind w:left="1440" w:right="2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2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before="280" w:after="120"/>
        <w:ind w:left="1440" w:right="2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before="0" w:after="0"/>
        <w:ind w:left="1440" w:right="2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before="0" w:after="0"/>
        <w:ind w:left="1440" w:right="200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Justify"/>
        <w:numPr>
          <w:ilvl w:val="0"/>
          <w:numId w:val="2"/>
        </w:numPr>
        <w:spacing w:before="280" w:after="280"/>
        <w:ind w:left="720" w:right="200" w:hanging="360"/>
        <w:rPr/>
      </w:pPr>
      <w:r>
        <w:rPr>
          <w:rStyle w:val="Bold1"/>
        </w:rPr>
        <w:t>III.4.3.2)</w:t>
      </w:r>
      <w:r>
        <w:rPr/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4.4.7. Druk (Formularz oferty), sporządzony wg wzoru stanowiącego załącznik nr 4 do niniejszej specyfikacji. 4.4.8. Wykaz części zamówienia, które Wykonawca zamierza powierzyć podwykonawcom, złożony na druku stanowiącym załącznik nr 5 do SIWZ (Wykonawca, który nie przewiduje udziału podwykonawców w realizacji zamówienia - nie składa tego dokumentu). 4.4.9. Pełnomocnictwo - do reprezentowania wykonawcy w postępowaniu albo do reprezentowania wykonawcy w postępowaniu i zawarcia umowy, jeżeli osoba reprezentująca Wykonawcę w postępowaniu o udzielenie zamówienia nie jest wskazana jako upoważniona do jego reprezentacji we właściwym rejestrze lub ewidencji działalności gospodarczej. - zaakceptowany projekt umowy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Nastąpi zmiana postanowień obowiązujących przepisów prawa w zakresie mającym wpływ na realizację przedmiotu zamówienia. Zmiany urzędowej stawki VAT Wynikną rozbieżności lub niejasności w umowie, których nie można usunąć w inny sposób a zmiana będzie umożliwiać usunięcie rozbieżności i doprecyzowanie umowy w celu jednoznacznej interpretacji jej zapisów przez strony. Przekształcenia przedmiotowego wykonawc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ug_domaniow.bipgmina.pl/wiadomosci/3/lista/przetargi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Domaniów, Domaniów 56, 55-216 Domaniów pok. nr 3..</w:t>
      </w:r>
    </w:p>
    <w:p>
      <w:pPr>
        <w:pStyle w:val="NormalnyWeb"/>
        <w:spacing w:before="280" w:after="280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8.12.2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58:00Z</dcterms:created>
  <dc:creator>Admin3</dc:creator>
  <dc:description/>
  <cp:keywords/>
  <dc:language>en-US</dc:language>
  <cp:lastModifiedBy>Admin3</cp:lastModifiedBy>
  <dcterms:modified xsi:type="dcterms:W3CDTF">2012-12-20T11:58:00Z</dcterms:modified>
  <cp:revision>2</cp:revision>
  <dc:subject/>
  <dc:title/>
</cp:coreProperties>
</file>